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8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ª chamada - Convocação para cadastramento – VESTIBULAR 2010 - ENEM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>, local de oferta do curso, até o próximo dia 9, para realizar o cadastramento e subseqüente matrícula em disciplinas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2008.82.01.000989-6). Esta nova convocação é devida ao não comparecimento para matrícula em disciplinas de alunos cadastrados para o período letivo, 2010.2. 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; CPF (Cadastro de Pessoa Física) e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VOS CANDIDATOS</w:t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024084  2204547  WALLERIA RODRIGUES DE ALEXANDRIA             914021      AGRONOMIA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021171  2204117  RUBENS RODRIGUES DE SOUZA                    911301      ENGENHARIA AMBIENTAL (PL) (D)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021172  2204128  SAIANY COSTA DOS SANTOS                      911301      ENGENHARIA AMBIENTAL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1021170  2202210  IVANIO JOSE AUGUSTO DE SOUSA                 911251      ENGENHARIA DE ALIMENTOS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1023207  2203796  PEDRO FILIPE ROLIM MENDES                    513161      GEOGRAFIA (LIC.)  (CZ) ((M)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/>
      </w:pPr>
      <w:r>
        <w:rPr/>
        <w:t>Campina Grande(PB), 5 de agost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 jornal “Jornal da Paraíba” em 06.08.2010</w:t>
      </w:r>
    </w:p>
    <w:sectPr>
      <w:headerReference w:type="default" r:id="rId3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3:00Z</dcterms:created>
  <dc:creator>UFCG</dc:creator>
  <dc:description/>
  <cp:keywords/>
  <dc:language>en-US</dc:language>
  <cp:lastModifiedBy>PRE</cp:lastModifiedBy>
  <cp:lastPrinted>2008-03-25T15:49:00Z</cp:lastPrinted>
  <dcterms:modified xsi:type="dcterms:W3CDTF">2010-08-05T12:45:00Z</dcterms:modified>
  <cp:revision>5</cp:revision>
  <dc:subject/>
  <dc:title>UNIVERSIDADE FEDERAL DA PARAÍBA</dc:title>
</cp:coreProperties>
</file>