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4080" cy="903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ÇO PÚBLICO FEDERAL</w:t>
      </w:r>
    </w:p>
    <w:p>
      <w:pPr>
        <w:pStyle w:val="Corpodetexto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VERSIDADE FEDERAL DE CAMPINA GRANDE</w:t>
      </w:r>
    </w:p>
    <w:p>
      <w:pPr>
        <w:pStyle w:val="Corpodetexto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Ó-REITORIA DE ENSINO</w:t>
      </w:r>
    </w:p>
    <w:p>
      <w:pPr>
        <w:pStyle w:val="Corpodetexto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ORDENAÇÃO DE CONTROLE ACADÊMICO</w:t>
      </w:r>
    </w:p>
    <w:p>
      <w:pPr>
        <w:pStyle w:val="Corpodetexto2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Corpodetexto2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Corpodetexto2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RESULTADO PROVISÓRIO - EDITAL / PRE / Nº 004/2014 (Ingresso de Graduado – Câmpus de Campina Grande, Cajazeiras Cuité e Sumé - Período Letivo 2014.1) </w:t>
      </w:r>
    </w:p>
    <w:p>
      <w:pPr>
        <w:pStyle w:val="Corpodetexto2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Corpodetexto3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  <w:highlight w:val="yellow"/>
        </w:rPr>
        <w:t>RELAÇÃO DOS CANDIDATOS CLASSIFICADOS NO PROCESSO SELETIVO PARA INGRESSO DE GRADUADO – 2014.1</w:t>
      </w:r>
    </w:p>
    <w:p>
      <w:pPr>
        <w:pStyle w:val="Corpodetexto3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Corpodetexto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393"/>
        <w:gridCol w:w="3969"/>
        <w:gridCol w:w="709"/>
        <w:gridCol w:w="1275"/>
      </w:tblGrid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URSO REQUERI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STITUIÇÃO DE ORIGEM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107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EMÁTICA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GNER DA SILVA LI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107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EMÁTICA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BERTA LARYSSA ARAÚJO DE ANDR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107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EMÁTICA (LICENCIATURA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CELLI CINTHYA LOPES GOM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107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EMÁTICA (LICENCIATURA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ASSILA PEREIRA NEV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1107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MATEMÁTICA (LICENCIATURA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LION BARBOZA DE SOUZA E SILVA PER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ICS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VIA MARIA FERREIRA DA SIL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RANCISCO VINICIUS FERREIRA GOM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LAUDIELHI DOS SANTOS ARAÚJ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LILIANE VILAR DE CARVALH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CIS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RIKA DERQUIANE CAVALCA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EONARDO GUILHERME LE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WANDERLAN WALDEZ DE SOUSA FIGUEIRE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VALBERIO SALES DE MEDEIRO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LICENCIATURA) (N)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WALLISSON ALVES ARAÚJ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GIOVANA ALMEIDA NASCI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ARIANNE SOUSA BARBO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MERO SILVA DE FA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KÁTIA CRISTINA ASSIS FERREIRA DE OLIV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05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IÊNCIAS SOCIAIS (BACHARELADO) (D) - C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EZ HELENA DIAS DA SIL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SA DE BRUNADINH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1021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TRAS - LINGUA ESPANO-AMERICANA (N) (CG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DRIGO MOURA DA SIL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1021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TRAS - LINGUA ESPANO-AMERICANA (N) (CG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HARLES FARIAS SIQUEI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RC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10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TRAS - LINGUA PORTUGUESA (D) (CG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ERSILIA ALVES QUEIRO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10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TRAS - LINGUA PORTUGUESA (N) (CG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OSANGELA NASCIMENTO DE SOUZ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3310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LETRAS - LINGUA PORTUGUESA (N) (CG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VANUSA DE ANDRADE SIL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EPB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309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HISTÓRIA (LICENCIATURA) (N) C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HERICA KARYNE MOREIRA LIBAN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1309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HISTÓRIA (LICENCIATURA) (N) CZ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JOSÉ ROGÉRIO GOMES DE SOU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FIC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51109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QUÍMICA (LICENCIATURA) (D) (CT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LEONARDO SILVA SANT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51201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CIÊNCIAS BIOLÓGICAS (LICENCIATURA) (N) (CT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KARLEISE ARAÚJO DE FARI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51201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 xml:space="preserve">CIÊNCIAS BIOLÓGICAS (LICENCIATURA) (N) (CT)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 xml:space="preserve">ADNA CEILA SILVA SANTOS FURTAD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UP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71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CIÊNCIAS SOCIAIS (LICENCIATURA) (N) - S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MARIA EUZA BATISTA RAM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UFCG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71305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t-BR"/>
              </w:rPr>
              <w:t>CIÊNCIAS SOCIAIS (LICENCIATURA) (N) - S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DIEGO KEHRLE SOU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t-BR"/>
              </w:rPr>
              <w:t>URPE</w:t>
            </w:r>
          </w:p>
        </w:tc>
      </w:tr>
    </w:tbl>
    <w:p>
      <w:pPr>
        <w:pStyle w:val="Corpodetexto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/>
        </w:rPr>
        <w:t>Campina Grande (PB), 25 de março de 2014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rof</w:t>
      </w:r>
      <w:r>
        <w:rPr>
          <w:b/>
          <w:vertAlign w:val="superscript"/>
        </w:rPr>
        <w:t>o</w:t>
      </w:r>
      <w:r>
        <w:rPr>
          <w:b/>
        </w:rPr>
        <w:t xml:space="preserve"> Luciano Barosi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ó-Reitor de Ensino -</w:t>
      </w:r>
    </w:p>
    <w:p>
      <w:pPr>
        <w:pStyle w:val="Heading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UBLICADO NO PORTAL DA UFCG em 26.03.2014, seções “Serviços/Vestibular” e “documentos/editais”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Century Schoolbook" w:hAnsi="Century Schoolbook" w:eastAsia="Times New Roman" w:cs="Times New Roman"/>
      <w:sz w:val="32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6:00Z</dcterms:created>
  <dc:creator>CRA</dc:creator>
  <dc:description/>
  <dc:language>en-US</dc:language>
  <cp:lastModifiedBy>Divisão de Informática</cp:lastModifiedBy>
  <cp:lastPrinted>2014-03-25T12:08:00Z</cp:lastPrinted>
  <dcterms:modified xsi:type="dcterms:W3CDTF">2014-03-26T13:09:00Z</dcterms:modified>
  <cp:revision>4</cp:revision>
  <dc:subject/>
  <dc:title/>
</cp:coreProperties>
</file>