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1294130" cy="9169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927735" cy="9359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133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highlight w:val="lightGray"/>
        </w:rPr>
        <w:t>FORMULÁRIO DE PLANO DE TRABALHO – V SPA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78"/>
        <w:gridCol w:w="1639"/>
        <w:gridCol w:w="2823"/>
        <w:gridCol w:w="2700"/>
        <w:gridCol w:w="1620"/>
      </w:tblGrid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  <w:shd w:fill="808080" w:val="clear"/>
              </w:rPr>
              <w:t>DENTIFICAÇÃ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RS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GA HORÁRI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A DA REALIZAÇÃ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ESSOR (A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ÚBLICO ALV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ÚMERO DE VA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STITUIÇÃO 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ERFIL  DOCENTE 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7456" w:type="dxa"/>
        <w:jc w:val="left"/>
        <w:tblInd w:w="-3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548"/>
        <w:gridCol w:w="640"/>
        <w:gridCol w:w="851"/>
        <w:gridCol w:w="3445"/>
        <w:gridCol w:w="19"/>
        <w:gridCol w:w="437"/>
        <w:gridCol w:w="4089"/>
        <w:gridCol w:w="758"/>
        <w:gridCol w:w="1293"/>
        <w:gridCol w:w="2068"/>
      </w:tblGrid>
      <w:tr>
        <w:trPr/>
        <w:tc>
          <w:tcPr>
            <w:tcW w:w="33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ENTA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JETIVO GERAL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JETIVOS ESPECÍFICOS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EÚDO PROGRAMÁTICO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A/H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º AULA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EÚD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ENVOLVIMENTO METODOLÓGICO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URSOS DIDÁTICO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BLIOGRAFIA 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VALIAÇÃO 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ERÊNCIAS BIBLIOGRÁFICAS DO CURSO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TES IMPORTANTES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ÍDEOS IMPORTANTES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ECER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MO DE APROVAÇÃO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MO DE HOMOLOGAÇÃO</w:t>
            </w:r>
          </w:p>
        </w:tc>
        <w:tc>
          <w:tcPr>
            <w:tcW w:w="3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02" w:hRule="atLeast"/>
        </w:trPr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ovado e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firstLine="30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união de  ____ / ____ / _____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caminhado ao Coordenador de Área em:</w:t>
            </w:r>
          </w:p>
          <w:p>
            <w:pPr>
              <w:pStyle w:val="Normal"/>
              <w:spacing w:lineRule="auto" w:line="360"/>
              <w:ind w:firstLine="409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____ / ____ / _____</w:t>
            </w:r>
          </w:p>
        </w:tc>
        <w:tc>
          <w:tcPr>
            <w:tcW w:w="3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a de Expedição: Sousa/PB,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____/ _____/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Proposta de Trabalho – V Semana de Produção Acadêmica do CCJS / UFC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1">
    <w:name w:val="Estilo1"/>
    <w:basedOn w:val="Fontepargpadro"/>
    <w:qFormat/>
    <w:rPr>
      <w:i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23:00Z</dcterms:created>
  <dc:creator>Sulamita e Daniel</dc:creator>
  <dc:description/>
  <cp:keywords/>
  <dc:language>en-US</dc:language>
  <cp:lastModifiedBy>Marinilson</cp:lastModifiedBy>
  <dcterms:modified xsi:type="dcterms:W3CDTF">2009-08-20T15:23:00Z</dcterms:modified>
  <cp:revision>2</cp:revision>
  <dc:subject/>
  <dc:title> </dc:title>
</cp:coreProperties>
</file>