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RECURSOS HUMANO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SESSORIA DE GESTÃO DE PESSOA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 Secretaria de Recursos Humanos através da Assessoria de Gestão de Pessoas comunica aos alunos do Curso de Língua Inglesa – Turma II e do curso de Organização de Arquivo que, devido à confraternização junina dos servidores da UFCG, não haverá aula na próxima quinta-feira, 19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ina Grande, 17 de junho de 2008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OSÉ MARCOS GONÇALVES VIAN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ário de Recursos Humano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0:00Z</dcterms:created>
  <dc:creator>Imprensa Nacional</dc:creator>
  <dc:description/>
  <cp:keywords/>
  <dc:language>en-US</dc:language>
  <cp:lastModifiedBy>Imprensa Nacional</cp:lastModifiedBy>
  <dcterms:modified xsi:type="dcterms:W3CDTF">2008-06-17T13:30:00Z</dcterms:modified>
  <cp:revision>2</cp:revision>
  <dc:subject/>
  <dc:title/>
</cp:coreProperties>
</file>