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360" w:right="-82" w:hanging="0"/>
        <w:jc w:val="center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723900" cy="763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PRÓ-REITORIA PARA ASSUNTOS COMUNITÁRIOS - PRAC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 INSTITUCIONAL DE BOLSAS DE INICIAÇÃO ARTÍSTICO-CULTURAL (PIBIAC) – Vigência 2009/20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32"/>
          <w:szCs w:val="32"/>
        </w:rPr>
        <w:t>EDITAL/Nº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002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ab/>
        <w:t>A Pró-Reitoria para Assuntos Comunitários – PRAC torna pública a abertura da seleção de propostas para o PROGRAMA INSTITUCIONAL DE</w:t>
      </w:r>
      <w:r>
        <w:rPr>
          <w:szCs w:val="32"/>
        </w:rPr>
        <w:t xml:space="preserve"> BOLSAS DE INICIAÇÃO ARTÍSTICO-CULTURAL – PIBIAC/UFCG, vigência 2009/2010.</w:t>
      </w:r>
    </w:p>
    <w:p>
      <w:pPr>
        <w:pStyle w:val="TextBody"/>
        <w:spacing w:lineRule="auto" w:line="360"/>
        <w:ind w:firstLine="708"/>
        <w:rPr/>
      </w:pPr>
      <w:r>
        <w:rPr/>
        <w:t>O PIBIAC é regido pela Resolução nº 02/2005 da Câmara Superior de Pesquisa e Extensão da UFCG e mantido com recursos próprios da Universidade. Tem o propósito de colaborar com a iniciação artístico-cultural dos graduandos da UFCG. Sua responsabilidade é com a distribuição de bolsas, podendo, dentro das possibilidades de recursos da PRAC/UFCG, colaborar com outros recurso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OBJETIVOS DO PROGRAMA</w:t>
      </w:r>
    </w:p>
    <w:p>
      <w:pPr>
        <w:pStyle w:val="Normal"/>
        <w:spacing w:lineRule="auto" w:line="360"/>
        <w:jc w:val="both"/>
        <w:rPr/>
      </w:pPr>
      <w:r>
        <w:rPr/>
        <w:t>O PIBIAC objetiva:</w:t>
      </w:r>
    </w:p>
    <w:p>
      <w:pPr>
        <w:pStyle w:val="Normal"/>
        <w:spacing w:lineRule="auto" w:line="360"/>
        <w:jc w:val="both"/>
        <w:rPr/>
      </w:pPr>
      <w:r>
        <w:rPr/>
        <w:t>a) estimular o desenvolvimento de projetos de caráter artístico-cultural (artes cênicas, visuais e plásticas, audiovisuais e produções similares);</w:t>
      </w:r>
    </w:p>
    <w:p>
      <w:pPr>
        <w:pStyle w:val="Normal"/>
        <w:spacing w:lineRule="auto" w:line="360"/>
        <w:jc w:val="both"/>
        <w:rPr/>
      </w:pPr>
      <w:r>
        <w:rPr/>
        <w:t>b) incentivar a iniciação de estudantes de graduação em atividades artístico-culturais, visando à familiarização com o processo de produção e disseminação do conhecimento e do fazer artístico;</w:t>
      </w:r>
    </w:p>
    <w:p>
      <w:pPr>
        <w:pStyle w:val="Normal"/>
        <w:spacing w:lineRule="auto" w:line="360"/>
        <w:jc w:val="both"/>
        <w:rPr/>
      </w:pPr>
      <w:r>
        <w:rPr/>
        <w:t>c) contribuir para o desenvolvimento da criatividade na busca da socialização de saberes;</w:t>
      </w:r>
    </w:p>
    <w:p>
      <w:pPr>
        <w:pStyle w:val="Normal"/>
        <w:spacing w:lineRule="auto" w:line="360"/>
        <w:jc w:val="both"/>
        <w:rPr/>
      </w:pPr>
      <w:r>
        <w:rPr/>
        <w:t>d) incorporar referências simbólicas e linguagens artísticas no processo de construção da cidadania junto à sociedade;</w:t>
      </w:r>
    </w:p>
    <w:p>
      <w:pPr>
        <w:pStyle w:val="Normal"/>
        <w:spacing w:lineRule="auto" w:line="360"/>
        <w:jc w:val="both"/>
        <w:rPr/>
      </w:pPr>
      <w:r>
        <w:rPr/>
        <w:t>e) implementar e consolidar uma política cultural de interação entre a universidade e a socie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DA BOLSA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/>
        <w:t>2.1 - Para a vigência 2009/2010 a bolsa terá periodicidade de 08 (oito) meses, com valor mensal de R$ 300,00 (trezentos reais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3 - A bolsa não caracteriza vínculo empregatíci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4 - A bolsa poderá ser cancelad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por desistência do alun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a pedido do orientador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por não cumprimento das exigências deste Edital, conforme Resolução 02/2005 da Câmara Superior de Pesquisa e Extensã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3. DAS INSCRIÇÕES</w:t>
      </w:r>
      <w:r>
        <w:rPr>
          <w:b/>
        </w:rPr>
        <w:t xml:space="preserve"> DE PROJETOS</w:t>
      </w:r>
    </w:p>
    <w:p>
      <w:pPr>
        <w:pStyle w:val="Normal"/>
        <w:spacing w:lineRule="auto" w:line="360"/>
        <w:ind w:right="-79" w:firstLine="357"/>
        <w:jc w:val="both"/>
        <w:rPr/>
      </w:pPr>
      <w:r>
        <w:rPr>
          <w:szCs w:val="20"/>
        </w:rPr>
        <w:t xml:space="preserve">Os projetos para o </w:t>
      </w:r>
      <w:r>
        <w:rPr/>
        <w:t>PIBIAC/UFCG, vigência 2009/2010</w:t>
      </w:r>
      <w:r>
        <w:rPr>
          <w:szCs w:val="20"/>
        </w:rPr>
        <w:t xml:space="preserve">, deverão ser apresentados por docentes e técnicos-administrativos de nível superior, isoladamente ou em grupo. </w:t>
      </w:r>
    </w:p>
    <w:p>
      <w:pPr>
        <w:pStyle w:val="Normal"/>
        <w:spacing w:lineRule="auto" w:line="360"/>
        <w:ind w:right="-79" w:firstLine="360"/>
        <w:jc w:val="both"/>
        <w:rPr/>
      </w:pPr>
      <w:r>
        <w:rPr>
          <w:szCs w:val="20"/>
        </w:rPr>
        <w:t>Os projetos deverão ser preenchidos com base no formulário anexo. Uma cópia impressa deverá ser entregue</w:t>
        <w:br/>
        <w:t xml:space="preserve">nas Assessorias de Extensão dos Centros e outra on-line, encaminhada para o e-mail: </w:t>
      </w:r>
      <w:hyperlink r:id="rId3">
        <w:r>
          <w:rPr>
            <w:rStyle w:val="InternetLink"/>
            <w:szCs w:val="20"/>
          </w:rPr>
          <w:t>proex@reitoria.ufcg.edu.br</w:t>
        </w:r>
      </w:hyperlink>
      <w:r>
        <w:rPr>
          <w:szCs w:val="20"/>
        </w:rPr>
        <w:t xml:space="preserve">. Os Assessores de Extensão dos Centros encaminharão à PRAC as cópias impressas dos projetos inscritos. </w:t>
      </w:r>
    </w:p>
    <w:p>
      <w:pPr>
        <w:pStyle w:val="Normal"/>
        <w:spacing w:lineRule="auto" w:line="360"/>
        <w:ind w:right="-79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ind w:right="-79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3.1- Do Projeto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O Projeto deve conter os seguintes iten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títul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resum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introduçã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justificativ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objetiv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metodolog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meta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plano de trabalho da equip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avaliação (da equipe e das atividades do projet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cronograma de atividade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referências, segundo as normas da ABN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79" w:hanging="25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6"/>
        <w:spacing w:lineRule="auto" w:line="360"/>
        <w:ind w:right="-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S REQUISITOS PARA A PARTICIPAÇÃO DE ALUN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derão participar do Programa, alunos de graduação da UFCG, devidamente matriculados e freqüentando os períodos letivos nos quais decorre o projeto, nas categorias de aluno bolsista e/ou aluno colaborador voluntári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participação de alunos colaboradores voluntários deve seguir os requisitos exigidos no art 9º da Resolução nº 02/2005 da Câmara Superior de Pesquisa e Extensão da UFCG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1- Poderá ser indicado para bolsista, o aluno que comprov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estar regularmente matriculado em curso de graduação da UFCG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Cs w:val="24"/>
        </w:rPr>
        <w:t>ter C</w:t>
      </w:r>
      <w:r>
        <w:rPr/>
        <w:t>oeficiente de Rendimento Escolar (CRE) igual ou superior a (7,0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ter disponibilidade de, no mínimo, 12 horas semanais para as atividades especificas do projeto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não acumular a bolsa do PIBIAC com bolsa de outros programas de natureza acadêmica, no âmbito da Instituição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4.3- Documentação necessária para a concessão da bolsa</w:t>
      </w:r>
    </w:p>
    <w:p>
      <w:pPr>
        <w:pStyle w:val="TextBody"/>
        <w:spacing w:lineRule="auto" w:line="360"/>
        <w:ind w:firstLine="360"/>
        <w:rPr/>
      </w:pPr>
      <w:r>
        <w:rPr/>
        <w:t>Quando da indicação do bolsista pelo orientador, os seguintes documentos deverão ser encaminhados à PRAC: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ficha de cadastro preenchida e assinada pelo bolsista e pelo orientador;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cópia do RG e CPF;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 xml:space="preserve">Histórico Escolar; 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comprovante de matrícula atualizado;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termo de compromisso (formulário próprio) preenchido e assinad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Obs.:</w:t>
      </w:r>
      <w:r>
        <w:rPr/>
        <w:t xml:space="preserve"> eventuais pedidos de substituição de bolsistas, devidamente justificados, deverão ser encaminhados à PRAC, pelo orientador, através de memorand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rPr/>
      </w:pPr>
      <w:r>
        <w:rPr/>
        <w:t>5- SISTEMÁTICA DE AVALIAÇÃO DOS PROJETOS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 w:before="120" w:after="0"/>
        <w:ind w:right="-79" w:hanging="0"/>
        <w:rPr>
          <w:b/>
          <w:b/>
          <w:bCs/>
        </w:rPr>
      </w:pPr>
      <w:r>
        <w:rPr>
          <w:b/>
          <w:bCs/>
        </w:rPr>
        <w:t>5.1- Da comissão de Seleção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426" w:right="-79" w:hanging="0"/>
        <w:rPr/>
      </w:pPr>
      <w:r>
        <w:rPr/>
        <w:t>Os projetos serão selecionados por uma Comissão composta por: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/>
        <w:t>02 representantes da PRAC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/>
        <w:t>02 representantes do Comitê Assessor de Extensão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/>
        <w:t>01 representante da Unidade Acadêmica de Arte Mídia (UAAMI) do CH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/>
        <w:t>01 representante do Núcleo de Extensão Cultural (NEC) do CFP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>
          <w:b/>
          <w:bCs/>
        </w:rPr>
        <w:t>Obs:</w:t>
      </w:r>
      <w:r>
        <w:rPr/>
        <w:t xml:space="preserve"> Poderão ser convidados consultores a</w:t>
      </w:r>
      <w:r>
        <w:rPr>
          <w:i/>
          <w:iCs/>
        </w:rPr>
        <w:t>d hoc</w:t>
      </w:r>
      <w:r>
        <w:rPr/>
        <w:t xml:space="preserve"> para participar do processo de seleção, caso a comissão julgue necessário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right="-7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>
          <w:b/>
          <w:b/>
          <w:bCs/>
        </w:rPr>
      </w:pPr>
      <w:r>
        <w:rPr>
          <w:b/>
          <w:bCs/>
        </w:rPr>
        <w:t>5.2. Critérios de Avaliação dos projetos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 xml:space="preserve">Coerência e consistência do Projeto; 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>Clareza dos objetivos e adequação às metas;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>Adequação da metodologia aos objetivos propostos;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>Viabilidade do plano de trabalho/cronograma proposto;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>Viabilidade e operacionalidade orçamentária do Projeto;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>Metas propostas e resultados a serem alcançados;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>Consonância com este EDITAL.</w:t>
      </w:r>
    </w:p>
    <w:p>
      <w:pPr>
        <w:pStyle w:val="TextBodyIndent"/>
        <w:spacing w:lineRule="auto" w:line="360"/>
        <w:ind w:right="-79" w:hanging="0"/>
        <w:rPr/>
      </w:pPr>
      <w:r>
        <w:rPr/>
      </w:r>
    </w:p>
    <w:p>
      <w:pPr>
        <w:pStyle w:val="TextBodyIndent"/>
        <w:spacing w:lineRule="auto" w:line="360"/>
        <w:ind w:right="-79" w:hanging="0"/>
        <w:rPr/>
      </w:pPr>
      <w:r>
        <w:rPr>
          <w:b/>
        </w:rPr>
        <w:t>Obs.:</w:t>
      </w:r>
      <w:r>
        <w:rPr/>
        <w:t xml:space="preserve"> Os projetos executados na vigência 2007/2009 só serão passíveis de renovação, mediante aprovação do Relatório Final e justificativa da relevância e necessidade da renovação da proposta.</w:t>
      </w:r>
    </w:p>
    <w:p>
      <w:pPr>
        <w:pStyle w:val="TextBodyIndent"/>
        <w:spacing w:lineRule="auto" w:line="360"/>
        <w:ind w:right="-79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-79" w:hanging="0"/>
        <w:rPr>
          <w:b/>
          <w:b/>
        </w:rPr>
      </w:pPr>
      <w:r>
        <w:rPr>
          <w:b/>
        </w:rPr>
        <w:t>5.3. Da indicação dos bolsistas</w:t>
      </w:r>
    </w:p>
    <w:p>
      <w:pPr>
        <w:pStyle w:val="TextBodyIndent"/>
        <w:spacing w:lineRule="auto" w:line="360"/>
        <w:ind w:right="-79" w:firstLine="708"/>
        <w:rPr/>
      </w:pPr>
      <w:r>
        <w:rPr/>
        <w:t>Competirá ao orientador do projeto, imediatamente após a aprovação do mesmo, indicar o bolsista, com base nos requisitos previstos no item 4.1, deste edital e em outros critérios artístico-culturais a serem definidos pelo próprio orientador.</w:t>
      </w:r>
    </w:p>
    <w:p>
      <w:pPr>
        <w:pStyle w:val="TextBodyIndent"/>
        <w:spacing w:lineRule="auto" w:line="360"/>
        <w:ind w:right="-7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right="-79" w:hanging="0"/>
        <w:rPr>
          <w:b/>
          <w:b/>
          <w:bCs/>
        </w:rPr>
      </w:pPr>
      <w:r>
        <w:rPr>
          <w:b/>
          <w:bCs/>
        </w:rPr>
        <w:t>5.4. Critérios de distribuição das bolsas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Para a vigência 2009/2010 do programa (junho de 2009 a fevereiro de 2010) serão disponibilizadas </w:t>
      </w:r>
      <w:r>
        <w:rPr>
          <w:b/>
          <w:u w:val="single"/>
        </w:rPr>
        <w:t>20 bolsas</w:t>
      </w:r>
      <w:r>
        <w:rPr/>
        <w:t>, no valor de R$ 300,00 (trezentos reais), cada uma.</w:t>
      </w:r>
      <w:r>
        <w:rPr>
          <w:bCs/>
        </w:rPr>
        <w:t xml:space="preserve"> </w:t>
      </w:r>
    </w:p>
    <w:p>
      <w:pPr>
        <w:pStyle w:val="TextBodyIndent"/>
        <w:spacing w:lineRule="auto" w:line="360"/>
        <w:ind w:right="-79" w:firstLine="708"/>
        <w:rPr>
          <w:bCs/>
        </w:rPr>
      </w:pPr>
      <w:r>
        <w:rPr>
          <w:bCs/>
        </w:rPr>
        <w:t>As bolsas serão distribuídas de acordo com a relevância acadêmica e artístico-cultural dos projetos e a viabilidade técnica de execução das atividades propostas, sendo uma bolsa por projeto classificado.</w:t>
      </w:r>
    </w:p>
    <w:p>
      <w:pPr>
        <w:pStyle w:val="TextBodyIndent"/>
        <w:spacing w:lineRule="auto" w:line="360"/>
        <w:ind w:right="-79"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 DOS COMPROMISSOS DO BOLSIST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1. dedicar-se às atividades relacionadas à bolsa nas horas previstas no projeto, sendo o mínimo de 12 horas semanai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2. elaborar relatório das atividades desenvolvidas a ser encaminhado ao orientador.</w:t>
      </w:r>
    </w:p>
    <w:p>
      <w:pPr>
        <w:pStyle w:val="Normal"/>
        <w:spacing w:lineRule="auto" w:line="360"/>
        <w:jc w:val="both"/>
        <w:rPr/>
      </w:pPr>
      <w:r>
        <w:rPr/>
        <w:t xml:space="preserve">6.3. </w:t>
      </w:r>
      <w:r>
        <w:rPr>
          <w:szCs w:val="18"/>
        </w:rPr>
        <w:t>apresentar anualmente o seu trabalho nos Encontros realizados pela PRAC e pelo Centro a que pertence o projeto, para avaliação pública.</w:t>
      </w:r>
    </w:p>
    <w:p>
      <w:pPr>
        <w:pStyle w:val="Normal"/>
        <w:spacing w:lineRule="auto" w:line="360"/>
        <w:jc w:val="both"/>
        <w:rPr/>
      </w:pPr>
      <w:r>
        <w:rPr/>
        <w:t xml:space="preserve">6.4. nas publicações e trabalhos apresentados, fazer referência à sua condição de bolsista do PIBIAC/UFCG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 DOS COMPROMISSOS DO ORIENTADOR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1 - Orientar o bolsista objetivando a sua iniciação nas atividades artístico-culturais proposta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7.2 - Encaminhar, mensalmente, à PRAC, freqüência da equipe do projeto e, ao término da vigência do Programa, o relatório final, em uma via impressa e outra on-line, para o e-mail </w:t>
      </w:r>
      <w:hyperlink r:id="rId4">
        <w:r>
          <w:rPr>
            <w:rStyle w:val="InternetLink"/>
            <w:szCs w:val="20"/>
          </w:rPr>
          <w:t>proex@reitoria.ufcg.edu.br</w:t>
        </w:r>
      </w:hyperlink>
      <w:r>
        <w:rPr/>
        <w:t>, de acordo com o calendário definido neste Edital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3 - Participar dos eventos da PRAC, obrigatoriamente daqueles em que seus orientandos apresentem trabalho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4 - Participar da Mostra Universitária de Ciência, Cultura e Artes (MUCA) da UFCG como orientador de sessão, avaliador de trabalhos ou revisor de resumos, caso seja solicitado pela PRAC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ing6"/>
        <w:spacing w:lineRule="auto" w:line="360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szCs w:val="24"/>
        </w:rPr>
        <w:t>DO CALENDÁRIO PARA A SELEÇÃO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nscrição de projetos nos Centros: de </w:t>
      </w:r>
      <w:r>
        <w:rPr>
          <w:b w:val="false"/>
          <w:sz w:val="24"/>
          <w:szCs w:val="24"/>
        </w:rPr>
        <w:t>04/05</w:t>
      </w:r>
      <w:r>
        <w:rPr>
          <w:b w:val="false"/>
          <w:bCs w:val="false"/>
          <w:sz w:val="24"/>
          <w:szCs w:val="24"/>
        </w:rPr>
        <w:t xml:space="preserve">/2009 </w:t>
      </w:r>
      <w:r>
        <w:rPr>
          <w:b w:val="false"/>
          <w:sz w:val="24"/>
          <w:szCs w:val="24"/>
        </w:rPr>
        <w:t>a 22/05</w:t>
      </w:r>
      <w:r>
        <w:rPr>
          <w:b w:val="false"/>
          <w:bCs w:val="false"/>
          <w:sz w:val="24"/>
          <w:szCs w:val="24"/>
        </w:rPr>
        <w:t>/2009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ncaminhamento dos projetos à PRAC: até 26/05/2009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Avaliação dos relatórios finais (2008/2009) na PRAC: </w:t>
      </w:r>
      <w:r>
        <w:rPr>
          <w:b w:val="false"/>
          <w:bCs w:val="false"/>
          <w:sz w:val="24"/>
          <w:szCs w:val="24"/>
        </w:rPr>
        <w:t>07 a 08/05/2009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leção dos Projetos encaminhados (2009/2010): 04 a 05/06/2009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ivulgação do resultado da seleção de projetos: até o dia </w:t>
      </w:r>
      <w:r>
        <w:rPr>
          <w:b w:val="false"/>
          <w:color w:val="000000"/>
          <w:sz w:val="24"/>
          <w:szCs w:val="24"/>
        </w:rPr>
        <w:t>09/06/2009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dicação dos bolsistas e envio de dados pelos orientadores dos projetos: </w:t>
      </w:r>
      <w:r>
        <w:rPr>
          <w:b w:val="false"/>
          <w:bCs w:val="false"/>
          <w:sz w:val="24"/>
          <w:szCs w:val="24"/>
        </w:rPr>
        <w:t>até 15/06/2009.</w:t>
      </w:r>
    </w:p>
    <w:p>
      <w:pPr>
        <w:pStyle w:val="Heading2"/>
        <w:spacing w:lineRule="auto" w:line="276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DO CRONOGRAMA DE EXECUÇÃO DOS PROJETO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bCs/>
        </w:rPr>
        <w:t>Início da Vigência:</w:t>
      </w:r>
      <w:r>
        <w:rPr/>
        <w:t xml:space="preserve"> 16/06/2009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bCs/>
        </w:rPr>
        <w:t>Término da Vigência:</w:t>
      </w:r>
      <w:r>
        <w:rPr/>
        <w:t xml:space="preserve"> 13/02/2010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bCs/>
        </w:rPr>
        <w:t>Entrega dos Relatórios Finais:</w:t>
      </w:r>
      <w:r>
        <w:rPr/>
        <w:t xml:space="preserve"> até 27/03/2010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right="-82" w:hanging="0"/>
        <w:rPr>
          <w:b/>
          <w:b/>
          <w:bCs/>
        </w:rPr>
      </w:pPr>
      <w:r>
        <w:rPr>
          <w:b/>
          <w:bCs/>
        </w:rPr>
        <w:t>10. DO ACOMPANHAMENTO E AVALIAÇÃO DOS PROJETOS</w:t>
      </w:r>
    </w:p>
    <w:p>
      <w:pPr>
        <w:pStyle w:val="TextBodyIndent"/>
        <w:spacing w:lineRule="auto" w:line="360"/>
        <w:ind w:right="-79" w:firstLine="708"/>
        <w:rPr/>
      </w:pPr>
      <w:r>
        <w:rPr/>
        <w:t xml:space="preserve">Os projetos serão acompanhados pelos Assessores de Extensão dos Centros e pela PRAC, em sintonia com os Orientadores de Extensão das Unidades Acadêmicas e com os respectivos orientadores dos Projetos. </w:t>
      </w:r>
    </w:p>
    <w:p>
      <w:pPr>
        <w:pStyle w:val="TextBodyIndent"/>
        <w:spacing w:lineRule="auto" w:line="360"/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right="-82" w:hanging="0"/>
        <w:rPr>
          <w:b/>
          <w:b/>
          <w:bCs/>
        </w:rPr>
      </w:pPr>
      <w:r>
        <w:rPr>
          <w:b/>
          <w:bCs/>
        </w:rPr>
        <w:t xml:space="preserve">11. OBSERVAÇÕES COMPLEMENTARES </w:t>
      </w:r>
    </w:p>
    <w:p>
      <w:pPr>
        <w:pStyle w:val="TextBodyIndent"/>
        <w:spacing w:lineRule="auto" w:line="360"/>
        <w:ind w:right="-79" w:firstLine="720"/>
        <w:rPr/>
      </w:pPr>
      <w:r>
        <w:rPr>
          <w:bCs/>
        </w:rPr>
        <w:t xml:space="preserve">Para outras informações, entrar em contato com os Assessores, e/ou Orientadores de Pesquisa e Extensão dos Centros, ou diretamente com a PRAC, pelo telefone (083) 3310-1296, ou e-mail para </w:t>
      </w:r>
      <w:hyperlink r:id="rId5">
        <w:r>
          <w:rPr>
            <w:rStyle w:val="InternetLink"/>
            <w:bCs/>
          </w:rPr>
          <w:t>proex@reitoria.ufcg.edu.br</w:t>
        </w:r>
      </w:hyperlink>
      <w:r>
        <w:rPr>
          <w:bCs/>
          <w:szCs w:val="24"/>
        </w:rPr>
        <w:t>.</w:t>
      </w:r>
      <w:r>
        <w:rPr>
          <w:bCs/>
        </w:rPr>
        <w:t xml:space="preserve"> </w:t>
      </w:r>
    </w:p>
    <w:p>
      <w:pPr>
        <w:pStyle w:val="Normal"/>
        <w:spacing w:lineRule="auto" w:line="276"/>
        <w:ind w:right="-82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76"/>
        <w:ind w:right="-82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right="-82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right="-82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4248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276"/>
        <w:ind w:left="4248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Ana Célia Rodrigues Athayde</w:t>
      </w:r>
    </w:p>
    <w:p>
      <w:pPr>
        <w:pStyle w:val="Normal"/>
        <w:spacing w:lineRule="auto" w:line="276"/>
        <w:ind w:left="4248" w:hanging="0"/>
        <w:jc w:val="center"/>
        <w:rPr>
          <w:szCs w:val="20"/>
        </w:rPr>
      </w:pPr>
      <w:r>
        <w:rPr>
          <w:szCs w:val="20"/>
        </w:rPr>
        <w:t>Pró-Reitora para Assuntos Comunitário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(vide formulário abaixo)</w:t>
      </w:r>
    </w:p>
    <w:p>
      <w:pPr>
        <w:pStyle w:val="Normal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259080</wp:posOffset>
            </wp:positionV>
            <wp:extent cx="6036310" cy="68580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  <w:tab w:val="left" w:pos="5143" w:leader="none"/>
        </w:tabs>
        <w:spacing w:lineRule="exact" w:line="8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5143" w:leader="none"/>
        </w:tabs>
        <w:spacing w:lineRule="exact" w:line="800"/>
        <w:jc w:val="center"/>
        <w:rPr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ORMULÁRIO PARA PROJETO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49"/>
        <w:gridCol w:w="4305"/>
      </w:tblGrid>
      <w:tr>
        <w:trPr>
          <w:trHeight w:val="210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DENTIFICAÇÃO</w:t>
            </w:r>
          </w:p>
        </w:tc>
      </w:tr>
      <w:tr>
        <w:trPr>
          <w:trHeight w:val="210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Título:</w:t>
            </w:r>
          </w:p>
        </w:tc>
      </w:tr>
      <w:tr>
        <w:trPr>
          <w:trHeight w:val="210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Área de Conhecimento:</w:t>
            </w:r>
          </w:p>
        </w:tc>
      </w:tr>
      <w:tr>
        <w:trPr>
          <w:trHeight w:val="172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4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Data de Início:  </w:t>
            </w:r>
          </w:p>
        </w:tc>
      </w:tr>
      <w:tr>
        <w:trPr>
          <w:trHeight w:val="128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3. Data de Término:</w:t>
            </w:r>
          </w:p>
        </w:tc>
      </w:tr>
      <w:tr>
        <w:trPr>
          <w:trHeight w:val="263" w:hRule="atLeast"/>
          <w:cantSplit w:val="true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4. Orientador(a):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4.1. Unid. de Lotação:</w:t>
            </w:r>
          </w:p>
        </w:tc>
      </w:tr>
      <w:tr>
        <w:trPr>
          <w:trHeight w:val="26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. Telefone:     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.1. E-mail:</w:t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6. Unidades Envolvidas:</w:t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7. RESUMO</w:t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8. Introdução</w:t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7"/>
      </w:tblGrid>
      <w:tr>
        <w:trPr>
          <w:trHeight w:val="235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749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t>    </w:t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9. Justificativa</w:t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7"/>
      </w:tblGrid>
      <w:tr>
        <w:trPr>
          <w:trHeight w:val="235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749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t>    </w:t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10. Objetivos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279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11. Metodologia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  <w:u w:val="single"/>
        </w:rPr>
        <w:footnoteReference w:id="3"/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9"/>
      </w:tblGrid>
      <w:tr>
        <w:trPr>
          <w:trHeight w:val="276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749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12. Metas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  <w:u w:val="single"/>
        </w:rPr>
        <w:footnoteReference w:id="4"/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9"/>
      </w:tblGrid>
      <w:tr>
        <w:trPr>
          <w:trHeight w:val="249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749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13. Plano de trabalho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  <w:u w:val="single"/>
        </w:rPr>
        <w:footnoteReference w:id="5"/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3"/>
      </w:tblGrid>
      <w:tr>
        <w:trPr>
          <w:trHeight w:val="307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279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14. Avaliação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  <w:u w:val="single"/>
        </w:rPr>
        <w:footnoteReference w:id="6"/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9"/>
      </w:tblGrid>
      <w:tr>
        <w:trPr>
          <w:trHeight w:val="339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279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15</w:t>
      </w:r>
      <w:r>
        <w:rPr/>
        <w:t>. Cronogram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992"/>
        <w:gridCol w:w="992"/>
        <w:gridCol w:w="1134"/>
        <w:gridCol w:w="1134"/>
        <w:gridCol w:w="1134"/>
        <w:gridCol w:w="1134"/>
        <w:gridCol w:w="993"/>
      </w:tblGrid>
      <w:tr>
        <w:trPr>
          <w:trHeight w:val="1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/1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IV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7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N/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7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UL /A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GO/S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T/O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/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/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Z/J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/FEV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16</w:t>
      </w:r>
      <w:r>
        <w:rPr/>
        <w:t>. Referências Bibliográfica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279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ta __________________, _____, de _______________ de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Assinatura do(a) Orientador(a)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9"/>
      </w:tblGrid>
      <w:tr>
        <w:trPr>
          <w:trHeight w:val="1178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rovação do Departamento/Unidade Acadêm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Data de aprovação do Projeto (em Reunião Plenária ou Ad referendum)</w:t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____/_____/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Nome do Chefe do Departamento/Unidad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Acadêmica</w:t>
              <w:tab/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28"/>
                <w:szCs w:val="28"/>
              </w:rPr>
              <w:t>Assinatur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presentar o objetivo geral e os objetivos específicos, os quais devem ser detalhados em face da justificativa apresentada. </w:t>
      </w:r>
    </w:p>
  </w:footnote>
  <w:footnote w:id="3">
    <w:p>
      <w:pPr>
        <w:pStyle w:val="Footnote"/>
        <w:ind w:right="-1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plicar, de forma sucinta, clara e objetiva, como o projeto será desenvolvido, os procedimentos metodológicos que serão utilizados para a consecução de seus objetivo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r claramente as metas a serem alcançada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plano de trabalho do bolsista deve estar de acordo com o cronograma e demonstrar a viabilidade de execução dentro da</w:t>
      </w:r>
    </w:p>
    <w:p>
      <w:pPr>
        <w:pStyle w:val="Footnote"/>
        <w:rPr/>
      </w:pPr>
      <w:r>
        <w:rPr/>
        <w:t xml:space="preserve">   </w:t>
      </w:r>
      <w:r>
        <w:rPr/>
        <w:t xml:space="preserve">vigência do Programa </w:t>
      </w:r>
    </w:p>
  </w:footnote>
  <w:footnote w:id="6">
    <w:p>
      <w:pPr>
        <w:pStyle w:val="Footnote"/>
        <w:ind w:right="-1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plicar a forma de avaliação das atividades desenvolvid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eastAsia="Arial Unicode MS" w:cs="Times New Roman"/>
      <w:b/>
      <w:bCs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ex@reitoria.ufcg.edu.br" TargetMode="External"/><Relationship Id="rId4" Type="http://schemas.openxmlformats.org/officeDocument/2006/relationships/hyperlink" Target="mailto:proex@reitoria.ufcg.edu.br" TargetMode="External"/><Relationship Id="rId5" Type="http://schemas.openxmlformats.org/officeDocument/2006/relationships/hyperlink" Target="mailto:proex@reitoria.ufcg.edu.br" TargetMode="External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9:13:00Z</dcterms:created>
  <dc:creator>ufcg</dc:creator>
  <dc:description/>
  <cp:keywords/>
  <dc:language>en-US</dc:language>
  <cp:lastModifiedBy>Marinilson</cp:lastModifiedBy>
  <dcterms:modified xsi:type="dcterms:W3CDTF">2009-04-24T19:13:00Z</dcterms:modified>
  <cp:revision>2</cp:revision>
  <dc:subject/>
  <dc:title/>
</cp:coreProperties>
</file>