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-120650</wp:posOffset>
                </wp:positionV>
                <wp:extent cx="463994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ENTRO DE SAÚDE E TECNOLOGIA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Campus de Patos – Paraíba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57.15pt;mso-wrap-distance-left:9.05pt;mso-wrap-distance-right:9.05pt;mso-wrap-distance-top:0pt;mso-wrap-distance-bottom:0pt;margin-top:-9.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ENTRO DE SAÚDE E TECNOLOGIA RU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Campus de Patos – Paraíba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85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ITAL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9, DE 30 DE ABRIL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3 (três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/>
      </w:pPr>
      <w:r>
        <w:rPr>
          <w:sz w:val="22"/>
          <w:szCs w:val="22"/>
        </w:rPr>
        <w:t>1. Das inscrições: As inscrições serão realizadas na Secretaria da Unidade Acadêmica de Medicina Veterinária, no período de 20 de julho a 14 de agosto de 2009, em dias úteis, nos horários de 08h00 às 11h00 e de 14h00 às 17h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/>
      </w:pPr>
      <w:r>
        <w:rPr>
          <w:sz w:val="22"/>
          <w:szCs w:val="22"/>
        </w:rPr>
        <w:t>2. Das vagas: Serão oferecidas 03 (três) vagas para o cargo de Professor adjunto, conforme discrimin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56"/>
        <w:gridCol w:w="1968"/>
        <w:gridCol w:w="1137"/>
        <w:gridCol w:w="166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Áre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de Trabalho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M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 Administr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ismo, Administração Rural e Economia Solidá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Rur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ões Rurais, Topografia, Mecanização Agrícola, Matemática e Fisíc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colog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Sustentável de Agroecossistem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Jornada de Trabalho: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) O regime de trabalho é T-40, com dedicação exclusiv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.1. Ter nacionalidade brasileira ou estrangeira com situação regular no país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2. Estar em gozo dos direitos políticos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3. Estar quite com as obrigações eleitorais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AS INSCRI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2"/>
          <w:szCs w:val="22"/>
        </w:rPr>
        <w:t>4.1. As inscrições serão realizadas no período de 20 de julho a 14 de agosto de 2009, para as classes de Professor Adjunto Nível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2. O horário de atendimento das inscrições será das 08h00 às 11h00 e das 14h00 às 17h00, de Segunda a Sexta feira (dias úteis), na Secretaria da Unidade Acadêmica de Medicina Veterinária, do Centro de Saúde e Tecnologia Rural, da Universidade Federal de Campina Grande, Campus de Patos - PB, localizado na Av. dos Universitários, s/n, Rodovia Patos/Teixeira, Km1, Bairro Jatobá, CEP: 58700-970. Fone: (0xx83) 3423-9713, Ramal: 8322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sz w:val="22"/>
          <w:szCs w:val="22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2"/>
            <w:szCs w:val="22"/>
          </w:rPr>
          <w:t>https://consulta.tesouro.fazenda.gov.br/gru/gru_simples.asp</w:t>
        </w:r>
      </w:hyperlink>
      <w:r>
        <w:rPr>
          <w:sz w:val="22"/>
          <w:szCs w:val="22"/>
        </w:rPr>
        <w:t xml:space="preserve"> e preencher a GRU - Guia de Recolhimento da União, colocando o código da unidade favorecida 158195; gestão 15281, código do recolhimento 28883-7, vencimento 21/11/2008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sz w:val="22"/>
          <w:szCs w:val="22"/>
        </w:rPr>
        <w:t>b) Requerimento de inscrição assinado pelo candidato ou seu procurador devidamente habilitado, dirigido ao Coordenador Administrativo da Unidade Acadêmica de Medicina Veterinári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c) Fotocópia legível e autenticada do diploma de Doutor ou certidão que comprove defesa e aprovação da tese, expedida pela Instituição em que o candidato cursou o doutorado, acompanhado do diploma de mestrado e graduaçã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f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em 03 (três) cópias, uma delas acompanhada de documentação comprobatória dos títulos (formato Latte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sz w:val="22"/>
            <w:szCs w:val="22"/>
          </w:rPr>
          <w:t>www.ufcg.edu.br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Cópia da Resolução citada na letra “j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>4.8. O valor da taxa de inscrição, uma vez pago, não será restituído em nenhuma hipótes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ind w:left="510" w:hanging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 Após o candidato efetuar a inscrição, não será anexado nenhum documento.</w:t>
      </w:r>
    </w:p>
    <w:p>
      <w:pPr>
        <w:pStyle w:val="TextBodyIndent"/>
        <w:spacing w:lineRule="auto" w:line="240"/>
        <w:ind w:left="456" w:hanging="45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510" w:hanging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2 Em anexo, quadro contendo os prazos regulamentares do Concurso para Professor Adjunt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sz w:val="22"/>
          <w:szCs w:val="22"/>
        </w:rPr>
        <w:t>4.13 Não será permitido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DA ÁREA, TITULAÇÃO MÍNIMA EXIGIDA E VAGA: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Para Professor Adjunto I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56"/>
        <w:gridCol w:w="1968"/>
        <w:gridCol w:w="2060"/>
        <w:gridCol w:w="1137"/>
        <w:gridCol w:w="166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Áre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e de Trabalho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M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 Administr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ismo, Administração Rural e Economia Solidá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 em cursos da área de ciências agrárias com doutorado na área de cooperativismo, administração rural e economia solidá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Rur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ões Rurais, Topografia, Mecanização Agrícola, Matemática e Fisí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 em cursos da área de ciências agrárias com doutorado na área de construções rurais, topografia e/ou mecanização agríco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colog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Sustentável de Agroecossistem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 em cursos da área de ciências agrárias com doutorado em agroecolo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 xml:space="preserve">7.1. Local: Centro de Saúde e Tecnologia Rural – Unidade Acadêmica de Medicina Veterinária-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7.2. Período: de 26 a 28 de agosto de 2009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 Os demais candidatos concorrentes no mesmo concurso não poderão assistir a expos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3. 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5. Os nomeados e empossados exercerão a docência na UFCG, no Centro de Saúde e Tecnologia Rural, com sede no Município de Pato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6. Os nomeados assumem o compromisso de fixar residência no Município de Pato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  <w:szCs w:val="22"/>
        </w:rPr>
      </w:pPr>
      <w:r>
        <w:rPr>
          <w:sz w:val="22"/>
          <w:szCs w:val="22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9.3. Todas as etapas do concurso público previsto neste Edital serão realizadas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/>
      </w:pPr>
      <w:r>
        <w:rPr>
          <w:sz w:val="22"/>
          <w:szCs w:val="22"/>
        </w:rPr>
        <w:t>9.10. Após o prazo de inscrição para Professor Adjunto I e não se escrevendo nenhum candidato, com titulação de doutor, ficarão automaticamente iniciadas novas inscrições (período de 01 a 25 de setembro e, obedecendo-se os prazos, as provas ocorrerão de 28 a 30 do corrente) nos termos deste edital para Professor Adjunto I com título de doutor na área objeto do concurso ou área conexa (Tabela 5.1),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11 Os casos omissos serão resolvidos pela Comissão Examinadora do concurs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ulo de Melo Bastos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FFFFFF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Diretor do CSTR/UFC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 do CST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4:00Z</dcterms:created>
  <dc:creator>********</dc:creator>
  <dc:description/>
  <cp:keywords/>
  <dc:language>en-US</dc:language>
  <cp:lastModifiedBy>Marinilson</cp:lastModifiedBy>
  <cp:lastPrinted>2008-08-14T15:46:00Z</cp:lastPrinted>
  <dcterms:modified xsi:type="dcterms:W3CDTF">2009-05-15T14:24:00Z</dcterms:modified>
  <cp:revision>2</cp:revision>
  <dc:subject/>
  <dc:title>UNIVERSIDADE FEDERAL DA PARAÍBA</dc:title>
</cp:coreProperties>
</file>