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vertAlign w:val="subscript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TRO DE HUMANIDAD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EDITAL Nº 006 DE 16  DE  MARÇO DE 201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 Diretora do Centro de Humanidades da Universidade Federal de Campina Grande – UFCG, Campus de Campina Grande, no uso de suas atribuições</w:t>
      </w:r>
      <w:r>
        <w:rPr/>
        <w:t xml:space="preserve"> e </w:t>
      </w:r>
      <w:r>
        <w:rPr>
          <w:rFonts w:cs="Arial" w:ascii="Arial" w:hAnsi="Arial"/>
          <w:sz w:val="26"/>
          <w:szCs w:val="26"/>
        </w:rPr>
        <w:t xml:space="preserve">considerando o disposto na </w:t>
      </w:r>
      <w:r>
        <w:rPr>
          <w:rFonts w:cs="Arial" w:ascii="Arial" w:hAnsi="Arial"/>
          <w:bCs/>
          <w:sz w:val="26"/>
          <w:szCs w:val="26"/>
        </w:rPr>
        <w:t>Portaria Interministerial MPOG/MEC nº 22/2007</w:t>
      </w:r>
      <w:r>
        <w:rPr>
          <w:rFonts w:cs="Arial" w:ascii="Calibri" w:hAnsi="Calibri"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com alterações</w:t>
      </w:r>
      <w:r>
        <w:rPr>
          <w:rFonts w:cs="Arial" w:ascii="Arial" w:hAnsi="Arial"/>
          <w:sz w:val="26"/>
          <w:szCs w:val="26"/>
        </w:rPr>
        <w:t>, publicada no DOU de 02/05/07 e considerando</w:t>
      </w:r>
      <w:r>
        <w:rPr>
          <w:rFonts w:cs="Arial" w:ascii="Arial" w:hAnsi="Arial"/>
          <w:color w:val="000000"/>
          <w:sz w:val="26"/>
          <w:szCs w:val="26"/>
        </w:rPr>
        <w:t xml:space="preserve"> o disposto no Decreto Nº 6.944 de 21.08.2009 e Lei 8.112 de 11 de dezembro de 1990, torna público, para conhecimento dos interessados, a abertura de inscrições para concurso público de provas e títulos destinado a selecionar candidato(s) para o provimento de </w:t>
      </w:r>
      <w:r>
        <w:rPr>
          <w:rFonts w:cs="Arial" w:ascii="Arial" w:hAnsi="Arial"/>
          <w:b/>
          <w:color w:val="000000"/>
          <w:sz w:val="26"/>
          <w:szCs w:val="26"/>
        </w:rPr>
        <w:t>05 vagas</w:t>
      </w:r>
      <w:r>
        <w:rPr>
          <w:rFonts w:cs="Arial" w:ascii="Arial" w:hAnsi="Arial"/>
          <w:color w:val="000000"/>
          <w:sz w:val="26"/>
          <w:szCs w:val="26"/>
        </w:rPr>
        <w:t xml:space="preserve"> na carreira do Magistério Superior, destinadas a Unidade Acadêmica de Letras desta Universidade Federal de </w:t>
      </w:r>
      <w:r>
        <w:rPr>
          <w:rFonts w:cs="Arial" w:ascii="Arial" w:hAnsi="Arial"/>
          <w:sz w:val="26"/>
          <w:szCs w:val="26"/>
        </w:rPr>
        <w:t>Campina Grande, nas classes de Professor  Assistente e Professor Auxiliar, todas no padrão I, com carga horária de 40 horas semanais, em regime de trabalho de dedicação exclus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DAS DISPOSIÇÕES PRELIMINA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A seleção externa será regida pela Resolução Nº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1.2 A retribui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1.3. O Processo seletivo compreenderá as 03 fases: prova escrita, prova didática, ambas de caráter eliminatório, e,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Participarão da prova didática os candidatos que obtiverem, no mínimo,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Participarão das demais fases os candidatos que obtiverem, no mínimo,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DO CAR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 Jornada de Trabalho: Professor Assistente I: Quarenta horas semanais de trabalho em regime de dedicação exclusiva-D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 O pessoal docente, na qualidade de servidor público, fica submetido ao Regime Jurídico Único e à legislação complementar do Pessoal Civil da União. A lotação de cargos de magistério será feita por Unidade Acadêmica e dimensionada em função das atividades de ensino, pesquisa e extensão. Em qualquer das jornadas, será respeitada a carga horária mínima semanal de oito horas-au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 Denominação, classe e nível de ingress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Professor Assistente, Padrão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Professor Auxiliar, Padrão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2. Remuneração inicial do cargo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) Professor Assistente I, R$ 4.442,60, compreendendo Vencimento, Gratificação de Exercício do Magistério Superior (GEMAS) e Retribuição por Titulação (RT)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1969"/>
        <w:gridCol w:w="1607"/>
        <w:gridCol w:w="1258"/>
        <w:gridCol w:w="1153"/>
      </w:tblGrid>
      <w:tr>
        <w:trPr>
          <w:trHeight w:val="191" w:hRule="atLeast"/>
        </w:trPr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lasse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ncimento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MAS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T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tal</w:t>
            </w:r>
          </w:p>
        </w:tc>
      </w:tr>
      <w:tr>
        <w:trPr>
          <w:trHeight w:val="311" w:hRule="atLeast"/>
        </w:trPr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. Assistente I – 40 horas DE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001,8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034,1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406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42,6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Professor Auxiliar I (com Especialização) : R$ 3.077,28, </w:t>
      </w:r>
      <w:r>
        <w:rPr>
          <w:rFonts w:cs="Arial" w:ascii="Arial" w:hAnsi="Arial"/>
          <w:color w:val="000000"/>
          <w:sz w:val="26"/>
          <w:szCs w:val="26"/>
        </w:rPr>
        <w:t>compreendendo Vencimento, Gratificação de Exercício do Magistério Superior (GEMAS) e Retribuição por Titulação (RT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1971"/>
        <w:gridCol w:w="1609"/>
        <w:gridCol w:w="1254"/>
        <w:gridCol w:w="1153"/>
      </w:tblGrid>
      <w:tr>
        <w:trPr>
          <w:trHeight w:val="191" w:hRule="atLeast"/>
        </w:trPr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lasse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ncimento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MAS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T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tal</w:t>
            </w:r>
          </w:p>
        </w:tc>
      </w:tr>
      <w:tr>
        <w:trPr>
          <w:trHeight w:val="311" w:hRule="atLeast"/>
        </w:trPr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Prof. Auxiliar I – 40 horas DE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728,2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029,3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9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077,2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 Jornada de trabalho: quarenta horas semanais em tempo integral, e regime de dedicação exclus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DAS CONDIÇÕES E REQUISITOS PARA PARTICIPAÇÃO NO CONCURSO E INVESTIDURA NO CARGO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 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 Estar em gozo dos direitos político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 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 Estar quite com as obrigações militares, para os candidatos do sexo masculin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</w:t>
        <w:tab/>
        <w:t>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1º Os documentos comprobatórios relacionados no item 3 serão exigidos de todos os candidatos no ato da inscrição, exceto os discriminados nos subitens “3.5” e “3.6”, que deverão ser apresentados apenas pelos candidatos convocados para nomeação.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3º A falta de comprovação de qualquer um dos requisitos especificados no item 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4. DAS INSCRIÇÕES 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s inscrições para as vagas discriminadas no quadro constante do item 5, serão realizadas no período </w:t>
      </w:r>
      <w:r>
        <w:rPr>
          <w:rFonts w:cs="Arial" w:ascii="Arial" w:hAnsi="Arial"/>
          <w:bCs/>
          <w:sz w:val="26"/>
          <w:szCs w:val="26"/>
        </w:rPr>
        <w:t>de</w:t>
      </w: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17 a 31 de março de 2010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2.Somente serão aceitas inscrições para Professor Assistente de candidatos portadores de, no mínimo, o título de Mestre, expedido por instituição de ensino superior nacional ou estrangeira, em cursos recomendados pela CAP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6"/>
          <w:szCs w:val="26"/>
        </w:rPr>
        <w:t xml:space="preserve">4.3. Somente serão aceitas inscrições para professor Auxiliar, de candidatos portadores de, no mínimo, diploma  em curso de Graduação, reconhecidos pelo INEP/CNE/MEC, expedido por instituição de ensino superior nacional ou estrangeira. </w:t>
      </w:r>
    </w:p>
    <w:p>
      <w:pPr>
        <w:pStyle w:val="Normal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Os títulos estrangeiros somente serão aceitos quando devidamente reconhecidos ou revalidados, nos termos da legislação em vigor.</w:t>
      </w:r>
    </w:p>
    <w:p>
      <w:pPr>
        <w:pStyle w:val="Normal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 A titulação mínima exigida é a seguinte:</w:t>
      </w:r>
    </w:p>
    <w:p>
      <w:pPr>
        <w:pStyle w:val="Normal"/>
        <w:ind w:left="36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>a) Para Língua Espanhola: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 Licenciatura Plena em Letras (Habilitação em Língua Espanhola ou </w:t>
      </w:r>
    </w:p>
    <w:p>
      <w:pPr>
        <w:pStyle w:val="Normal"/>
        <w:ind w:left="360" w:hanging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Língua Vernácula) com Especialização em Língua Espanhola;</w:t>
      </w:r>
    </w:p>
    <w:p>
      <w:pPr>
        <w:pStyle w:val="Normal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b) Para Literatura Espanhola e Hispano-americana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 Mestrado em Literatura ou Teoria Literária, com Licenciatura Plena          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em  Letras (Habilitação em Língua Espanhola)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6"/>
          <w:szCs w:val="26"/>
        </w:rPr>
        <w:t>4.6. O horário de atendimento será das 8h00 às 12h00 e das 14h00 ÀS 18h00, de segunda a sexta-feira, na Secretaria da Unidade Acadêmica de Letras, bloco BA, Hall das Placas do CH, Sala 05, Campus de Campina Grande, Av. Aprígio Veloso, 882 – Bodocongó, CEP: 58.109-970. Fone: (83) 3310.1221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4.7.O candidato apresentará no ato da inscrição, os seguintes documentos: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27" w:leader="none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4.7.1. Requerimento de inscrição assinado pelo candidato ou seu procurador devidamente habilitado, dirigido ao Coordenador Administrativo da Unidade Acadêmica (</w:t>
      </w:r>
      <w:r>
        <w:rPr>
          <w:rFonts w:cs="Arial" w:ascii="Arial" w:hAnsi="Arial"/>
          <w:b/>
          <w:sz w:val="26"/>
          <w:szCs w:val="26"/>
        </w:rPr>
        <w:t>disponível no Anexo 7 deste Edital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27" w:leader="none"/>
          <w:tab w:val="left" w:pos="7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27" w:leader="none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4.7.2. Fotocópia legível do diploma de Mestre ou certidão que comprove defesa e aprovação da dissertação, expedida pela Instituição em que o candidato cursou o mestrado, acompanhado do diploma de graduação, se concorrente à vaga de Professor Assistente;</w:t>
      </w:r>
    </w:p>
    <w:p>
      <w:pPr>
        <w:pStyle w:val="Normal"/>
        <w:tabs>
          <w:tab w:val="clear" w:pos="708"/>
          <w:tab w:val="left" w:pos="180" w:leader="none"/>
        </w:tabs>
        <w:spacing w:lineRule="exact" w:line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6"/>
          <w:szCs w:val="26"/>
        </w:rPr>
        <w:t>4.7.3. Fotocópia legível do diploma de Graduação  em Letras (habilitação Língua   Espanhola) ou Graduação em  Letras   (habilitação Língua Vernácula com Especialização em Língua Espanhola) , ou certidão expedida pela Instituição em  que o candidato cursou a Graduação ou Especialização, se concorrente à vaga  de Professor Auxiliar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7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4.7.4. Fotocópia legível  do título de eleitor e do comprovante de quitação com as obrigações eleitorais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</w:tabs>
        <w:ind w:right="-219" w:hanging="0"/>
        <w:jc w:val="both"/>
        <w:rPr/>
      </w:pPr>
      <w:r>
        <w:rPr>
          <w:rFonts w:cs="Arial" w:ascii="Arial" w:hAnsi="Arial"/>
          <w:sz w:val="26"/>
          <w:szCs w:val="26"/>
        </w:rPr>
        <w:t>4.7.5. Fotocópia legível do comprovante de quitação com o serviço militar (para candidatos do sexo masculino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99" w:leader="none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4.7.6. Fotocópia legível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99" w:leader="none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99" w:leader="none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4.7.7. Fotocópia legível da Carteira de Identidade e do CPF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99" w:leader="none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99" w:leader="none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4.7.8 Curriculum Vitae em  02 (duas) vias, uma delas acompanhada da documentação comprobatória dos títulos acadêmicos, da produção científica ou técnica e da experiência profissional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99" w:leader="none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99" w:leader="none"/>
        </w:tabs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7.9. Declaração de que tem conhecimento e aceita as condições e normas estabelecidas neste Edital, sobre as quais não poderá alegar desconhecimento, e na Resolução Nº 007/2007, de 02 de outubro de 2007, da Câmara Superior de Gestão Administrativo-Financeira da UFCG (</w:t>
      </w:r>
      <w:r>
        <w:rPr>
          <w:rFonts w:cs="Arial" w:ascii="Arial" w:hAnsi="Arial"/>
          <w:b/>
          <w:sz w:val="26"/>
          <w:szCs w:val="26"/>
        </w:rPr>
        <w:t>disponível no Anexo 8 deste Edital)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4.7.10. comprovante de recolhimento da taxa de inscrição, realizado através    a GRU - Guia de Recolhimento da União, disponível no endereço eletrônico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s://consulta.tesouro.fazenda.gov.br/gru/gru_simples.asp</w:t>
        </w:r>
      </w:hyperlink>
      <w:r>
        <w:rPr>
          <w:rFonts w:cs="Arial" w:ascii="Arial" w:hAnsi="Arial"/>
          <w:sz w:val="26"/>
          <w:szCs w:val="26"/>
        </w:rPr>
        <w:t xml:space="preserve"> paga exclusivamente no Banco do Brasil, devidamente preenchida com os seguintes dado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código da unidade favorecida  158195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gestão 15281 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código do recolhimento 28883-7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competência  03/2010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vencimento  31/03/201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úmero do CPF e nome do candidato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- valor da taxa: . </w:t>
      </w:r>
      <w:r>
        <w:rPr>
          <w:rFonts w:cs="Arial" w:ascii="Arial" w:hAnsi="Arial"/>
          <w:b/>
          <w:sz w:val="26"/>
          <w:szCs w:val="26"/>
        </w:rPr>
        <w:t xml:space="preserve">Para professor Assistente: </w:t>
      </w:r>
      <w:r>
        <w:rPr>
          <w:rFonts w:cs="Arial" w:ascii="Arial" w:hAnsi="Arial"/>
          <w:sz w:val="26"/>
          <w:szCs w:val="26"/>
        </w:rPr>
        <w:t xml:space="preserve">   R$  75,00 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ind w:left="399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sz w:val="26"/>
          <w:szCs w:val="26"/>
        </w:rPr>
        <w:t>Para professor Auxiliar</w:t>
      </w:r>
      <w:r>
        <w:rPr>
          <w:rFonts w:cs="Arial" w:ascii="Arial" w:hAnsi="Arial"/>
          <w:sz w:val="26"/>
          <w:szCs w:val="26"/>
        </w:rPr>
        <w:t>:  R$ 60,00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ind w:left="39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) O candidato oriundo de família de baixa renda, nos termos do Decreto nº 6.593, de 02/10/2008 e Decreto nº 6.135, de 26/06/2007, que estiver inscrito no Cadastro Único para Programas Sociais do Governo Federal (CadÚnico) e deseje solicitar isenção da taxa de inscrição deverá fazê-lo até o dia 24/03/2010, através de requerimento (</w:t>
      </w:r>
      <w:r>
        <w:rPr>
          <w:rFonts w:cs="Arial" w:ascii="Arial" w:hAnsi="Arial"/>
          <w:b/>
          <w:sz w:val="26"/>
          <w:szCs w:val="26"/>
        </w:rPr>
        <w:t>disponível no anexo 9 deste Edital),</w:t>
      </w:r>
      <w:r>
        <w:rPr>
          <w:rFonts w:cs="Arial" w:ascii="Arial" w:hAnsi="Arial"/>
          <w:sz w:val="26"/>
          <w:szCs w:val="26"/>
        </w:rPr>
        <w:t xml:space="preserve"> devidamente entregue e protocolado no local da inscrição. A resposta sobre o deferimento ou não, será divulgado no endereço eletrônico www.ufcg.edu.br e no quadro de aviso da Unidade Acadêmica de Letras  no dia 26/03/2010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) O candidato cujo pedido de isenção tiver sido indeferido, deverá efetuar o pagamento da taxa de inscrição até o dia 31/03/2010 e entregar através de protocolo, no local de inscrição, ou enviar via Correio, por SEDEX, o comprovante original do depósito bancário no valor da taxa de inscrição conforme especificado no subitem 4.7.10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ind w:left="399" w:hanging="0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4.8.O servidor designado pela Coordenação Administrativa da Unidade Acadêmica para receber a documentação exigida no subitem 4.6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4.9.Após o ato de inscrição, o candidato ou seu procurador receberá, sem prejuízo de outras instruções eventualmente exaradas, os seguintes document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ind w:left="684" w:hanging="2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ópia da Resolução 07/200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ind w:left="684" w:hanging="2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ópia deste Edital que inclui em seus anexos: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ind w:left="6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- Programa do concurso; 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ind w:left="399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- Calendário das provas; 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ind w:left="399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- Tabela contendo prazos que nortearão o concurso; 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ind w:left="399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- Relação nominal dos membros da comissão examinadora e seus 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ind w:left="399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suplentes, com respectiva Titulação  Acadêmica e instituição de 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ind w:left="399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origem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4.10. No caso de inscrição por procuração, 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4.11. O valor da taxa de inscrição, uma vez pago, não será restituído em nenhuma hipótese. </w:t>
      </w:r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4.12. A inscrição poderá ser feita também por via postal, através de Sedex ou serviço similar, dentro do prazo estabelecido neste Edital.</w:t>
      </w:r>
    </w:p>
    <w:p>
      <w:pPr>
        <w:pStyle w:val="Normal"/>
        <w:tabs>
          <w:tab w:val="clear" w:pos="708"/>
          <w:tab w:val="left" w:pos="1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4.13 O candidato que utilizar a alternativa do subitem 4.12 para inscrição, deverá anexar o comprovante original de depósito bancário no valor da taxa de inscrição, como especificado no subitem 4.7.10 e enviar os documentos autenticados.</w:t>
      </w:r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180" w:leader="none"/>
          <w:tab w:val="left" w:pos="42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4.14</w:t>
        <w:tab/>
        <w:t>O candidato deverá apresentar os documentos comprobatórios  devidamente autenticados, podendo, no caso de inscrição realizada presencialmente, apresentar os documentos originais e o servidor designado para receber a inscrição, fará a conferência e autenticação da documentação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left" w:pos="180" w:leader="none"/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4.15</w:t>
        <w:tab/>
        <w:t xml:space="preserve">Os prazos regulamentares do Concurso, estão </w:t>
      </w:r>
      <w:r>
        <w:rPr>
          <w:rFonts w:cs="Arial" w:ascii="Arial" w:hAnsi="Arial"/>
          <w:b/>
          <w:sz w:val="26"/>
          <w:szCs w:val="26"/>
        </w:rPr>
        <w:t>discriminados no Anexo  1 deste Edital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left" w:pos="180" w:leader="none"/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4.16</w:t>
        <w:tab/>
        <w:t>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DAS VAGAS E ÁREAS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áreas de conhecimento objeto do concurso e vagas respectivas estão especificadas na tabela abaixo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9"/>
        <w:gridCol w:w="2714"/>
        <w:gridCol w:w="3304"/>
        <w:gridCol w:w="1080"/>
      </w:tblGrid>
      <w:tr>
        <w:trPr>
          <w:trHeight w:val="110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Área de Conh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jeto do Concurso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itulação Acadêmica Mínima Exigida na Classe de Professor Assistente, Padrã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itulação Acadêmica Mínima Exigida na Classe de Professor Auxiliar, Padrão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gas</w:t>
            </w:r>
          </w:p>
        </w:tc>
      </w:tr>
      <w:tr>
        <w:trPr>
          <w:trHeight w:val="1758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Literatura Espanhola e Hispano-americana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Mestrado em Literatura ou Teoria da Literatu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co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Licenciatura Plena em Letras – habilitação Língua Espanhola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</w:tr>
      <w:tr>
        <w:trPr>
          <w:trHeight w:val="138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íngua Espanhola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Graduação: Licenciatura Plena em Let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habilitação Língua Espanhola ou Língua Vernácul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com  Especialização em Língua Espanh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6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1. </w:t>
      </w:r>
      <w:r>
        <w:rPr>
          <w:rFonts w:cs="Arial" w:ascii="Arial" w:hAnsi="Arial"/>
          <w:b/>
          <w:bCs/>
          <w:sz w:val="26"/>
          <w:szCs w:val="26"/>
        </w:rPr>
        <w:t xml:space="preserve"> Local</w:t>
      </w:r>
      <w:r>
        <w:rPr>
          <w:rFonts w:cs="Arial" w:ascii="Arial" w:hAnsi="Arial"/>
          <w:sz w:val="26"/>
          <w:szCs w:val="26"/>
        </w:rPr>
        <w:t xml:space="preserve">: Central de Línguas da Unidade Acadêmica de Letras - </w:t>
      </w:r>
      <w:r>
        <w:rPr>
          <w:rFonts w:cs="Arial" w:ascii="Arial" w:hAnsi="Arial"/>
          <w:i/>
          <w:iCs/>
          <w:sz w:val="26"/>
          <w:szCs w:val="26"/>
        </w:rPr>
        <w:t>Campus</w:t>
      </w:r>
      <w:r>
        <w:rPr>
          <w:rFonts w:cs="Arial" w:ascii="Arial" w:hAnsi="Arial"/>
          <w:sz w:val="26"/>
          <w:szCs w:val="26"/>
        </w:rPr>
        <w:t xml:space="preserve"> de  Campina Grande – Hall das Placas do Bloco B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iteratura Espanhola e Hispano-americana - Sala 0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Língua Espanhola    - Sala 0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/>
      </w:pPr>
      <w:r>
        <w:rPr>
          <w:rFonts w:cs="Arial" w:ascii="Arial" w:hAnsi="Arial"/>
          <w:bCs/>
          <w:sz w:val="26"/>
          <w:szCs w:val="26"/>
        </w:rPr>
        <w:t>6.2.</w:t>
      </w:r>
      <w:r>
        <w:rPr>
          <w:rFonts w:cs="Arial" w:ascii="Arial" w:hAnsi="Arial"/>
          <w:b/>
          <w:bCs/>
          <w:sz w:val="26"/>
          <w:szCs w:val="26"/>
        </w:rPr>
        <w:t xml:space="preserve"> Período: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De 10 a 14 de maio de 2010</w:t>
      </w:r>
      <w:r>
        <w:rPr>
          <w:rFonts w:cs="Arial" w:ascii="Arial" w:hAnsi="Arial"/>
          <w:sz w:val="26"/>
          <w:szCs w:val="26"/>
        </w:rPr>
        <w:t xml:space="preserve"> (obedecendo o calendário constante do </w:t>
      </w:r>
      <w:r>
        <w:rPr>
          <w:rFonts w:cs="Arial" w:ascii="Arial" w:hAnsi="Arial"/>
          <w:b/>
          <w:sz w:val="26"/>
          <w:szCs w:val="26"/>
        </w:rPr>
        <w:t>Anexo  2 deste Edital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3 A prova escrita consistirá, a critério da Comissão Examinadora, em dissertações e/ou questões no âmbito dos temas constantes do programa, sorteado imediatamente antes do início da prova e terá duração de 04 (quatro) hora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4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prova didática será </w:t>
      </w:r>
      <w:r>
        <w:rPr>
          <w:rFonts w:cs="Arial" w:ascii="Arial" w:hAnsi="Arial"/>
          <w:color w:val="000000"/>
          <w:sz w:val="26"/>
          <w:szCs w:val="26"/>
        </w:rPr>
        <w:t>gravada, em cumprimento ao Decreto Nº 6.944 de 21.08.2009, terá a duração de 50 minutos e consistirá,</w:t>
      </w:r>
      <w:r>
        <w:rPr>
          <w:rFonts w:cs="Arial" w:ascii="Arial" w:hAnsi="Arial"/>
          <w:sz w:val="26"/>
          <w:szCs w:val="26"/>
        </w:rPr>
        <w:t xml:space="preserve"> a critério da Comissão Examinadora, de uma aula teórica, sobre um tema constante do programa, sorteado  no mínimo, 24 (vinte e quatro) horas antes do seu início.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o tema da prova didática,  será único para todos os candidatos, portanto os demais concorrentes não poderão assistir à exposiç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Após a apresentação, a Comissão Examinadora, se julgar necessário, ter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é 15 (quinze) minutos para argüir o candidato acerca do tem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a chamada para realização das provas obedecerá à ordem do sortei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d) do sorteio do ponto para a Prova Didática, será excluído aquel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rteado para a Prova Escri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5. Tanto a Prova Escrita como a Didática, deverão ser apresentadas 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íngua Espanho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6.6.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7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7.1.A nomeação dos candidatos fica condicionada à comprovação dos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7.2.A posse dos candidatos nomeados dar-se-á pela assinatura do Termo d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Posse e ocorrerá no prazo de 30 (trinta)  dias, contados da publicação do at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7.3. Será tornado sem efeito o ato de provimento se a posse não ocorrer no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zo especificado no item an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7.4.</w:t>
        <w:tab/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5. Os nomeados e empossados exercerão a docência na UFCG, na Unidade Acadêmica de Letras do Centro de Humanidades, com sede no Campina Grande, em regime de trabalho de dedicação exclusiva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7.6.Os nomeados assumem o compromisso de fixar residência no Município</w:t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de Campina Grand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7.7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8. DAS DISPOSIÇÕES FINAI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8.1</w:t>
        <w:tab/>
        <w:t xml:space="preserve">O período destinado à realização de todas as etapas do concurso público previsto neste Edital será de 60 (sessenta) dias, no máximo, a contar do término do prazo das inscrições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8.2. Sendo necessário o adiamento do concurso por motivos relevantes, a Coordenação Administrativa da Unidade Acadêmica divulgará novo calendário, com antecedência mínima de 05 (cinco) dias da primeira prov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8.3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8.4 Todas as etapas do concurso público previsto neste Edital serão realizadas no </w:t>
      </w:r>
      <w:r>
        <w:rPr>
          <w:rFonts w:cs="Arial" w:ascii="Arial" w:hAnsi="Arial"/>
          <w:i/>
          <w:iCs/>
          <w:sz w:val="26"/>
          <w:szCs w:val="26"/>
        </w:rPr>
        <w:t>campus</w:t>
      </w:r>
      <w:r>
        <w:rPr>
          <w:rFonts w:cs="Arial" w:ascii="Arial" w:hAnsi="Arial"/>
          <w:sz w:val="26"/>
          <w:szCs w:val="26"/>
        </w:rPr>
        <w:t xml:space="preserve"> de Campina Grand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8.5.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rPr/>
      </w:pPr>
      <w:r>
        <w:rPr>
          <w:rFonts w:cs="Arial" w:ascii="Arial" w:hAnsi="Arial"/>
          <w:sz w:val="26"/>
          <w:szCs w:val="26"/>
        </w:rPr>
        <w:t>8.6.O concurso objeto deste Edital terá validade de 01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ind w:left="513" w:hanging="3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ind w:hanging="18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8.7.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5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ind w:left="513" w:hanging="3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rPr/>
      </w:pPr>
      <w:r>
        <w:rPr>
          <w:rFonts w:cs="Arial" w:ascii="Arial" w:hAnsi="Arial"/>
          <w:sz w:val="26"/>
          <w:szCs w:val="26"/>
        </w:rPr>
        <w:t>8.8.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.9.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clear" w:pos="708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570" w:hanging="39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8.10. Após a publicação do resultado do concurso, cabe recurso à Câmara Superior de Gestão Administrativo Financeira do Conselho Universitário da UFCG, com  efeito suspensivo, no prazo de 5 (cinco) dias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ind w:left="570" w:hanging="2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.11. Os casos omissos serão resolvidos pelas Comissões Examinadoras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mpina Grande,  10 de março de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Web"/>
        <w:spacing w:lineRule="exact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PROFª ROSILENE DIAS MONTENEGRO</w:t>
      </w:r>
    </w:p>
    <w:p>
      <w:pPr>
        <w:pStyle w:val="Normal"/>
        <w:keepNext w:val="true"/>
        <w:spacing w:lineRule="exact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retora do CH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VERSIDADE FEDERAL DE CAMPINA GRANDE - UFC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TRO DE  HUMANID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DADE ACADÊMICA DE LET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 xml:space="preserve">ANEXO 1  DO EDITAL Nº ...........DE ........DE MARÇO </w:t>
      </w:r>
      <w:r>
        <w:rPr>
          <w:rFonts w:cs="Arial" w:ascii="Arial" w:hAnsi="Arial"/>
          <w:b/>
          <w:bCs/>
          <w:sz w:val="28"/>
          <w:szCs w:val="28"/>
        </w:rPr>
        <w:t>DE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AZOS REGULAMENTARES DO CONCURSO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96" w:hanging="35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FESSOR ASSISTENTE DE LITERATURA ESPANHOLA E HISPANO-AMERICANA</w:t>
      </w:r>
    </w:p>
    <w:p>
      <w:pPr>
        <w:pStyle w:val="Normal"/>
        <w:ind w:left="89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39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FESSOR AUXILIAR DE LÍNGUA ESPANHOLA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PargrafodaLista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2699"/>
        <w:gridCol w:w="3419"/>
      </w:tblGrid>
      <w:tr>
        <w:trPr>
          <w:trHeight w:val="565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ETAPAS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OR RESPONSÁVE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</w:tr>
      <w:tr>
        <w:trPr>
          <w:trHeight w:val="505" w:hRule="atLeast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S INSCRIÇÕ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712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de Candidatos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Acadêmica de Letras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7  a  31 de março de 2010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ção de aceitabilidade das Inscrições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Administrativa da UAL/UFCG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05 (cinco) dias após encerramento da etapa acima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osição de Recurso contra Indeferimento de Inscrição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D/CH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05 (cinco) dias após ciência da etapa acima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ção dos Pedidos de Inscrição e Julgamento de Recursos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D/CH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05 (cinco) dias após entrada do Processo na Secretaria do Centro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osição de Recurso contra decisão do CONSAD/CH sobre os Pedidos de Inscrição e Julgamento de Recursos</w:t>
            </w:r>
            <w:r>
              <w:rPr>
                <w:rFonts w:cs="Arial" w:ascii="Arial" w:hAnsi="Arial"/>
                <w:vanish/>
              </w:rPr>
              <w:t xml:space="preserve">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Superior de Gestão Administrativo-Financeira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05 (cinco) dias após ciência do resultado da etapa acima</w:t>
            </w:r>
          </w:p>
        </w:tc>
      </w:tr>
      <w:tr>
        <w:trPr>
          <w:trHeight w:val="316" w:hRule="atLeast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 COMISSÃO EXAMINADOR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üição de impedimento de Membros da Comissão Examinador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D/CH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05 (cinco) dias após o último dia do período das inscrições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osição de Recurso contra decisão do CONSAD/CH sobre Pedidos de Argüição de Impedimento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Superior de Gestão Administrativo-Financeira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05 (cinco) dias após ciência do resultado da etapa acima</w:t>
            </w:r>
          </w:p>
        </w:tc>
      </w:tr>
      <w:tr>
        <w:trPr>
          <w:trHeight w:val="277" w:hRule="atLeast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CONCURS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o Concurso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Examinadora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 a  14 de maio  de 2010</w:t>
            </w:r>
          </w:p>
        </w:tc>
      </w:tr>
      <w:tr>
        <w:trPr>
          <w:trHeight w:val="653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Conclusivo dos Resultados do Concurso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Examinadora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02 (dois) dias após o término da etapa acima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ciação e Encaminhamento ao CONSAD/CH do Relatório Conclusivo do Concurso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Administrativa da Unidade Acadêmica de Educação e da Unidade Acadêmica de Saúde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08 (oito) dias após o recebimento do Relatório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ção do Resultado do Concurso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D/CH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05 (cinco) dias após o recebimento do Relatório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osição de Recurso Contra o Resultado Final do Concurso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Superior de Gestão Administrativo-Financeira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05 (cinco) dias após a divulgação e conhecimento da decisão acim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VERSIDADE FEDERAL DE CAMPINA GRANDE - UFC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TRO DE  HUMANID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DADE ACADÊMICA DE LET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EXO 2 DO EDITAL Nº............ DE ......... MARÇO DE 2010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ALENDÁRIO DE PROVAS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8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2964"/>
        <w:gridCol w:w="2808"/>
      </w:tblGrid>
      <w:tr>
        <w:trPr/>
        <w:tc>
          <w:tcPr>
            <w:tcW w:w="958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ÁREA DE LITERATURA ESPANHOLA E HISPANO-AMERIC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PROFESSOR ASSIST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a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cal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va escrita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de maio de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às 8h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Sala 03 – Central de Línguas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Sorteio de ponto para a prova didática e Ordem de apresentação dos candidatos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de maio de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às 8h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Sala 03 – Central de Línguas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va didática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de maio de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partir das 8h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Sala 03 – Central de Língua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8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2964"/>
        <w:gridCol w:w="2808"/>
      </w:tblGrid>
      <w:tr>
        <w:trPr>
          <w:trHeight w:val="685" w:hRule="atLeast"/>
        </w:trPr>
        <w:tc>
          <w:tcPr>
            <w:tcW w:w="9588" w:type="dxa"/>
            <w:gridSpan w:val="3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ÁREA DE LÍNGUA  ESPANH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 AUXILAR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a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cal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va escrita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de maio de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às 8h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la 04 – Central de Línguas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rteio de ponto para a prova didática e Ordem de apresentação dos candidatos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de maio de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às 8h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la 04 – Central de Línguas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va didátic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de maio de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partir das 8h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la  04 – Central de Língu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OBSERVAÇÕES: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 A Comissão Examinadora poderá adiar ou antecipar  o sorteio do ponto para a prova didática, dependendo  do  número de candidatos  participantes da prova escrit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Para a Prova Didática, o candidato deverá comparecer  1 hora antes do horário determinado, pois caso haja  alguma desistência, a ordem dos candidatos poderá ser antecipad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VERSIDADE FEDERAL DE CAMPINA GRANDE - UFC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TRO DE  HUMANID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DADE ACADÊMICA DE LET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EXO 3 DO EDITAL Nº ............DE ......... DE MARÇO DE 2010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classe:</w:t>
      </w:r>
      <w:r>
        <w:rPr>
          <w:rFonts w:cs="Arial" w:ascii="Arial" w:hAnsi="Arial"/>
          <w:b/>
          <w:bCs/>
          <w:sz w:val="26"/>
          <w:szCs w:val="26"/>
        </w:rPr>
        <w:t xml:space="preserve"> ASSISTENTE        </w:t>
      </w:r>
      <w:r>
        <w:rPr>
          <w:rFonts w:cs="Arial" w:ascii="Arial" w:hAnsi="Arial"/>
          <w:caps/>
          <w:sz w:val="26"/>
          <w:szCs w:val="26"/>
        </w:rPr>
        <w:t>regime de trabalho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40 HORAS - RETI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ÁREA : </w:t>
      </w:r>
      <w:r>
        <w:rPr>
          <w:rFonts w:cs="Arial" w:ascii="Arial" w:hAnsi="Arial"/>
          <w:b/>
          <w:bCs/>
          <w:sz w:val="26"/>
          <w:szCs w:val="26"/>
        </w:rPr>
        <w:t>LITERATURA ESPANHOLA E HISPANO-AMERICAN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TULAÇÃO MÍNIMA EXIGIDA:</w:t>
      </w:r>
      <w:r>
        <w:rPr>
          <w:rFonts w:cs="Arial" w:ascii="Arial" w:hAnsi="Arial"/>
          <w:b/>
          <w:bCs/>
          <w:sz w:val="26"/>
          <w:szCs w:val="26"/>
        </w:rPr>
        <w:t xml:space="preserve">  Mestre em Literatura ou Teoria Literária, com Licenciatura Plena em Letras – Habilitação Língua Espanho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ÚMERO DE VAGAS:</w:t>
      </w:r>
      <w:r>
        <w:rPr>
          <w:rFonts w:cs="Arial" w:ascii="Arial" w:hAnsi="Arial"/>
          <w:b/>
          <w:bCs/>
          <w:sz w:val="26"/>
          <w:szCs w:val="26"/>
        </w:rPr>
        <w:t xml:space="preserve"> 02 vag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NT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- A lírica espanhola renascentista e barro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2- As letras coloniais hispano-americanas: o século XV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3- Romantismo e identidade nacional na América lati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4- O romance histórico nas literaturas de língua espanhol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5- A lírica de Rosália de Cast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6- A lírica de Antonio Mach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7- A renovação do regionalismo e o indigenismo nas literaturas em língu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</w:t>
      </w:r>
      <w:r>
        <w:rPr>
          <w:rFonts w:cs="Arial" w:ascii="Arial" w:hAnsi="Arial"/>
          <w:bCs/>
          <w:sz w:val="26"/>
          <w:szCs w:val="26"/>
        </w:rPr>
        <w:t>espanhola da Amér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8- Vozes femininas nas literaturas em língua espanhola da Amér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9- A lírica em língua espanhola na América coloni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10.As vanguardas ibero-americanas: contextos e relações</w:t>
      </w:r>
    </w:p>
    <w:p>
      <w:pPr>
        <w:pStyle w:val="NormalWeb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IBLIOGRAFIA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candidato deverá se fundamentar em bibliografia especializada e atualizada para cada ponto sugerido. 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s:</w:t>
      </w:r>
      <w:r>
        <w:rPr>
          <w:rFonts w:cs="Arial" w:ascii="Arial" w:hAnsi="Arial"/>
          <w:sz w:val="26"/>
          <w:szCs w:val="26"/>
        </w:rPr>
        <w:t xml:space="preserve"> Programa foi elaborado pela Comissão Examinadora e aprovado em  Assembleia da Unidade Acadêmica de Letras do CH, realizada em 10 de março de 2010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VERSIDADE FEDERAL DE CAMPINA GRANDE - UFC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TRO DE  HUMANID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DADE ACADÊMICA DE LET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EXO 4 DO EDITAL Nº ............DE ......... DE MARÇO DE 2010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Constituição da Comissão Examinadora</w:t>
      </w:r>
    </w:p>
    <w:p>
      <w:pPr>
        <w:pStyle w:val="Normal"/>
        <w:tabs>
          <w:tab w:val="clear" w:pos="708"/>
          <w:tab w:val="left" w:pos="702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2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2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8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3"/>
        <w:gridCol w:w="1455"/>
        <w:gridCol w:w="2040"/>
      </w:tblGrid>
      <w:tr>
        <w:trPr/>
        <w:tc>
          <w:tcPr>
            <w:tcW w:w="609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. Dr. JOSÉ HELDER PINEHIRO ALVES</w:t>
            </w:r>
          </w:p>
        </w:tc>
        <w:tc>
          <w:tcPr>
            <w:tcW w:w="14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UAL/UFCG</w:t>
            </w:r>
          </w:p>
        </w:tc>
        <w:tc>
          <w:tcPr>
            <w:tcW w:w="2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sidente</w:t>
            </w:r>
          </w:p>
        </w:tc>
      </w:tr>
      <w:tr>
        <w:trPr/>
        <w:tc>
          <w:tcPr>
            <w:tcW w:w="609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ROF. Dr. ALFREDO CORDIVIOLA </w:t>
            </w:r>
          </w:p>
        </w:tc>
        <w:tc>
          <w:tcPr>
            <w:tcW w:w="14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FPE</w:t>
            </w:r>
          </w:p>
        </w:tc>
        <w:tc>
          <w:tcPr>
            <w:tcW w:w="2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tular</w:t>
            </w:r>
          </w:p>
        </w:tc>
      </w:tr>
      <w:tr>
        <w:trPr/>
        <w:tc>
          <w:tcPr>
            <w:tcW w:w="609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ROF. Dr. MIGUEL ESPAR ARGERICH </w:t>
            </w:r>
          </w:p>
        </w:tc>
        <w:tc>
          <w:tcPr>
            <w:tcW w:w="14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FPE</w:t>
            </w:r>
          </w:p>
        </w:tc>
        <w:tc>
          <w:tcPr>
            <w:tcW w:w="2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tular</w:t>
            </w:r>
          </w:p>
        </w:tc>
      </w:tr>
      <w:tr>
        <w:trPr/>
        <w:tc>
          <w:tcPr>
            <w:tcW w:w="609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ROF. Dr. LUCIANO BARBOSA JUSTINO </w:t>
            </w:r>
          </w:p>
        </w:tc>
        <w:tc>
          <w:tcPr>
            <w:tcW w:w="14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EPB</w:t>
            </w:r>
          </w:p>
        </w:tc>
        <w:tc>
          <w:tcPr>
            <w:tcW w:w="2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plente</w:t>
            </w:r>
          </w:p>
        </w:tc>
      </w:tr>
      <w:tr>
        <w:trPr/>
        <w:tc>
          <w:tcPr>
            <w:tcW w:w="609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Profª Dra.Mª MARTA DOS SANTOS S. NÓBREGA</w:t>
            </w:r>
          </w:p>
        </w:tc>
        <w:tc>
          <w:tcPr>
            <w:tcW w:w="14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UAL/UFCG</w:t>
            </w:r>
          </w:p>
        </w:tc>
        <w:tc>
          <w:tcPr>
            <w:tcW w:w="2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Suplente</w:t>
            </w:r>
          </w:p>
        </w:tc>
      </w:tr>
      <w:tr>
        <w:trPr/>
        <w:tc>
          <w:tcPr>
            <w:tcW w:w="609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Profª Dra. JOSILENE PINHEIRO MARIZ</w:t>
            </w:r>
          </w:p>
        </w:tc>
        <w:tc>
          <w:tcPr>
            <w:tcW w:w="14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UAL/UFCG</w:t>
            </w:r>
          </w:p>
        </w:tc>
        <w:tc>
          <w:tcPr>
            <w:tcW w:w="2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>Os nomes para composição da Comissão Examinadora (titulares e suplentes) foram aprovados em Assembléia da Unidade Acadêmica de Letras , realizada em 10 de março de 2010.</w:t>
      </w:r>
    </w:p>
    <w:p>
      <w:pPr>
        <w:pStyle w:val="Normal"/>
        <w:spacing w:lineRule="auto" w:line="36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VERSIDADE FEDERAL DE CAMPINA GRANDE - UFC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TRO DE  HUMANID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DADE ACADÊMICA DE LET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EXO 5 DO EDITAL Nº ............DE ......... DE MARÇO DE 2010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classe:</w:t>
      </w:r>
      <w:r>
        <w:rPr>
          <w:rFonts w:cs="Arial" w:ascii="Arial" w:hAnsi="Arial"/>
          <w:b/>
          <w:bCs/>
          <w:sz w:val="26"/>
          <w:szCs w:val="26"/>
        </w:rPr>
        <w:t xml:space="preserve"> AUXILIAR         </w:t>
      </w:r>
      <w:r>
        <w:rPr>
          <w:rFonts w:cs="Arial" w:ascii="Arial" w:hAnsi="Arial"/>
          <w:caps/>
          <w:sz w:val="26"/>
          <w:szCs w:val="26"/>
        </w:rPr>
        <w:t>regime de trabalho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40 HORAS - RETIDE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ÁREA : </w:t>
      </w:r>
      <w:r>
        <w:rPr>
          <w:rFonts w:cs="Arial" w:ascii="Arial" w:hAnsi="Arial"/>
          <w:b/>
          <w:bCs/>
          <w:sz w:val="26"/>
          <w:szCs w:val="26"/>
        </w:rPr>
        <w:t xml:space="preserve">LÍNGUA ESPANHOLA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ITULAÇÃO MÍNIMA EXIGIDA: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Graduação: Licenciatura Plena em Letras (habilitação Língua Espanhola ou Língua Vernácula) com Especialização em  Língua Espanhol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ÚMERO  DE VAGAS:</w:t>
      </w:r>
      <w:r>
        <w:rPr>
          <w:rFonts w:cs="Arial" w:ascii="Arial" w:hAnsi="Arial"/>
          <w:b/>
          <w:bCs/>
          <w:sz w:val="26"/>
          <w:szCs w:val="26"/>
        </w:rPr>
        <w:t xml:space="preserve"> 03 vag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ONTOS</w:t>
      </w:r>
    </w:p>
    <w:p>
      <w:pPr>
        <w:pStyle w:val="Normal"/>
        <w:spacing w:lineRule="exact" w:line="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- O conceito e a expressão do neutro em espanhol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- Gêneros textuais no ensino de leitura e escrita na aula de E/LE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- Gramática e ensino de E/LE</w:t>
      </w:r>
    </w:p>
    <w:p>
      <w:pPr>
        <w:pStyle w:val="Normal"/>
        <w:spacing w:lineRule="exact" w:line="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- Os pronomes demonstrativos e possessivos em espanhol e a dêixis </w:t>
      </w:r>
    </w:p>
    <w:p>
      <w:pPr>
        <w:pStyle w:val="Normal"/>
        <w:spacing w:lineRule="exact" w:line="40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pronominal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- A integração das quatro habilidades no ensino-aprendizagem da língua </w:t>
      </w:r>
    </w:p>
    <w:p>
      <w:pPr>
        <w:pStyle w:val="Normal"/>
        <w:spacing w:lineRule="exact" w:line="40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espanhola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- Formas passivas, impessoais e indeterminação do sujeito: análise </w:t>
      </w:r>
    </w:p>
    <w:p>
      <w:pPr>
        <w:pStyle w:val="Normal"/>
        <w:spacing w:lineRule="exact" w:line="40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contrastiva entre o português e o espanhol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- Abordagem e métodos de ensino de E/LE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- As formas do passado em espanhol: usos e funções. </w:t>
      </w:r>
    </w:p>
    <w:p>
      <w:pPr>
        <w:pStyle w:val="Normal"/>
        <w:spacing w:lineRule="exact" w:line="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- Análise de materiais didáticos e o ensino de E/LE</w:t>
      </w:r>
    </w:p>
    <w:p>
      <w:pPr>
        <w:pStyle w:val="Normal"/>
        <w:spacing w:lineRule="exact" w:line="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- Interlíngua e análise de erros dos aprendizes de E/L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IBLIOGRAFI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candidato deverá fundamentar-se em bibliografia pertinente, tomando como parâmetro os pontos indicados para o concurso e as reflexões mais recentes na área do conhecimento específic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s:</w:t>
      </w:r>
      <w:r>
        <w:rPr>
          <w:rFonts w:cs="Arial" w:ascii="Arial" w:hAnsi="Arial"/>
          <w:sz w:val="26"/>
          <w:szCs w:val="26"/>
        </w:rPr>
        <w:t xml:space="preserve"> Programa elaborado pela Comissão Examinadora e aprovado em  Assembléia da Unidade Acadêmica de Letras do CH, realizada em 10 de março   de 2010.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VERSIDADE FEDERAL DE CAMPINA GRANDE - UFC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TRO DE  HUMANID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DADE ACADÊMICA DE LET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EXO 6 DO EDITAL Nº ............DE ......... DE MARÇO DE 2010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Constituição da Comissão Examinadora</w:t>
      </w:r>
    </w:p>
    <w:p>
      <w:pPr>
        <w:pStyle w:val="Normal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8"/>
        <w:gridCol w:w="1780"/>
        <w:gridCol w:w="1680"/>
      </w:tblGrid>
      <w:tr>
        <w:trPr/>
        <w:tc>
          <w:tcPr>
            <w:tcW w:w="628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. Ms. MIZAEL INACIO DO NASCIMENTO</w:t>
            </w:r>
          </w:p>
        </w:tc>
        <w:tc>
          <w:tcPr>
            <w:tcW w:w="17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AL/UFCG</w:t>
            </w:r>
          </w:p>
        </w:tc>
        <w:tc>
          <w:tcPr>
            <w:tcW w:w="16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sidente</w:t>
            </w:r>
          </w:p>
        </w:tc>
      </w:tr>
      <w:tr>
        <w:trPr/>
        <w:tc>
          <w:tcPr>
            <w:tcW w:w="628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rofª Dra. LÍVIA MÁRCIA TIBA RÁDIS BAPTISTA </w:t>
            </w:r>
          </w:p>
        </w:tc>
        <w:tc>
          <w:tcPr>
            <w:tcW w:w="17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FC</w:t>
            </w:r>
          </w:p>
        </w:tc>
        <w:tc>
          <w:tcPr>
            <w:tcW w:w="16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tular</w:t>
            </w:r>
          </w:p>
        </w:tc>
      </w:tr>
      <w:tr>
        <w:trPr/>
        <w:tc>
          <w:tcPr>
            <w:tcW w:w="628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 xml:space="preserve">Profª Dra. </w:t>
            </w:r>
            <w:r>
              <w:rPr>
                <w:rFonts w:cs="Arial" w:ascii="Arial" w:hAnsi="Arial"/>
                <w:sz w:val="26"/>
                <w:szCs w:val="26"/>
              </w:rPr>
              <w:t>MARINALVA FREIRE DA SILV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EPB</w:t>
            </w:r>
          </w:p>
        </w:tc>
        <w:tc>
          <w:tcPr>
            <w:tcW w:w="16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tular</w:t>
            </w:r>
          </w:p>
        </w:tc>
      </w:tr>
      <w:tr>
        <w:trPr/>
        <w:tc>
          <w:tcPr>
            <w:tcW w:w="628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ROF. Dr. GIVALDO SANTANA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FS</w:t>
            </w:r>
          </w:p>
        </w:tc>
        <w:tc>
          <w:tcPr>
            <w:tcW w:w="16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plente</w:t>
            </w:r>
          </w:p>
        </w:tc>
      </w:tr>
      <w:tr>
        <w:trPr/>
        <w:tc>
          <w:tcPr>
            <w:tcW w:w="628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ROFª Dra. EDENIZE PONZO PERES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FES</w:t>
            </w:r>
          </w:p>
        </w:tc>
        <w:tc>
          <w:tcPr>
            <w:tcW w:w="16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plente</w:t>
            </w:r>
          </w:p>
        </w:tc>
      </w:tr>
      <w:tr>
        <w:trPr/>
        <w:tc>
          <w:tcPr>
            <w:tcW w:w="628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ROFª. Ms. ANA BERENICE PERES MARTORELLI </w:t>
            </w:r>
          </w:p>
        </w:tc>
        <w:tc>
          <w:tcPr>
            <w:tcW w:w="17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FPB</w:t>
            </w:r>
          </w:p>
        </w:tc>
        <w:tc>
          <w:tcPr>
            <w:tcW w:w="16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>Os nomes para composição da Comissão Examinadora (titulares e suplentes) foram aprovados em Assembléia da Unidade Acadêmica de Letras , realizada em 10 de março de 201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EXO 7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DE INSCRIÇÃ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ILMA.COORDENADORA ADMINISTRATIVA DA UNIDADE ACADÊMICA DE LETRAS- -CH/UFCG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, </w:t>
      </w:r>
      <w:r>
        <w:rPr>
          <w:rFonts w:cs="Arial" w:ascii="Arial" w:hAnsi="Arial"/>
          <w:color w:val="000000"/>
        </w:rPr>
        <w:t xml:space="preserve">residente à rua __________________________________________, Nº______, bairro ________________________, CEP:_________________, na cidade de __________________________________________, UF:_________, telefone: ____________________, vem requerer, a Vossa Senhoria, inscrição no Concurso Público de Provas e Títulos para Professor ______________________, Padrão I, dessa Unidade Acadêmica, para concorrer a uma vaga na área de ____________________________________________, conforme Edital Nº___, de ___/03/2010, publicado no D.O.U de  ___/03/2010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stes Termos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de Deferimen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Campina Grande, _____ de ________________________de __________. 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Assinatur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curador(a)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G ______________________, CPF _______________________, Telefone_____________________</w:t>
      </w:r>
    </w:p>
    <w:p>
      <w:pPr>
        <w:sectPr>
          <w:type w:val="nextPage"/>
          <w:pgSz w:w="11906" w:h="16838"/>
          <w:pgMar w:left="1418" w:right="141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ereço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NEXO 8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VERSIDADE FEDERAL DE CAMPINA GRANDE - UFC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DADE ACADEMICA DE LET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................, DE ......... DE MARÇO DE 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ECLARAÇÃO DE CONHECIMENTO E ACEITAÇÃO DAS NORMAS DO CONCURS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Eu, ___________________________________________________________________                RG nº____________________________, CIC nº ___________________________, DECLARO, para os devidos fins de Direito, que tenho pleno conhecimento e aceito as normas e instruções do Concurso Público de Provas e Títulos para Professor ___________________________, Padrão I, da Unidade Acadêmica de Letras, do Centro de Humanidades, da Universidade Federal de Campina Grande, no qual me inscrevi para concorrer a uma vaga na área de ________________________________________, conforme Edital Nº_______, de ____/____/_______, publicado no D.O.U de  ___/03/2010.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</w:rPr>
        <w:t xml:space="preserve">Campina grande, _____ de ________________________de __________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ASSINATURA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EXO 9</w:t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VERSIDADE FEDERAL DE CAMPINA GRANDE - UFC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CENTRO DE HUMANIDADES - UNIDADE ACADEMICA DE LET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................, DE ......... DE MARÇO DE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QUERIMENTO DE ISENÇÃO DO VALOR DA TAXA DE INSCRI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ILMA. SRA. COORDENADORA ADMINISTRATIVA DA UNIDADE ACADÊMICA DE LETRAS – CH/UFCG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u, _____________________________________________________________</w:t>
      </w:r>
    </w:p>
    <w:p>
      <w:pPr>
        <w:pStyle w:val="Normal"/>
        <w:autoSpaceDE w:val="false"/>
        <w:spacing w:lineRule="exact" w:line="24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</w:rPr>
        <w:t>(nome completo)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sz w:val="26"/>
          <w:szCs w:val="26"/>
        </w:rPr>
        <w:t>_______________________________,           __________________________,</w:t>
      </w:r>
    </w:p>
    <w:p>
      <w:pPr>
        <w:pStyle w:val="Normal"/>
        <w:autoSpaceDE w:val="false"/>
        <w:spacing w:lineRule="exact" w:line="24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>(nacionalidade)                                                 (estado civil)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sidente à _____________________________________________________,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sz w:val="26"/>
          <w:szCs w:val="26"/>
        </w:rPr>
        <w:t>nº_____,Complemento: _______________, Bairro: _______________________,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EP _______________ na cidade de _________________________, UF ____,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lefone residencial (___)___________ e telefone celular (___)_____________,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tador da Carteira de Identidade nº____________, Órgão Expedidor:______,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PF nº________________,    </w:t>
      </w:r>
      <w:r>
        <w:rPr>
          <w:rFonts w:cs="Arial" w:ascii="Arial" w:hAnsi="Arial"/>
          <w:b/>
          <w:bCs/>
          <w:sz w:val="26"/>
          <w:szCs w:val="26"/>
        </w:rPr>
        <w:t>solicito</w:t>
      </w:r>
      <w:r>
        <w:rPr>
          <w:rFonts w:cs="Arial" w:ascii="Arial" w:hAnsi="Arial"/>
          <w:sz w:val="26"/>
          <w:szCs w:val="26"/>
        </w:rPr>
        <w:t xml:space="preserve">, nos termos do Decreto nº 6593, de 02 de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utubro de 2008, </w:t>
      </w:r>
      <w:r>
        <w:rPr>
          <w:rFonts w:cs="Arial" w:ascii="Arial" w:hAnsi="Arial"/>
          <w:b/>
          <w:bCs/>
          <w:sz w:val="26"/>
          <w:szCs w:val="26"/>
        </w:rPr>
        <w:t xml:space="preserve">isenção do valor da taxa de inscrição </w:t>
      </w:r>
      <w:r>
        <w:rPr>
          <w:rFonts w:cs="Arial" w:ascii="Arial" w:hAnsi="Arial"/>
          <w:sz w:val="26"/>
          <w:szCs w:val="26"/>
        </w:rPr>
        <w:t xml:space="preserve">do concurso público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 provas e títulos para Professor de 3º Grau regido pelo   Edital nº ________ de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 de março de 2010, publicado no Diário Oficial da União do dia _______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sz w:val="26"/>
          <w:szCs w:val="26"/>
        </w:rPr>
        <w:t>de março de 2010, para uma vaga na área de      ________________________ .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ra tanto, declaro estar inscrito no Cadastro Único para Programas Sociais do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sz w:val="26"/>
          <w:szCs w:val="26"/>
        </w:rPr>
        <w:t xml:space="preserve">Governo Federal (CadÚnico), com o   </w:t>
      </w:r>
      <w:r>
        <w:rPr>
          <w:rFonts w:cs="Arial" w:ascii="Arial" w:hAnsi="Arial"/>
          <w:b/>
          <w:bCs/>
          <w:sz w:val="26"/>
          <w:szCs w:val="26"/>
        </w:rPr>
        <w:t>Número de Identificação Social – NIS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, e que atendo a condição estabelecida no inciso II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 </w:t>
      </w:r>
      <w:r>
        <w:rPr>
          <w:rFonts w:cs="Arial" w:ascii="Arial" w:hAnsi="Arial"/>
          <w:i/>
          <w:iCs/>
          <w:sz w:val="26"/>
          <w:szCs w:val="26"/>
        </w:rPr>
        <w:t xml:space="preserve">caput </w:t>
      </w:r>
      <w:r>
        <w:rPr>
          <w:rFonts w:cs="Arial" w:ascii="Arial" w:hAnsi="Arial"/>
          <w:sz w:val="26"/>
          <w:szCs w:val="26"/>
        </w:rPr>
        <w:t>do artigo 1º do Decreto acima referido (família de baixa renda).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claro estar ciente de que as informações que estou prestando são de minha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teira responsabilidade. No caso de declaração falsa, declaro estar ciente de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que estarei sujeito às sanções previstas em lei, aplicando-se, ainda, o disposto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parágrafo único do artigo 10 do Decreto nº 83.936, de 6 /09/1979.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mpina Grande, ________ de _________________ de 2010.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>___________________________________</w:t>
      </w:r>
    </w:p>
    <w:p>
      <w:pPr>
        <w:pStyle w:val="Default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ssinatura do requerente)</w:t>
      </w:r>
    </w:p>
    <w:sectPr>
      <w:type w:val="nextPage"/>
      <w:pgSz w:w="11906" w:h="16838"/>
      <w:pgMar w:left="1418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upperLetter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44:00Z</dcterms:created>
  <dc:creator>Reginaldo Santos</dc:creator>
  <dc:description/>
  <cp:keywords/>
  <dc:language>en-US</dc:language>
  <cp:lastModifiedBy>Proprietario</cp:lastModifiedBy>
  <cp:lastPrinted>2010-03-15T08:23:00Z</cp:lastPrinted>
  <dcterms:modified xsi:type="dcterms:W3CDTF">2010-03-16T14:31:00Z</dcterms:modified>
  <cp:revision>4</cp:revision>
  <dc:subject/>
  <dc:title>SERVIÇO PÚBLICO FEDERAL</dc:title>
</cp:coreProperties>
</file>