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DITAL Nº 04, DE 01 DE ABRIL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, de 27/03/2002, da Presidência da República; na Lei nº 11.612, de 17/12/2007 e nas Portarias nº 450, de 06/11/2002, do Ministério do Planejamento e nº 1.263, de 27/12/2007, do Ministério da Educação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1 (uma)</w:t>
      </w:r>
      <w:r>
        <w:rPr>
          <w:rFonts w:cs="Verdana" w:ascii="Verdana" w:hAnsi="Verdana"/>
          <w:b w:val="false"/>
          <w:sz w:val="18"/>
        </w:rPr>
        <w:t xml:space="preserve"> vaga na carreira do Magistério Superior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Adjunto, Padrão I (</w:t>
      </w:r>
      <w:r>
        <w:rPr>
          <w:rFonts w:cs="Verdana" w:ascii="Verdana" w:hAnsi="Verdana"/>
          <w:b w:val="false"/>
          <w:color w:val="000000"/>
          <w:sz w:val="18"/>
        </w:rPr>
        <w:t>ou Professor Assistente, Padrão I, não havendo candidatos inscritos ou inscrições homologadas para a classe de Professor Adjunto, Padrão I)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 Professor Adjunto I, R$ 5.500,00 ou Professor Assistente I, R$ 3.500,00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 Professor Adjunto ou Assistente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 candidato convocado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. As inscrições serão realizadas no período de 04 a 14 de abril de 2008, para a classe de Professor Adjunto, Padrão I e, não havendo candidatos inscritos ou inscrições homologadas ao final desse período para a classe de Professor Adjunto, Padrão I, estarão automaticamente abertas, no período de 17 a 25 de abril de 2008, para a classe de Professor Assistente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o na Rua Sérgio Moreira de Figueiredo, s/n, Bairro Casas Populares, Cajazeiras-PB, CEP: 58900-000. Fone: (0xx83) 3531-4300, ramal: 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/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7; gestão 15281, código do recolhimento 28883-7, vencimento 14/04/2008 para Professor Adjunto e 25/04/2008 para professor Assistente, 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Fotocópia legível e autenticada do diploma de Doutor ou certidão que comprove defesa e aprovação da tese, expedida pela Instituição em que o candidato cursou o doutorado, acompanhado do diploma de mestre ou graduado, se concorrente à vaga de Professor Adjunt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Fotocópia legível e autenticada do diploma de Mestre ou certidão que comprove defesa e aprovação da dissertação, expedida pela Instituição em que o candidato cursou o mestrado, acompanhado do diploma de graduação, se concorrente à vaga de Professor Assistente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f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g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h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 xml:space="preserve">i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38" w:hanging="284"/>
        <w:jc w:val="both"/>
        <w:rPr/>
      </w:pPr>
      <w:r>
        <w:rPr>
          <w:rFonts w:cs="Verdana" w:ascii="Verdana" w:hAnsi="Verdana"/>
          <w:b w:val="false"/>
          <w:sz w:val="18"/>
        </w:rPr>
        <w:t>j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Cópia da Resolução citada na letra “j” do subitem 4.3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rograma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Tabela contendo prazos que nortearão o concurso, conforme Anexo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67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0"/>
        </w:rPr>
      </w:pPr>
      <w:r>
        <w:rPr>
          <w:rFonts w:cs="Verdana" w:ascii="Verdana" w:hAnsi="Verdana"/>
          <w:b w:val="false"/>
          <w:sz w:val="1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8. O valor da taxa de inscrição, uma vez pago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9. A inscrição poderá ser feita também por via postal, através de Sedex ou serviço similar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12"/>
        </w:rPr>
      </w:pPr>
      <w:r>
        <w:rPr>
          <w:rFonts w:cs="Verdana" w:ascii="Verdana" w:hAnsi="Verdana"/>
          <w:b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.12 Em anexo, quadro contendo os prazos regulamentares do Concurso para Professor Auxiliar, Professor Adjunto, e, se for o caso, Professor Assistente, respectivamente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 DA ÁREA, TITULAÇÃO MÍNIMA EXIGIDA E VAGA: A área de conhecimento objeto do concurso, titulação mínima exigida e vaga respectiva está especificada nas tabelas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5.1. Para Professor Adjunto, Padrão I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6"/>
              </w:rPr>
              <w:t>[</w:t>
            </w: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dj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istória Geral e do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ção em História e Doutorado em 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5.2. Para Professor Assistente, Padrão I (</w:t>
      </w:r>
      <w:r>
        <w:rPr>
          <w:rFonts w:cs="Verdana" w:ascii="Verdana" w:hAnsi="Verdana"/>
          <w:b w:val="false"/>
          <w:color w:val="000000"/>
          <w:sz w:val="18"/>
        </w:rPr>
        <w:t>Se for o caso)</w:t>
      </w:r>
      <w:r>
        <w:rPr>
          <w:rFonts w:cs="Verdana" w:ascii="Verdana" w:hAnsi="Verdana"/>
          <w:b w:val="false"/>
          <w:sz w:val="18"/>
        </w:rPr>
        <w:t>: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3969"/>
        <w:gridCol w:w="1134"/>
        <w:gridCol w:w="9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cadêm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 na Classe de Professor Assist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rabalh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ú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aga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iências So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istória Geral e do Bras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ção em História e Mestrado em 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Verdana" w:ascii="Verdana" w:hAnsi="Verdana"/>
          <w:b w:val="false"/>
          <w:sz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 Períod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567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1 Para Professor Adjunto: De 19 a 21 de maio de 2008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2.2 Para Professor Assistente (Se for o caso): De 26 a 28 de mai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3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 candidato fica condicionada à comprovação dos requisitos para a investidura no cargo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A posse do candidato nomeado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5. O nomeado e empossado exercerá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6. O nomeado assume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 nomeado será regido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 Comissão Examinadora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16"/>
        </w:rPr>
        <w:t>Vice-diretor no exercício da direçã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EXO 1 DO EDITAL Nº 04, DE 01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AZOS REGULAMENTARES DO CONCURSO PÚBLICO PARA PROFESSOR ADJUN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4 a 14 de abril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 Unidade Acadêmica d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cerrament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gü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alizaçã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 a 21 de maio de 20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2 (dois) dia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 Unidade Acadêmica d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8 (oit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EXO 2 DO EDITAL Nº 04, DE 01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PRAZOS REGULAMENTARES DO CONCURSO PÚBLICO PARA PROFESSOR ASSISTENTE </w:t>
      </w:r>
      <w:r>
        <w:rPr>
          <w:rFonts w:cs="Verdana" w:ascii="Verdana" w:hAnsi="Verdana"/>
          <w:sz w:val="18"/>
          <w:vertAlign w:val="superscript"/>
        </w:rPr>
        <w:t>*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18"/>
        </w:rPr>
        <w:t xml:space="preserve">( </w:t>
      </w:r>
      <w:r>
        <w:rPr>
          <w:rFonts w:cs="Verdana" w:ascii="Verdana" w:hAnsi="Verdana"/>
          <w:sz w:val="18"/>
          <w:vertAlign w:val="superscript"/>
        </w:rPr>
        <w:t>*</w:t>
      </w:r>
      <w:r>
        <w:rPr>
          <w:rFonts w:cs="Verdana" w:ascii="Verdana" w:hAnsi="Verdana"/>
          <w:b w:val="false"/>
          <w:sz w:val="18"/>
        </w:rPr>
        <w:t xml:space="preserve"> Não havendo candidatos inscritos ou inscrições homologadas para a classe de Professor Adjunto 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TAP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S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scrição de 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7 a 25 de abril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Verificação de aceitabilidade das Inscri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 Unidade Acadêmica d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cerrament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Indeferimento de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entrada do Processo na Secretaria do Centr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A COMISSÃO EXAMINADO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rgüição de impedimento de Membros da Comissão Examinado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último dia do período de inscriçõ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decisão do CONSAD/CFP sobre Pedidos de Argüição de Impedimen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DO CONCURS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alizaçã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6 a 28 de maio de 20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latório Conclusivo dos Resultados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2 (dois) dias após o término da etapa acim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preciação e Encaminhamento ao CONSAD/CFP do Relatório Conclusiv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ordenação Administrativa da Unidade Acadêmica de Ciências Soci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8 (oit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Homologação do Resultado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o recebimento do Relatóri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Interposição de Recurso Contra o Resultado Final do Concur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té 05 (cinco) dia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NIVERSIDADE FEDERAL DE CAMPINA GRANDE –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NEXO 3 DO EDITAL Nº 04, DE 01 DE ABRIL DE 2008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ALENDÁRIO DE PROVA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Professor Adjunto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9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1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0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1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1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1 do CFP</w:t>
            </w:r>
          </w:p>
        </w:tc>
      </w:tr>
    </w:tbl>
    <w:p>
      <w:pPr>
        <w:pStyle w:val="Normal"/>
        <w:spacing w:before="60" w:after="60"/>
        <w:ind w:left="567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spacing w:before="60" w:after="60"/>
        <w:ind w:left="2552" w:hanging="2268"/>
        <w:jc w:val="both"/>
        <w:rPr/>
      </w:pPr>
      <w:r>
        <w:rPr>
          <w:rFonts w:cs="Verdana" w:ascii="Verdana" w:hAnsi="Verdana"/>
          <w:b w:val="false"/>
          <w:sz w:val="18"/>
        </w:rPr>
        <w:t>2. Professor Assistent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>(Não havendo candidatos inscritos ou inscrições homologadas para a classe de Professor Adjunto):</w:t>
      </w:r>
    </w:p>
    <w:p>
      <w:pPr>
        <w:pStyle w:val="Normal"/>
        <w:spacing w:before="60" w:after="60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850"/>
        <w:gridCol w:w="3611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r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escr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6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1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orteio do ponto para a prova didática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7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1 do CFP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va didá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28/05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8: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ala 101 do CFP</w:t>
            </w:r>
          </w:p>
        </w:tc>
      </w:tr>
    </w:tbl>
    <w:p>
      <w:pPr>
        <w:pStyle w:val="Normal"/>
        <w:spacing w:before="60" w:after="60"/>
        <w:ind w:left="567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UNIDADE ACADÊMICA DE CIÊNCIAS SOCIAI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NCURSO PÚBLICO DE PROVAS E TÍTULOS PARA A CARREIRA DO MAGISTÉRIO SUPERIOR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LASSE: Adjunto (ou Assistente)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GIME DE TRABALHO: Dedicação Exclusiva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ÁREA DE CONHECIMENTO OBJETO DO CONCURSO: História Geral e do Brasil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1. Sociedades Antigas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2. Idade Média: sua formação econômica, social, cultural, política e religios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3. A constituição de uma nova afetividade na Idade Moderna: a valorização do corpo, da criança, da mulher e da família com a emergência da sociedade burguesa. A construção material e política do Mundo Modern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4. Leituras do Brasil Colonial: história e historiografi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5. Estado Republicano, cultura urbana e experiência social no Brasil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6. Fragmentos da história da religiosidade no Brasil: a presença do povo na religiosidade brasileir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7. Teoria da história: realidade, tempo, sujeito, objeto, acontecimento, narrativa; a história como conhecimento; a história como saber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8. A constituição da experiência histórica do Mundo Contemporâneo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09. Sociedade e História na Paraíba.</w:t>
      </w:r>
    </w:p>
    <w:p>
      <w:pPr>
        <w:pStyle w:val="Normal"/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0. O Ensino da História e as Novas Linguagen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NSTITUIÇÃO DA 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00"/>
        <w:gridCol w:w="156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f. Dr. Osmar Luiz da Silva Filh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esid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fa. Dra. Rosa Maria Godoy da Silv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versidade Federal da Paraí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f. Dr. Gervácio Batista Aranh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fa. Dra. Regina Célia Gonçalv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versidade Federal da Paraí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f. Dr. Severino Cabral Filh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uplente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Prof. Dr. Antônio Clarindo Barbosa de Sous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versidade Federal de Campina Gra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 ..............................................................................................................................RG nº ........................................................, CIC nº .............................................................., DECLARO, para os devidos fins de Direito, que tenho pleno conhecimento e aceito as normas e instruções do Concurso Público de Provas e Títulos para Professor ............................., Padrão I, da Unidade Acadêmica de .................................................................................................., do Centro de Formação de Professores, da Universidade Federal de Campina Grande, no qual me inscrevi para concorrer a uma vaga na área ........................................................................., conforme Aviso de Edital CFP Nº 04, de 01 de abril de 2008, disponível no endereço </w:t>
      </w:r>
      <w:hyperlink r:id="rId5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958" w:hanging="95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mo. Sr. Coordenador Administrativo da Unidade Acadêmica de Ciências Sociais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. Aloysio Rodrigues de Sous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........................................... nº ................., bairro ........................................................................................, na cidade de ..................................................................., fone: .........................................................., vem requerer, a Vossa Senhoria, inscrição no Concurso Público de Provas e Títulos para Professor ........................................, Padrão I, da Unidade Acadêmica de Ciências Sociais, do Centro de Formação de Professores, da Universidade Federal de Campina Grande, para concorrer a uma vaga na área ......................................................................, de acordo com o Edital CFP Nº 04, de 01 de abril de 2008, disponível no endereço </w:t>
      </w:r>
      <w:hyperlink r:id="rId6">
        <w:r>
          <w:rPr>
            <w:rStyle w:val="InternetLink"/>
            <w:b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abril de 2008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 ....................................................................... CPF Nº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7:00Z</dcterms:created>
  <dc:creator>Bill Gates</dc:creator>
  <dc:description/>
  <cp:keywords/>
  <dc:language>en-US</dc:language>
  <cp:lastModifiedBy>Imprensa Nacional</cp:lastModifiedBy>
  <cp:lastPrinted>2008-04-01T19:36:00Z</cp:lastPrinted>
  <dcterms:modified xsi:type="dcterms:W3CDTF">2008-04-03T12:37:00Z</dcterms:modified>
  <cp:revision>2</cp:revision>
  <dc:subject/>
  <dc:title> </dc:title>
</cp:coreProperties>
</file>