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position w:val="-2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ENAÇÃO DE CONTROLE ACADÊMICO</w:t>
      </w:r>
    </w:p>
    <w:p>
      <w:pPr>
        <w:pStyle w:val="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ESULTADO - CANDIDATOS CLASSIFICADOS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 xml:space="preserve">EDITAL PRE Nº 029/2011 </w:t>
      </w:r>
      <w:r>
        <w:rPr>
          <w:sz w:val="22"/>
          <w:szCs w:val="22"/>
        </w:rPr>
        <w:t>(</w:t>
      </w:r>
      <w:r>
        <w:rPr>
          <w:b w:val="false"/>
          <w:sz w:val="22"/>
          <w:szCs w:val="22"/>
        </w:rPr>
        <w:t>Ingresso de Graduados de ex-alunos do Curso de Ciências Sociais da UFCG – câmpus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 Campina Grande, para a modalidade Licenciatura ou Bacharelado)</w:t>
      </w:r>
    </w:p>
    <w:p>
      <w:pPr>
        <w:pStyle w:val="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DITAL PRE Nº 030/2011 </w:t>
      </w:r>
      <w:r>
        <w:rPr>
          <w:sz w:val="22"/>
          <w:szCs w:val="22"/>
        </w:rPr>
        <w:t>(</w:t>
      </w:r>
      <w:r>
        <w:rPr>
          <w:b w:val="false"/>
          <w:sz w:val="22"/>
          <w:szCs w:val="22"/>
        </w:rPr>
        <w:t>Ingresso de Graduados de ex-alunos do Curso de História da UFCG – câmpus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 Campina Grande, para a modalidade Licenciatur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EDITAL PRE Nº 031/2011 (Ingresso de Graduados de ex-alunos do Curso de Matemática da UFCG – câmpus de Campina Grande, para as modalidades: Licenciatura ou Bacharel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EDITAL PRE N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>036/2011 (Ingresso de Graduados de ex-alunos da UFCG dos Cursos de Ciências Sociais e Matemática para as modalidades: Licenciatura ou Bacharelado e História para a modalidade: Licenciatura, câmpus de Campina Grande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Ciências Sociais</w:t>
      </w:r>
    </w:p>
    <w:p>
      <w:pPr>
        <w:pStyle w:val="Corpodetexto2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984"/>
        <w:gridCol w:w="3686"/>
        <w:gridCol w:w="2126"/>
      </w:tblGrid>
      <w:tr>
        <w:trPr/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cur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de matrícu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ANDIDATO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urso - modalidade (turno) (Requerido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Ferreira Gonçalves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s Sociais - Licenciatura (n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llan Neves da Roch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s Sociais - Bacharelado (n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Batista de Queiroz Net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Raunny Jovem de Freita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o Cristiano Lima Barret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ago de Melo Arrud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texto2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História </w:t>
      </w:r>
    </w:p>
    <w:p>
      <w:pPr>
        <w:pStyle w:val="Corpodetexto2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85"/>
        <w:gridCol w:w="2693"/>
        <w:gridCol w:w="2805"/>
      </w:tblGrid>
      <w:tr>
        <w:trPr/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cu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de matrícu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ANDIDATO(A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urso - modalidade (turno) (Requerido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9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ávio André Alves Brit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- Licenciatura (d)</w:t>
            </w:r>
          </w:p>
        </w:tc>
      </w:tr>
    </w:tbl>
    <w:p>
      <w:pPr>
        <w:pStyle w:val="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 confirmação do vínculo na modalidade requerida, o(a) candidato(a) deverá se apresentar a Pró-Reitoria de Ensino, no dia 27 e 28 deste mês, no horário de 8h00min as 11h30min e de 14 as 17 hor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O não comparecimento no período acima implica na perda do direito ao resultado da classificaçã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Campina Grande(PB), 26 de julho de 2011.</w:t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ESULTADO - INSCRIÇÃO INDEFERIDA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 xml:space="preserve">EDITAL PRE Nº 030/2011 </w:t>
      </w:r>
      <w:r>
        <w:rPr>
          <w:sz w:val="22"/>
          <w:szCs w:val="22"/>
        </w:rPr>
        <w:t>(</w:t>
      </w:r>
      <w:r>
        <w:rPr>
          <w:b w:val="false"/>
          <w:sz w:val="22"/>
          <w:szCs w:val="22"/>
        </w:rPr>
        <w:t>Ingresso de Graduados de ex-alunos do Curso de História da UFCG – câmpus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 Campina Grande, para a modalidade Licenciatur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616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6.019645/11-43 (14/06/2011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na Cavalcante Silva da Cruz (*)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(*) a candidata já detém o título na modalidade Licenciatura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Cs w:val="24"/>
    </w:rPr>
  </w:style>
  <w:style w:type="character" w:styleId="Corpodetexto2Char">
    <w:name w:val="Corpo de texto 2 Char"/>
    <w:basedOn w:val="Fontepargpadro"/>
    <w:qFormat/>
    <w:rPr>
      <w:rFonts w:ascii="Century Schoolbook;Century" w:hAnsi="Century Schoolbook;Century" w:eastAsia="Times New Roman" w:cs="Times New Roman"/>
      <w:sz w:val="32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;Century" w:hAnsi="Century Schoolbook;Century" w:cs="Century Schoolbook;Century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36:00Z</dcterms:created>
  <dc:creator>Prg-controle3</dc:creator>
  <dc:description/>
  <cp:keywords/>
  <dc:language>en-US</dc:language>
  <cp:lastModifiedBy>PRE</cp:lastModifiedBy>
  <cp:lastPrinted>2010-10-27T18:19:00Z</cp:lastPrinted>
  <dcterms:modified xsi:type="dcterms:W3CDTF">2011-07-25T10:41:00Z</dcterms:modified>
  <cp:revision>3</cp:revision>
  <dc:subject/>
  <dc:title> </dc:title>
</cp:coreProperties>
</file>