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PESQUISA 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SSO SELETIVO PARA BOLSISTA DE EXTEN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/UFCG/PROPEX/ 06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A CONEXÕES DE SABERES</w:t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ó-Reitoria de Pesquisa e Extensão, da UFCG, objetivando incentivar a formação acadêmica, privilegiando a participação ativa de alunos da graduação, em projetos de extensão, por meio de orientação adequada e individual, de acordo com a resolução n. 01/2010, da Câmara Superior de Pesquisa e Extensão, torna pública a seleção de alunos para Estágio de Extensão. 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4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OBJETIVOS DO PROGRA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ONEXÕES DE SABERES</w:t>
      </w:r>
    </w:p>
    <w:p>
      <w:pPr>
        <w:pStyle w:val="Normal"/>
        <w:spacing w:lineRule="auto" w:line="360" w:before="0" w:after="0"/>
        <w:ind w:right="-4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 Programa Conexões de Saberes: diálogos entre a universidade a as comunidades populares</w:t>
      </w:r>
      <w:r>
        <w:rPr>
          <w:rFonts w:cs="Times New Roman" w:ascii="Times New Roman" w:hAnsi="Times New Roman"/>
          <w:sz w:val="24"/>
          <w:szCs w:val="24"/>
        </w:rPr>
        <w:t>, promovido com apoio da Secretaria de Educação Continuada, Alfabetização e Diversidade do Ministério da Educação (SECAD/MEC), tem o objetivo de acolher o estudante universitário de origem popular, através de bolsas acadêmicas, identificando seus saberes e as principais dificuldades para a sua permanência, ressaltando as dificuldades inerentes à sua condição socioeconômica, de modo a construir uma política nacional que atenda de fato a esse público.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ção do contrato: 14 de agosto de 2010 a 14 de dezembro de 2010, cujo pagamento suposto e posterior continuidade dependerão de recursos descentralizados por parte da SECAD/MEC para o ano de 2010 e os pertinentes trâmites legais.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ríodo de permanência do(a) estagiário no Programa será de até 04 (quatro) meses.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a bolsa: R$ 520,00 por mês, destinada ao auxílio na execução das atividades do Programa, não existindo ajuda financeira extra para transporte, alimentação ou outros cust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ALIZAÇÃO DO PROGRAMA CONEXÕES DE SABERES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Conexões de Saberes se destina a desenvolver atividades de ensino, pesquisa e extensão, através da inserção dos bolsistas em um dos subprojeto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 de Metodologia do Ensino de Sociologia no Ensino Médio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ne-Clube – “Programa mais Cinema” – 03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 Pré-Vestibular – 11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ção de Agentes Ambientais nas Comunidades Ribeirinhas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 Digital Rural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tório de Educação do Campo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l Universitário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óstico do Ensino de Sociologia nas Escolas da Rede Pública do Cariri Paraibano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fil Sócio-Educacional das Comunidades Ribeirinhas do Território do Cariri Paraibano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quisa sócio-ambiental com comunidades ribeirinhas do Cariri Paraibano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liação da Metodologia da Pesquisa Ambiental – 02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óstico dos grupos de Arte Popular do Cariri Paraibano – 03 bolsista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ática e Prática Pedagógica na Escola Agrotécnica de Sumé – 03 bolsista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65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s de Gêneros Textuais para professores de Língua Portuguesa da Educação Básica do Municipio de Sumé – PB – 02 bolsistas</w:t>
      </w:r>
    </w:p>
    <w:p>
      <w:pPr>
        <w:pStyle w:val="PargrafodaLista"/>
        <w:spacing w:lineRule="auto" w:line="360" w:before="0" w:after="0"/>
        <w:ind w:left="1065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OBJETIV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edital torna público o processo seletivo para alunos de graduação regularmente matriculados na UFCG/CDSA, para atuarem como educadores populares, realizando atividades de ensino, pesquisa e extensão, em comunidades e no CDSA onde o Programa Conexões de Saberes atua, contribuindo para o estabelecimento dos objetivos nacionais do Programa, dentre os quais: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right="-427" w:hanging="360"/>
        <w:contextualSpacing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t-BR"/>
        </w:rPr>
        <w:t>Estimular maior articulação entre a instituição universitária e as comunidades populares, com a devida troca de saberes, experiências e demanda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right="-427" w:hanging="360"/>
        <w:contextualSpacing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t-BR"/>
        </w:rPr>
        <w:t>Possibilitar que os jovens universitários de origem popular desenvolvam a capacidade de produção de conhecimentos científicos e ampliem sua capacidade de intervenção em seu território de origem, oferecendo apoio financeiro e metodológico para iss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right="-427" w:hanging="360"/>
        <w:contextualSpacing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t-BR"/>
        </w:rPr>
        <w:t>Aprofundar a formação de jovens universitários de origem popular como pesquisadores e extensionistas, visando sua intervenção qualificada em diferentes espaços sociais, em particular, na Universidade e em comunidades popular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right="-427" w:hanging="360"/>
        <w:contextualSpacing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t-BR"/>
        </w:rPr>
        <w:t>Coletar, sistematizar e analisar dados e informações sobre a universidade e as temáticas trabalhadas junto às comunidad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right="-427" w:hanging="360"/>
        <w:contextualSpacing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t-BR"/>
        </w:rPr>
        <w:t xml:space="preserve">Estimular a formação de novas lideranças capazes de articular competência acadêmica com compromisso social. </w:t>
      </w:r>
    </w:p>
    <w:p>
      <w:pPr>
        <w:pStyle w:val="PargrafodaLista"/>
        <w:spacing w:lineRule="auto" w:line="360" w:before="0" w:after="0"/>
        <w:ind w:left="720" w:right="-427" w:hanging="0"/>
        <w:contextualSpacing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CANDIDA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ão inscrever-se à seleção alunos de graduação que atendam aos seguintes critérios obrigatórios e classificatórios: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s obrigatórios:</w:t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ever-se na data prevista estipulada neste edital;</w:t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 estudante de graduação regularmente matriculado na UFCG/CDSA e estar cursando até os três primeiros semestres; </w:t>
      </w:r>
    </w:p>
    <w:p>
      <w:pPr>
        <w:pStyle w:val="PargrafodaLista"/>
        <w:numPr>
          <w:ilvl w:val="2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receber nenhum tipo de bolsa da UFCG/CDSA ou de qualquer instituição de fomento ao ensino, à pesquisa e à extensão, nem desenvolver qualquer atividade remunerada; 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uma carga horária mínima de 12 (doze) horas semanais de atividades de extensão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 DOCUMENTOS OBRIGATÓRIOS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Comprovante de Matricula de 2010.2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Histórico Escolar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Cópia de RG e CPF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Requerimento de inscrição devidamente preenchido e assinado, indicando o subprojeto para o qual está se inscrevendo (Anexo 1)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Plano de Trabalho individual preenchido e distinto a cada candidato (Anexo 2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7. DOCUMENTAÇÃO COMPLEMENTAR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tenha desenvolvido atividade sócio-educativa ou cultural, através de projetos comunitários deverá apresentar uma Declaração Oficial da instituição, atestando as atividades desenvolvid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NSCRIÇÃO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scrições serão efetuadas na Gerência de Assuntos Estudantis – GAE, do CDSA, durante o período de 02 a 06 de agosto de 2010, no horário de 08:00 às 18:00.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á taxa de inscriçã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LEÇÃO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constituída uma Comissão de Seleção, composta pela equipe de coordenação, a quem competirá a análise dos documentos apresentados pelos candidatos e realização dos procedimentos previstos nas etapas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leção ocorrerá em três etapas eliminatórias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 etapa: preenchimento e recebimento dos documentos (que constam no item 5 deste edital) da ficha de inscrição, no horário de 08:00. às 18h:00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a etapa: análise interna da documentação, no dia 09 de agosto de 2010 e resultado previsto para o dia 10 de agosto de 2010, às 08:00 horas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rceira etapa: Entrevista com os candidatos selecionados prevista para o dia 11 de agosto de 2010, a partir das 08:00.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ão cumprimento de quaisquer etapas de seleção pelos candidatos resultará em sua eliminação deste processo seletivo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vulgação dos resultados ocorrerá no dia 13 de agosto de 2010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VAGAS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O concurso visa selecionar 40 alunos regularmente matriculados em cursos de graduação da UFCG/CDSA. Conforme distribuição de vagas pelos subprojetos que compõem o Programa, de acordo com o item 2 deste edital.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INICIO DAS ATIVIDADES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tividades terão início no dia 14 de agosto de 2010, às 08:00, no Auditório do CDSA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OS RECURSOS AOS RESULTADOS DO PROCESSO SELETIVO</w:t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á admitido recurso para impugnar erro de procedimento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, expostas as razões que o ensejam, será interposto no prazo decadencial de 48 (quarenta e oito) horas após a publicação do resultado, por meio de documento escrito dirigido ao Pró-Reitor de extensão da UFCG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FINAIS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obriga os candidatos a todos os termos deste edital;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atação, a qualquer tempo, de informação falsa na documentação correspondente, faz nulo todo o procedimento em relação ao candidato, sem prejuízo das demais providências cabíveis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pela Comissão de Sele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INFORMAÇÕES ADICIONAIS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- Informações e esclarecimentos sobre o edital poderão ser obtidos com a Coordenação do Programa, no CDSA.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3353-1850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exoesdesaberes@ufcg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Pag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dsa.ufcg.edu.br</w:t>
        </w:r>
      </w:hyperlink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pina Grande, 02 de agosto de 2010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Célia R. Athayde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a de Pesquisa e Extensão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UNIVERSIDADE FEREDAL DE CAMPINA 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PRÓ-REITORIA DE PESQUISA E EXTENSÃO</w:t>
      </w:r>
    </w:p>
    <w:p>
      <w:pPr>
        <w:pStyle w:val="Normal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 EM ESTÁGIO DE EXTENSÃ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u, ______________________________________________ (nome), aluno(a) do curso de _______________________________ da UFCG, matrícula número _____________________, venho por meio deste requerer inscrição em Estágio de Extensão para o semestre _______________. Estarei no período realizando atividades junto ao projeto/programa de extensão ______________________________________________________________________________________________________________________________________________(título), conforme consta em comprovante anex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ou ciente de que a validação de créditos referentes a essa atividade somente será efetuada com a aprovação de certificado de participação no projeto, emitido pela PROPEX/UFCG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es termos, solicito deferiment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umé,     /      /       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Assinatu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UNIVERSIDADE FEREDAL DE CAMPINA 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PRÓ-REITORIA DE PESQUISA 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ESTÁGIO DE EXTENSÃO PARA ALUNOS DE 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ROTEIRO PARA APRESENTAÇÃO DO PLANO DE TRABALHO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ind w:left="-567" w:hanging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1. Título do Plano de Trabalho</w:t>
      </w:r>
    </w:p>
    <w:p>
      <w:pPr>
        <w:pStyle w:val="Normal"/>
        <w:autoSpaceDE w:val="false"/>
        <w:spacing w:before="0" w:after="0"/>
        <w:ind w:left="-567" w:hanging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2. Objetivos</w:t>
      </w:r>
    </w:p>
    <w:p>
      <w:pPr>
        <w:pStyle w:val="Normal"/>
        <w:autoSpaceDE w:val="false"/>
        <w:spacing w:before="0" w:after="0"/>
        <w:ind w:left="-567" w:hanging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3. Justificativa</w:t>
      </w:r>
    </w:p>
    <w:p>
      <w:pPr>
        <w:pStyle w:val="Normal"/>
        <w:autoSpaceDE w:val="false"/>
        <w:spacing w:before="0" w:after="0"/>
        <w:ind w:left="-567" w:hanging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4. Materiais e Métodos</w:t>
      </w:r>
    </w:p>
    <w:p>
      <w:pPr>
        <w:pStyle w:val="Normal"/>
        <w:autoSpaceDE w:val="false"/>
        <w:spacing w:before="0" w:after="0"/>
        <w:ind w:left="-567" w:hanging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5. Atividades Planejadas</w:t>
      </w:r>
    </w:p>
    <w:p>
      <w:pPr>
        <w:pStyle w:val="Normal"/>
        <w:autoSpaceDE w:val="false"/>
        <w:spacing w:before="0" w:after="0"/>
        <w:ind w:left="-567" w:hanging="0"/>
        <w:rPr/>
      </w:pPr>
      <w:r>
        <w:rPr/>
        <w:t>6. Cronograma</w:t>
      </w:r>
    </w:p>
    <w:tbl>
      <w:tblPr>
        <w:tblW w:w="9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84"/>
        <w:gridCol w:w="584"/>
        <w:gridCol w:w="584"/>
        <w:gridCol w:w="584"/>
        <w:gridCol w:w="667"/>
        <w:gridCol w:w="567"/>
        <w:gridCol w:w="567"/>
        <w:gridCol w:w="567"/>
        <w:gridCol w:w="567"/>
        <w:gridCol w:w="668"/>
        <w:gridCol w:w="567"/>
        <w:gridCol w:w="59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Etapa de Desenvolvimen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Mê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,Bold" w:hAnsi="Verdana,Bold" w:eastAsia="Times New Roman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eastAsia="Times New Roman" w:cs="Verdana,Bold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Verdana,Bold" w:ascii="Verdana,Bold" w:hAnsi="Verdana,Bold"/>
                <w:b/>
                <w:bCs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7. Dados Pessoais</w:t>
      </w:r>
    </w:p>
    <w:p>
      <w:pPr>
        <w:pStyle w:val="Normal"/>
        <w:autoSpaceDE w:val="false"/>
        <w:spacing w:before="0" w:after="0"/>
        <w:ind w:left="-567" w:hanging="0"/>
        <w:rPr/>
      </w:pPr>
      <w:r>
        <w:rPr>
          <w:rFonts w:cs="Verdana,Bold" w:ascii="Verdana,Bold" w:hAnsi="Verdana,Bold"/>
          <w:bCs/>
          <w:sz w:val="21"/>
          <w:szCs w:val="21"/>
        </w:rPr>
        <w:t>Nome Completo; Nº do CPF; Nº do RG; Endereço; Curso de Graduação; Nº de Matrícula.</w:t>
      </w:r>
    </w:p>
    <w:p>
      <w:pPr>
        <w:pStyle w:val="Normal"/>
        <w:autoSpaceDE w:val="false"/>
        <w:spacing w:before="0" w:after="0"/>
        <w:ind w:left="-567" w:hanging="0"/>
        <w:rPr/>
      </w:pPr>
      <w:r>
        <w:rPr>
          <w:rFonts w:cs="Verdana,Bold" w:ascii="Verdana,Bold" w:hAnsi="Verdana,Bold"/>
          <w:b/>
          <w:bCs/>
          <w:sz w:val="21"/>
          <w:szCs w:val="21"/>
        </w:rPr>
        <w:t>Obs:</w:t>
      </w:r>
      <w:r>
        <w:rPr>
          <w:rFonts w:cs="Verdana,Bold" w:ascii="Verdana,Bold" w:hAnsi="Verdana,Bold"/>
          <w:bCs/>
          <w:sz w:val="21"/>
          <w:szCs w:val="21"/>
        </w:rPr>
        <w:t xml:space="preserve"> Anexar Currículo Resumido; Cópia autenticada de CPF; e do RG;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Verdana,Bold" w:ascii="Verdana,Bold" w:hAnsi="Verdana,Bold"/>
          <w:bCs/>
          <w:sz w:val="21"/>
          <w:szCs w:val="21"/>
        </w:rPr>
        <w:t>Comprovante de Endereço; Histórico Escolar; Comprovante de Matrícu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>Sumé,     /      /       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Assinatura 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exoesdesaberes@ufcg.edu.br" TargetMode="External"/><Relationship Id="rId3" Type="http://schemas.openxmlformats.org/officeDocument/2006/relationships/hyperlink" Target="http://www.cdsa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4:00Z</dcterms:created>
  <dc:creator>UAEDUC</dc:creator>
  <dc:description/>
  <cp:keywords/>
  <dc:language>en-US</dc:language>
  <cp:lastModifiedBy>Assessoria de Comunicação uf</cp:lastModifiedBy>
  <dcterms:modified xsi:type="dcterms:W3CDTF">2010-08-02T18:24:00Z</dcterms:modified>
  <cp:revision>2</cp:revision>
  <dc:subject/>
  <dc:title/>
</cp:coreProperties>
</file>