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647700" cy="5715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8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NIVERSIDADE FEDERAL DE CAMPINA GRAND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CRETARIA DE RECURSOS HUMANO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ORDENAÇÃO DE GESTÃO E DESENVOLVIMENTO DE PESSO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STA DE CLASSIFICADOS DO CURSO DE CONTROLE E MEDIDAS DE PROFILAXIA EM AMBIENTE HOSPITALA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46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6"/>
        <w:gridCol w:w="3520"/>
        <w:gridCol w:w="2280"/>
      </w:tblGrid>
      <w:tr>
        <w:trPr>
          <w:trHeight w:val="33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d. Seleção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tor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átima Cristina Soares Ribeir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ESE - Bloco 4 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a de Brito Oliveir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ESE - Bloco 4 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 Rodrigues Casad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 D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ilv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SE - Bloco 6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Socorro Guimarães Morai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iatria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za Nascimento Galdin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iatria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Socorro Bezerra dos Santo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al de Materiais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Pereira da Silv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al de Materiais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Lúcia A. Cunh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SE - Bloco 6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ita Silva Pereir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ESE - Bloco 2 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árcia Gomes Nasciment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 C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ânia Valentim da Silv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 C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Socorro Santo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modinâmica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lan Lopes Barbos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SE - Bloco 5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Soares Barbos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 Adulto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aine Farias Campo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 E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é Cruz Silv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Cirúrgico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de Maria dos Santo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Cirúrgico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Verônica Dutra de Souz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ESE - Bloco 2 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ão José de Oliveira Filho II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SE - Bloco 1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nildo Vicente da Silv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A. Adulto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élia Sulpina da Cost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SE - Bloco 3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Lins de Almeid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 E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Virgínia Macedo de Almeid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 Infantil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Giselia Lúci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SE - Bloco 3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alva Farias da Silv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 B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Zuleide R. de Almeid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 B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vam Ferreira da Roch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SE - Bloco 5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Maria Queiroga Herculan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SE - Bloco 1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Valdecy Moreir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iatria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oberta de Andrade Silv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iatria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eda Maria Gonçalves da Silv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iatria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Alves Olegário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iatria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os Santos Roch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SE - Bloco 6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ilda Barbosa Aguia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SE - Bloco 4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ja Maria Santos de Moura Aguiar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Cirúrgico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naldo Gomes Fereir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o Cirúrgico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de de Albuquerque Silv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ESE - Bloco 6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iberta Lira dos Anjos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 C</w:t>
            </w:r>
          </w:p>
        </w:tc>
      </w:tr>
      <w:tr>
        <w:trPr>
          <w:trHeight w:val="30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deci Ferreira da Silv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iat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mpina Grande, 11 de março d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ordenação de Gestão e Desenvolvimento de Pessoas</w:t>
      </w:r>
    </w:p>
    <w:sectPr>
      <w:type w:val="nextPage"/>
      <w:pgSz w:w="11906" w:h="16838"/>
      <w:pgMar w:left="357" w:right="357" w:gutter="0" w:header="0" w:top="72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44:00Z</dcterms:created>
  <dc:creator>UNIVERSIDADDE FEDERAL DE CAMPINA GRANDE </dc:creator>
  <dc:description/>
  <cp:keywords/>
  <dc:language>en-US</dc:language>
  <cp:lastModifiedBy>Assessoria de Comunicação uf</cp:lastModifiedBy>
  <dcterms:modified xsi:type="dcterms:W3CDTF">2011-03-10T18:44:00Z</dcterms:modified>
  <cp:revision>2</cp:revision>
  <dc:subject/>
  <dc:title/>
</cp:coreProperties>
</file>