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TRO DE CIÊNCIAS E TECNOLOG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N° 10,  DE 28 DE ABRIL DE 200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Diretor do Centro de Ciências e Tecnologia da Universidade Federal de Campina Grande -PB, Campus Campina Grande, no uso de suas atribuições e, considerando o disposto no Decreto nº 4.175/02, de 27/03/2002. bem como nas Portarias nº 286/2008 e nº 36/2009 do Ministério do Planejamento, Orçamento e Gestão e nas Portarias nº 1.110 de 04 de Setembro de 2008, nº 1.226 de 06 de Outubro de 2008 e nº 1.503 de 11 de Dezembro de 2008 do Ministério da Educação, torna público, para conhecimento dos interessados, a abertura de inscrições para concurso público de provas e títulos destinado a selecionar candidatos para o provimento de 01 (uma) vaga na carreira do Magistério Superior, pertencente ao Quadro de Pessoal desta Universidade. A seleção, observadas as disposições legais aplicáveis à espécie, será regida pela Resolução nº 07/2007, de 02 de outubro de 2007, da Câmara Superior de Gestão Administrativo-Financeira do Conselho Universitário da Universidade Federal de Campina Grande e pelas normas contidas neste Edital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DO CAR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Denominação, classe e nível de ingresso: Professor Adjunto, Padrão I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Remuneração inicial do cargo: Professor Adjunto I, R$ 6.497,16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Jornada de Trabalho: regime de trabalho T-40, com dedicação exclusiv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DAS INSCRIÇÕ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As inscrições serão realizadas de 01 de junho a 03 de julho de 2009, para a classe de Professor Adjunto (Doutor), Nível 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2. Somente serão aceitas as inscrições dos candidatos portadores de, no mínimo, o título de Doutor ou equivalente, para a classe de Professor Adjunto, expedido por cursos de pós-graduação recomendados pela CAPES ou, no caso de títulos estrangeiros, quando devidamente reconhecido nos termos da legislação em vig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O horário de atendimento das inscrições será das 08h00 às 11h00 e das 14h00 às 17h00, de segunda a sexta-feira (dias úteis), na Secretaria da Unidade Acadêmica de Física, localizada no Centro de Ciências e Tecnologia (CCT), Avenida Aprígio Veloso, 882 – Bairro de Bodocongó, Campus Campina Grande - PB (CEP 58.429.140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O candidato apresentará no ato da inscrição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 Comprovante de pagamento da taxa de inscrição, no valor de R$ 75,00 (setenta e cinco reais). Para tanto, o candidato deve acessar o endereço eletrônico: </w:t>
      </w:r>
      <w:hyperlink r:id="rId2">
        <w:r>
          <w:rPr>
            <w:rStyle w:val="InternetLink"/>
            <w:sz w:val="20"/>
            <w:szCs w:val="20"/>
          </w:rPr>
          <w:t>https://consulta.tesouro.fazenda.gov.br/gru/gru_simples.asp</w:t>
        </w:r>
      </w:hyperlink>
      <w:r>
        <w:rPr>
          <w:sz w:val="20"/>
          <w:szCs w:val="20"/>
        </w:rPr>
        <w:t xml:space="preserve"> e preencher a GRU - Guia de Recolhimento da União, colocando o código da unidade favorecida 158195; gestão 15281, código do recolhimento 28883-7, vencimento 21/08/2009, inserir o número do CPF e o nome do candidato, além do valor da taxa, concluindo com a emissão da GRU para pagamento exclusivamente no Banco do Brasil; b) Requerimento de inscrição assinado pelo candidato ou seu procurador devidamente habilitado, dirigido ao Coordenador Administrativo da Unidade Acadêmica; c) Fotocópia legível e autenticada do diploma de Doutor ou certidão que comprove defesa e aprovação da tese, expedida pela instituição onde o candidato cursou o doutorado, acompanhado do diploma de mestre ou graduado, se concorrente à vaga de Professor Adjunto; d) Fotocópia legível e autenticada do título de eleitor e do comprovante de quitação com as obrigações eleitorais; e) Fotocópia legível e autenticada do comprovante de quitação com o serviço militar (para candidatos do sexo masculino); f) Fotocópia legível e autenticada do passaporte, com visto válido, de acordo com as normas do Serviço Nacional de Imigração (para estrangeiros); g) Fotocópia legível e autenticada da Carteira de Identidade e do CPF; h) Curriculum Vitae em 3 (três) cópias, uma delas acompanhada de documentação comprobatória dos títulos; i) Declaração de que tem conhecimento e aceita as condições e normas estabelecidas neste Edital, sobre as quais não poderá alegar desconhecimento, e na Resolução Nº 07/2007, de 02/10/2007, da Câmara Superior de Gestão Administrativo-Financeira do Conselho Universitário da UFCG, disponíveis na Unidade Acadêmica e na Internet (</w:t>
      </w:r>
      <w:hyperlink r:id="rId3">
        <w:r>
          <w:rPr>
            <w:rStyle w:val="InternetLink"/>
            <w:sz w:val="20"/>
            <w:szCs w:val="20"/>
          </w:rPr>
          <w:t>www.ufcg.edu.br</w:t>
        </w:r>
      </w:hyperlink>
      <w:r>
        <w:rPr>
          <w:sz w:val="20"/>
          <w:szCs w:val="20"/>
        </w:rPr>
        <w:t>).</w:t>
      </w:r>
    </w:p>
    <w:p>
      <w:pPr>
        <w:pStyle w:val="Normal"/>
        <w:rPr/>
      </w:pPr>
      <w:r>
        <w:rPr>
          <w:b/>
          <w:sz w:val="20"/>
          <w:szCs w:val="20"/>
        </w:rPr>
        <w:t>3. DA ÁREA, TITULAÇÃO MÍNIMA EXIGIDA E VAGA</w:t>
      </w:r>
      <w:r>
        <w:rPr>
          <w:sz w:val="20"/>
          <w:szCs w:val="20"/>
        </w:rPr>
        <w:t>: A área de conhecimento objeto do concurso, titulação mínima exigida e vaga respectiva, estão especificadas no quadro abaix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4536"/>
        <w:gridCol w:w="1275"/>
        <w:gridCol w:w="7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ê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Conheci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o Concurs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ção Acadêmica Mínima na Classe de Professor Adju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e de Trabalh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a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 da Matéria Condensada Experiment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Bacharelado ou Licenciatura em Física;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)  Doutorado em Física com ênfase em: Óptica Quântica ou Não-Linear, Física de Semicondutores, Ressonância Magnética, ou Magnetism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/ Dedicação Exclus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DAS DISPOSIÇÕES FINA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 O concurso objeto deste Edital terá validade de 01 (um) ano, contado a partir da publicação da homologação do concurso pelo Diário Oficial da União, sendo possível renovação por igual período, nos termos do Decreto Nº 4.175, de 27/03/200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 Os candidatos aprovados e classificados serão nomeados conforme a disponibilidade orçamentário-financeira atestada pelo Ministério do Planejamento, Orçamento e Gestão.</w:t>
      </w:r>
    </w:p>
    <w:p>
      <w:pPr>
        <w:pStyle w:val="Normal"/>
        <w:rPr/>
      </w:pPr>
      <w:r>
        <w:rPr>
          <w:sz w:val="20"/>
          <w:szCs w:val="20"/>
        </w:rPr>
        <w:t>4.3 O Edital completo pode ser obtido na página eletrônica da UFCG (</w:t>
      </w:r>
      <w:hyperlink r:id="rId4">
        <w:r>
          <w:rPr>
            <w:rStyle w:val="InternetLink"/>
            <w:sz w:val="20"/>
            <w:szCs w:val="20"/>
          </w:rPr>
          <w:t>http://www.ufcg.edu.br/</w:t>
        </w:r>
      </w:hyperlink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ICARDO CABRAL DE VASCONCEL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retor em exercíc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ta.tesouro.fazenda.gov.br/gru/gru_simples.asp" TargetMode="External"/><Relationship Id="rId3" Type="http://schemas.openxmlformats.org/officeDocument/2006/relationships/hyperlink" Target="http://www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59:00Z</dcterms:created>
  <dc:creator>Marinilson</dc:creator>
  <dc:description/>
  <cp:keywords/>
  <dc:language>en-US</dc:language>
  <cp:lastModifiedBy>Marinilson</cp:lastModifiedBy>
  <dcterms:modified xsi:type="dcterms:W3CDTF">2009-04-29T15:06:00Z</dcterms:modified>
  <cp:revision>1</cp:revision>
  <dc:subject/>
  <dc:title/>
</cp:coreProperties>
</file>