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lang w:val="en-US" w:eastAsia="en-US"/>
        </w:rPr>
        <w:drawing>
          <wp:inline distT="0" distB="0" distL="0" distR="0">
            <wp:extent cx="723900" cy="74295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texto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ERVIÇO PÚBLICO FEDERAL</w:t>
      </w:r>
    </w:p>
    <w:p>
      <w:pPr>
        <w:pStyle w:val="Corpodetexto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NIVERSIDADE FEDERAL DE CAMPINA GRANDE</w:t>
      </w:r>
    </w:p>
    <w:p>
      <w:pPr>
        <w:pStyle w:val="Corpodetexto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Ó-REITORIA DE ENSINO</w:t>
      </w:r>
    </w:p>
    <w:p>
      <w:pPr>
        <w:pStyle w:val="Corpodetexto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OORDENAÇÃO DE CONTROLE ACADÊMICO</w:t>
      </w:r>
    </w:p>
    <w:p>
      <w:pPr>
        <w:pStyle w:val="Corpodetexto2"/>
        <w:rPr>
          <w:rFonts w:ascii="Times New Roman" w:hAnsi="Times New Roman" w:cs="Times New Roman"/>
          <w:b/>
          <w:b/>
          <w:color w:val="0000FF"/>
          <w:sz w:val="22"/>
          <w:szCs w:val="22"/>
        </w:rPr>
      </w:pPr>
      <w:r>
        <w:rPr>
          <w:rFonts w:cs="Times New Roman" w:ascii="Times New Roman" w:hAnsi="Times New Roman"/>
          <w:b/>
          <w:color w:val="0000FF"/>
          <w:sz w:val="22"/>
          <w:szCs w:val="22"/>
        </w:rPr>
      </w:r>
    </w:p>
    <w:p>
      <w:pPr>
        <w:pStyle w:val="Corpodetexto2"/>
        <w:rPr>
          <w:b/>
          <w:b/>
          <w:color w:val="0000FF"/>
          <w:sz w:val="22"/>
          <w:szCs w:val="22"/>
        </w:rPr>
      </w:pPr>
      <w:r>
        <w:rPr>
          <w:rFonts w:cs="Times New Roman" w:ascii="Times New Roman" w:hAnsi="Times New Roman"/>
          <w:b/>
          <w:color w:val="0000FF"/>
          <w:sz w:val="22"/>
          <w:szCs w:val="22"/>
        </w:rPr>
        <w:t xml:space="preserve">RESULTADO PROVISÓRIO - </w:t>
      </w:r>
      <w:r>
        <w:rPr>
          <w:b/>
          <w:color w:val="0000FF"/>
          <w:sz w:val="22"/>
          <w:szCs w:val="22"/>
        </w:rPr>
        <w:t xml:space="preserve">EDITAL / PRE / Nº 055/2010 (Reopção de Curso ou de Turno para alunos da UFCG – </w:t>
      </w:r>
      <w:r>
        <w:rPr>
          <w:b/>
          <w:i/>
          <w:color w:val="0000FF"/>
          <w:sz w:val="22"/>
          <w:szCs w:val="22"/>
        </w:rPr>
        <w:t xml:space="preserve">Campi </w:t>
      </w:r>
      <w:r>
        <w:rPr>
          <w:b/>
          <w:color w:val="0000FF"/>
          <w:sz w:val="22"/>
          <w:szCs w:val="22"/>
        </w:rPr>
        <w:t>de Campina Grande; Cajazeiras; Cuité; Patos, Pombal e Sousa - Período Letivo 2011.1) (</w:t>
      </w:r>
      <w:r>
        <w:rPr>
          <w:b/>
          <w:sz w:val="22"/>
          <w:szCs w:val="22"/>
          <w:u w:val="single"/>
        </w:rPr>
        <w:t>retificado</w:t>
      </w:r>
      <w:r>
        <w:rPr>
          <w:b/>
          <w:color w:val="0000FF"/>
          <w:sz w:val="22"/>
          <w:szCs w:val="22"/>
        </w:rPr>
        <w:t>)</w:t>
      </w:r>
    </w:p>
    <w:p>
      <w:pPr>
        <w:pStyle w:val="Corpodetexto2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Corpodetexto3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  <w:highlight w:val="yellow"/>
        </w:rPr>
        <w:t>RELAÇÃO DOS CANDIDATOS CLASSIFICADOS NO PROCESSO SELETIVO PARA REOPÇÃO DE CURSO/TURNO – 2011.1</w:t>
      </w:r>
    </w:p>
    <w:p>
      <w:pPr>
        <w:pStyle w:val="Corpodetexto2"/>
        <w:rPr>
          <w:rFonts w:ascii="Times New Roman" w:hAnsi="Times New Roman" w:cs="Times New Roman"/>
          <w:b/>
          <w:b/>
          <w:i/>
          <w:i/>
          <w:color w:val="0000FF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color w:val="0000FF"/>
          <w:sz w:val="22"/>
          <w:szCs w:val="22"/>
          <w:u w:val="single"/>
        </w:rPr>
      </w:r>
    </w:p>
    <w:tbl>
      <w:tblPr>
        <w:tblW w:w="95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2"/>
        <w:gridCol w:w="4198"/>
        <w:gridCol w:w="935"/>
        <w:gridCol w:w="1253"/>
        <w:gridCol w:w="1681"/>
      </w:tblGrid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rPr>
                <w:szCs w:val="22"/>
              </w:rPr>
            </w:pPr>
            <w:r>
              <w:rPr>
                <w:szCs w:val="22"/>
              </w:rPr>
              <w:t>MATRÍCULA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                              </w:t>
            </w:r>
            <w:r>
              <w:rPr>
                <w:b/>
                <w:sz w:val="22"/>
                <w:szCs w:val="22"/>
              </w:rPr>
              <w:t>NOM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ÇÃ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RITÉRIO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OEFICIENTE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4252"/>
        <w:gridCol w:w="851"/>
        <w:gridCol w:w="1275"/>
        <w:gridCol w:w="1594"/>
        <w:gridCol w:w="32"/>
      </w:tblGrid>
      <w:tr>
        <w:trPr>
          <w:cantSplit w:val="true"/>
        </w:trPr>
        <w:tc>
          <w:tcPr>
            <w:tcW w:w="9490" w:type="dxa"/>
            <w:gridSpan w:val="6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sz w:val="22"/>
                <w:szCs w:val="22"/>
              </w:rPr>
              <w:t>Campus</w:t>
            </w:r>
            <w:r>
              <w:rPr>
                <w:b/>
                <w:sz w:val="22"/>
                <w:szCs w:val="22"/>
              </w:rPr>
              <w:t xml:space="preserve"> de Campina Grande</w:t>
            </w:r>
          </w:p>
        </w:tc>
      </w:tr>
      <w:tr>
        <w:trPr>
          <w:cantSplit w:val="true"/>
        </w:trPr>
        <w:tc>
          <w:tcPr>
            <w:tcW w:w="9490" w:type="dxa"/>
            <w:gridSpan w:val="6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 xml:space="preserve">CURSO 21105110 – FÍSICA (BACHARELADO) - 10 VAGAS 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1134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ANE ALVES DE BRI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5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4252"/>
        <w:gridCol w:w="851"/>
        <w:gridCol w:w="1275"/>
        <w:gridCol w:w="1594"/>
        <w:gridCol w:w="32"/>
      </w:tblGrid>
      <w:tr>
        <w:trPr>
          <w:cantSplit w:val="true"/>
        </w:trPr>
        <w:tc>
          <w:tcPr>
            <w:tcW w:w="9490" w:type="dxa"/>
            <w:gridSpan w:val="6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 xml:space="preserve">CURSO 21107210 – MATEMÁTICA (LICENCIATURA) (N) - 5 VAGAS 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1118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SIA DE MELO HERMENEGILD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2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1504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RDANA SILVA DE FARI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1118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IANA FRANQUE DE OLIVEI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4252"/>
        <w:gridCol w:w="851"/>
        <w:gridCol w:w="1275"/>
        <w:gridCol w:w="1626"/>
      </w:tblGrid>
      <w:tr>
        <w:trPr>
          <w:cantSplit w:val="true"/>
        </w:trPr>
        <w:tc>
          <w:tcPr>
            <w:tcW w:w="9490" w:type="dxa"/>
            <w:gridSpan w:val="5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 xml:space="preserve">CURSO 21108100 - METEOROLOGIA - 15 VAGAS 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119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AGO ALMEID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4252"/>
        <w:gridCol w:w="851"/>
        <w:gridCol w:w="1275"/>
        <w:gridCol w:w="1594"/>
        <w:gridCol w:w="32"/>
      </w:tblGrid>
      <w:tr>
        <w:trPr>
          <w:cantSplit w:val="true"/>
        </w:trPr>
        <w:tc>
          <w:tcPr>
            <w:tcW w:w="9490" w:type="dxa"/>
            <w:gridSpan w:val="6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 xml:space="preserve">CURSO 21109100 – ENGENHARIA DE PRODUÇÃO - 6 VAGAS 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211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ÃO HENRIQUE NUNES RIBEI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6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2113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YANA FERNANDES VERISSIM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1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2116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VIA MAYARA SOUZA PEREI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9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2103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SSICA RODRIGUES DE LIM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4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1158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LO ANDRE RUSSO BARRE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2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2117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ER WILIAN DE MACEDO SIQUEI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7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4252"/>
        <w:gridCol w:w="851"/>
        <w:gridCol w:w="1275"/>
        <w:gridCol w:w="1594"/>
        <w:gridCol w:w="32"/>
      </w:tblGrid>
      <w:tr>
        <w:trPr>
          <w:cantSplit w:val="true"/>
        </w:trPr>
        <w:tc>
          <w:tcPr>
            <w:tcW w:w="9490" w:type="dxa"/>
            <w:gridSpan w:val="6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 xml:space="preserve">CURSO 21121100 – ENGENHARIA AGRÍCOLA - 25 VAGAS 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1106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ONILDO DE LIMA FONSE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9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2106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ONARD FERREIRA DE ARAUJ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6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210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LOYSY GUIMARÃES PEDROS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4252"/>
        <w:gridCol w:w="851"/>
        <w:gridCol w:w="1275"/>
        <w:gridCol w:w="1594"/>
        <w:gridCol w:w="32"/>
      </w:tblGrid>
      <w:tr>
        <w:trPr>
          <w:cantSplit w:val="true"/>
        </w:trPr>
        <w:tc>
          <w:tcPr>
            <w:tcW w:w="9490" w:type="dxa"/>
            <w:gridSpan w:val="6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 xml:space="preserve">CURSO 21124100 – ENGENHARIA MECÂNICA - 5 VAGAS 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1506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ELIO ALVES DE MOU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1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2105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MELLA CAROLYNNE SALES BERNARD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2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1166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DSON CAVALCANTI OLIVEI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2117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IO TACITO MIRANDA C. BEZERRA DE MEL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4252"/>
        <w:gridCol w:w="851"/>
        <w:gridCol w:w="1275"/>
        <w:gridCol w:w="1594"/>
        <w:gridCol w:w="32"/>
      </w:tblGrid>
      <w:tr>
        <w:trPr>
          <w:cantSplit w:val="true"/>
        </w:trPr>
        <w:tc>
          <w:tcPr>
            <w:tcW w:w="9490" w:type="dxa"/>
            <w:gridSpan w:val="6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 xml:space="preserve">CURSO 21126100 – ENGENHARIA DE MATERIAIS - 26 VAGAS 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2106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ALO NATHAN DE LIRA LIM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6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1107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ILO RODRIGUES MONTEI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5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1127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BRIELLA AMORIM MUNIZ FALC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5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1109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YSSA GABRIELA CARDOSO MEL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6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1119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LIANA DE ARAUJO BORG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1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211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NALDO QUEIROZ RAMOS JUNI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1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1102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NNO FELIPE DA SILVA CAMP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1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2108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AN CARLOS FERNANDES BEL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1108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STAVO DE SOUSA BARR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7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1100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ICK GUIMARÃES PEDROS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4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1120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LA EDUARDA VALENÇA CARTAX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2106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NICIUS CHAVES MEND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2102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DIR DA SILVA OLIVEI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2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1129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CIANE CANDIDO GONÇALV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1190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INE EVANGELISTA DE FARI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1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211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É ORLANDO RODRIGUES DOS SANT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1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4252"/>
        <w:gridCol w:w="851"/>
        <w:gridCol w:w="1275"/>
        <w:gridCol w:w="1594"/>
        <w:gridCol w:w="32"/>
      </w:tblGrid>
      <w:tr>
        <w:trPr>
          <w:cantSplit w:val="true"/>
        </w:trPr>
        <w:tc>
          <w:tcPr>
            <w:tcW w:w="9490" w:type="dxa"/>
            <w:gridSpan w:val="6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 xml:space="preserve">CURSO 21127100 – ENGENHARIA DE MINAS - 14 VAGAS 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211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RAELLA GOMES ARAUJ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1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1106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NATAS SILAS MORAIS LIM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3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2106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THIRA ALMEIDA NUN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2118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ARDO BARBOSA DE OLIVEI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4252"/>
        <w:gridCol w:w="851"/>
        <w:gridCol w:w="1275"/>
        <w:gridCol w:w="1626"/>
      </w:tblGrid>
      <w:tr>
        <w:trPr>
          <w:cantSplit w:val="true"/>
        </w:trPr>
        <w:tc>
          <w:tcPr>
            <w:tcW w:w="9490" w:type="dxa"/>
            <w:gridSpan w:val="5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URSO 23301100 – ADMINISTRAÇÃO - 10 VAGAS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2306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IANNE JEANINA CAMPELO BARBOS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,61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2335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ULO JOSÉ DA SIL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6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2318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LLIAN MYLLAN DA SILVA COS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1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1330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IANA APARECIDA DE LIMA FAR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233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AN PIERRE DE CARVALHO SIL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2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1308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DRO ALISSON RIBEIRO DA SIL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7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132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 ANGELICA POMPEU DA FONSE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7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4252"/>
        <w:gridCol w:w="851"/>
        <w:gridCol w:w="1275"/>
        <w:gridCol w:w="1626"/>
      </w:tblGrid>
      <w:tr>
        <w:trPr>
          <w:cantSplit w:val="true"/>
        </w:trPr>
        <w:tc>
          <w:tcPr>
            <w:tcW w:w="9490" w:type="dxa"/>
            <w:gridSpan w:val="5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URSO 23301200 – ADMINISTRAÇÃO - 3 VAGAS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1334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YRA RUANNA FERREIRA CAST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4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1330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ONIO GERMANO DUAR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5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1333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UAREANDO IMPERIANO DA SIL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9</w:t>
            </w:r>
          </w:p>
        </w:tc>
      </w:tr>
    </w:tbl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4252"/>
        <w:gridCol w:w="851"/>
        <w:gridCol w:w="1275"/>
        <w:gridCol w:w="1626"/>
      </w:tblGrid>
      <w:tr>
        <w:trPr>
          <w:cantSplit w:val="true"/>
        </w:trPr>
        <w:tc>
          <w:tcPr>
            <w:tcW w:w="9490" w:type="dxa"/>
            <w:gridSpan w:val="5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>CURSO 23304100 – CIÊNCIAS ECONÔMICAS (N) - 22 VAGAS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2312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LYSSON KLEBSON DE MEDEIROS SIL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6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2308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OLINA GONZAGA RAMOS RODRIGU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8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2308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MILA LILIAN ANDRADE CHA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9</w:t>
            </w:r>
          </w:p>
        </w:tc>
      </w:tr>
    </w:tbl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4252"/>
        <w:gridCol w:w="851"/>
        <w:gridCol w:w="1275"/>
        <w:gridCol w:w="1626"/>
      </w:tblGrid>
      <w:tr>
        <w:trPr>
          <w:cantSplit w:val="true"/>
        </w:trPr>
        <w:tc>
          <w:tcPr>
            <w:tcW w:w="9490" w:type="dxa"/>
            <w:gridSpan w:val="5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>CURSO 23304200 – CIÊNCIAS ECONÔMICAS (N) - 22 VAGAS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1307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TIANA DE SOUZA LIM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4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1309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NAN CORDEIRO BARR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0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1305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AYUSK ALBUQUERQUE E LACERD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1309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LTER RODRIGUES P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5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1307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LIPE GUSMÃO ARAUJ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3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1304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A PAULA UCHOA DANTAS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8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1339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CTOR HUGO ARAUJO DANT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9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1333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ANDSON PEREIRA NOB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2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2312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 CAROLINNE DE SOUSA GOM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</w:tr>
    </w:tbl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4252"/>
        <w:gridCol w:w="851"/>
        <w:gridCol w:w="1275"/>
        <w:gridCol w:w="1626"/>
      </w:tblGrid>
      <w:tr>
        <w:trPr>
          <w:cantSplit w:val="true"/>
        </w:trPr>
        <w:tc>
          <w:tcPr>
            <w:tcW w:w="9490" w:type="dxa"/>
            <w:gridSpan w:val="5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>CURSO 23305150 – CIÊNCIAS SOCIAIS (BACHARELADO) (D) - 17 VAGAS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131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ULA MARIANA ARAUJO DE OLIVEI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3</w:t>
            </w:r>
          </w:p>
        </w:tc>
      </w:tr>
    </w:tbl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4252"/>
        <w:gridCol w:w="851"/>
        <w:gridCol w:w="1275"/>
        <w:gridCol w:w="1626"/>
      </w:tblGrid>
      <w:tr>
        <w:trPr>
          <w:cantSplit w:val="true"/>
        </w:trPr>
        <w:tc>
          <w:tcPr>
            <w:tcW w:w="9490" w:type="dxa"/>
            <w:gridSpan w:val="5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>CURSO 23305210 – CIÊNCIAS SOCIAIS (LICENCIATURA) (N) - 6 VAGAS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2400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NISE AMALYA DA SILVA JANUAR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4</w:t>
            </w:r>
          </w:p>
        </w:tc>
      </w:tr>
    </w:tbl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4252"/>
        <w:gridCol w:w="851"/>
        <w:gridCol w:w="1275"/>
        <w:gridCol w:w="1626"/>
      </w:tblGrid>
      <w:tr>
        <w:trPr>
          <w:cantSplit w:val="true"/>
        </w:trPr>
        <w:tc>
          <w:tcPr>
            <w:tcW w:w="9490" w:type="dxa"/>
            <w:gridSpan w:val="5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ampus de Cajazeiras</w:t>
            </w:r>
          </w:p>
        </w:tc>
      </w:tr>
      <w:tr>
        <w:trPr>
          <w:cantSplit w:val="true"/>
        </w:trPr>
        <w:tc>
          <w:tcPr>
            <w:tcW w:w="9490" w:type="dxa"/>
            <w:gridSpan w:val="5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>CURSO 51309100 – HISTÓRIA  (D) - 15 VAGAS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2305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ILO DE SOUSA CEZAR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0</w:t>
            </w:r>
          </w:p>
        </w:tc>
      </w:tr>
    </w:tbl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4252"/>
        <w:gridCol w:w="851"/>
        <w:gridCol w:w="1275"/>
        <w:gridCol w:w="1626"/>
      </w:tblGrid>
      <w:tr>
        <w:trPr>
          <w:cantSplit w:val="true"/>
        </w:trPr>
        <w:tc>
          <w:tcPr>
            <w:tcW w:w="9490" w:type="dxa"/>
            <w:gridSpan w:val="5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>CURSO 51309200 – HISTÓRIA  (N) - 15 VAGAS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1303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HELDER FERREIRA DE SOUZA FERNANDES (*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0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1302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SUS DE SOUZA CARTAX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</w:tr>
    </w:tbl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(*) Nome incluído, devido ter sido inserido por equivoco, o nome da aluna PALOMA INÁCIO DANTAS DINIZ, matrícula 50913096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4252"/>
        <w:gridCol w:w="851"/>
        <w:gridCol w:w="1275"/>
        <w:gridCol w:w="1626"/>
      </w:tblGrid>
      <w:tr>
        <w:trPr>
          <w:cantSplit w:val="true"/>
        </w:trPr>
        <w:tc>
          <w:tcPr>
            <w:tcW w:w="9490" w:type="dxa"/>
            <w:gridSpan w:val="5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>CURSO 51309200 – PEDAGOGIA  (N) - 5 VAGAS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2304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REA ANACLETO FERREIRA DE ANDR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4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2303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VANIA ALEXANDRE LIM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4252"/>
        <w:gridCol w:w="851"/>
        <w:gridCol w:w="1275"/>
        <w:gridCol w:w="1626"/>
      </w:tblGrid>
      <w:tr>
        <w:trPr>
          <w:cantSplit w:val="true"/>
        </w:trPr>
        <w:tc>
          <w:tcPr>
            <w:tcW w:w="9490" w:type="dxa"/>
            <w:gridSpan w:val="5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>CURSO 51316100 – GEOGRAFIA  (D) - 20 VAGAS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1314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 ROSANA COELH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0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131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IANY OLIVEIRA FERNAND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4252"/>
        <w:gridCol w:w="851"/>
        <w:gridCol w:w="1275"/>
        <w:gridCol w:w="1626"/>
      </w:tblGrid>
      <w:tr>
        <w:trPr>
          <w:cantSplit w:val="true"/>
        </w:trPr>
        <w:tc>
          <w:tcPr>
            <w:tcW w:w="9490" w:type="dxa"/>
            <w:gridSpan w:val="5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>CURSO 51316200 – GEOGRAFIA  (N) - 20 VAGAS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230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IZE BARBOSA DANT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0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2314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A CLEIA ESTRELA LOPES GALDINO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2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230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IAS CORREA DA MO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4252"/>
        <w:gridCol w:w="851"/>
        <w:gridCol w:w="1275"/>
        <w:gridCol w:w="1626"/>
      </w:tblGrid>
      <w:tr>
        <w:trPr>
          <w:cantSplit w:val="true"/>
        </w:trPr>
        <w:tc>
          <w:tcPr>
            <w:tcW w:w="9490" w:type="dxa"/>
            <w:gridSpan w:val="5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ampus de Sousa</w:t>
            </w:r>
          </w:p>
        </w:tc>
      </w:tr>
      <w:tr>
        <w:trPr>
          <w:cantSplit w:val="true"/>
        </w:trPr>
        <w:tc>
          <w:tcPr>
            <w:tcW w:w="9490" w:type="dxa"/>
            <w:gridSpan w:val="5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>CURSO 61350100200 – DIREITO (D) - 5 VAGAS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1316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SSICA LAYLA MEDEIROS DOS SANTOS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6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1323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LIANA SOUZA ABRE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5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1319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CISCO FRANKLIN MARQUES MOREI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1324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RAH VIVIANNE ALVES DE MENEZES ANJ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3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132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DMILA LYRA DA COS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4252"/>
        <w:gridCol w:w="851"/>
        <w:gridCol w:w="1275"/>
        <w:gridCol w:w="1626"/>
      </w:tblGrid>
      <w:tr>
        <w:trPr>
          <w:cantSplit w:val="true"/>
        </w:trPr>
        <w:tc>
          <w:tcPr>
            <w:tcW w:w="9490" w:type="dxa"/>
            <w:gridSpan w:val="5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>CURSO 61350100200 – DIREITO (N) - 5 VAGAS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1317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JAILSON VIEIRA ARAUJO LUNGUINH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2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1323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 MARX MARTINS SANTA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1310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AN ALVES VIEI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1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1319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ELISE GUEDES HOLANDA LOP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8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1324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BLO AISLAN DE OLIVEI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4252"/>
        <w:gridCol w:w="851"/>
        <w:gridCol w:w="1275"/>
        <w:gridCol w:w="1626"/>
      </w:tblGrid>
      <w:tr>
        <w:trPr>
          <w:cantSplit w:val="true"/>
        </w:trPr>
        <w:tc>
          <w:tcPr>
            <w:tcW w:w="9490" w:type="dxa"/>
            <w:gridSpan w:val="5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>CURSO 61350100300 – DIREITO (T) - 5 VAGAS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1302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NNO NOBREGA QUEIROG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1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1320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CISCO FORTUNATO DE SOUSA JUNI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3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1319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NILDA FERREIRA DA SIL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4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1320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CISCO NOAN DE SOUSA FIGUEIRED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9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1322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GUEL VASCONCELOS DE ARRUDA NE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4252"/>
        <w:gridCol w:w="851"/>
        <w:gridCol w:w="1275"/>
        <w:gridCol w:w="1626"/>
      </w:tblGrid>
      <w:tr>
        <w:trPr>
          <w:cantSplit w:val="true"/>
        </w:trPr>
        <w:tc>
          <w:tcPr>
            <w:tcW w:w="9490" w:type="dxa"/>
            <w:gridSpan w:val="5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ampus de Patos </w:t>
            </w:r>
          </w:p>
        </w:tc>
      </w:tr>
      <w:tr>
        <w:trPr>
          <w:cantSplit w:val="true"/>
        </w:trPr>
        <w:tc>
          <w:tcPr>
            <w:tcW w:w="9490" w:type="dxa"/>
            <w:gridSpan w:val="5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>CURSO 71403100 – ENGENHARIA FLORESTAL  - 5 VAGAS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1413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LMARA RAYLAMY FARIAS GOUVE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4252"/>
        <w:gridCol w:w="851"/>
        <w:gridCol w:w="1275"/>
        <w:gridCol w:w="1626"/>
      </w:tblGrid>
      <w:tr>
        <w:trPr>
          <w:cantSplit w:val="true"/>
        </w:trPr>
        <w:tc>
          <w:tcPr>
            <w:tcW w:w="9490" w:type="dxa"/>
            <w:gridSpan w:val="5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>CURSO 71410100 – MEDICINA VETERINÁRIA  - 2 VAGAS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140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MERSON SILVA DE OLIVEI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2403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LMARA GUEDES DE LUCE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4252"/>
        <w:gridCol w:w="851"/>
        <w:gridCol w:w="1275"/>
        <w:gridCol w:w="1626"/>
      </w:tblGrid>
      <w:tr>
        <w:trPr>
          <w:cantSplit w:val="true"/>
        </w:trPr>
        <w:tc>
          <w:tcPr>
            <w:tcW w:w="9490" w:type="dxa"/>
            <w:gridSpan w:val="5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ampus de Cuité</w:t>
            </w:r>
          </w:p>
        </w:tc>
      </w:tr>
      <w:tr>
        <w:trPr>
          <w:cantSplit w:val="true"/>
        </w:trPr>
        <w:tc>
          <w:tcPr>
            <w:tcW w:w="9490" w:type="dxa"/>
            <w:gridSpan w:val="5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>CURSO 81105110 – FÍSICA (LICENCIATURA) (D) - 20 VAGAS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110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AAC DE MACEDO FELI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7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1116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ANCARLO MEIRA DE MEL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8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1103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DRO MARINHO MEDEIR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4252"/>
        <w:gridCol w:w="851"/>
        <w:gridCol w:w="1275"/>
        <w:gridCol w:w="1626"/>
      </w:tblGrid>
      <w:tr>
        <w:trPr>
          <w:cantSplit w:val="true"/>
        </w:trPr>
        <w:tc>
          <w:tcPr>
            <w:tcW w:w="9490" w:type="dxa"/>
            <w:gridSpan w:val="5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>CURSO 81105210 – FÍSICA (LICENCIATURA) (N) - 20 VAGAS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2104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ILLO TORRES NAZARIO DE BRI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4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2100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RGE PEREIRA DE SIQUEI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3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2104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ISANDRA OLIVEIRA DAS NEV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4252"/>
        <w:gridCol w:w="851"/>
        <w:gridCol w:w="1275"/>
        <w:gridCol w:w="1626"/>
      </w:tblGrid>
      <w:tr>
        <w:trPr>
          <w:cantSplit w:val="true"/>
        </w:trPr>
        <w:tc>
          <w:tcPr>
            <w:tcW w:w="9490" w:type="dxa"/>
            <w:gridSpan w:val="5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>CURSO 81107110 – MATEMÁTICA (LICENCIATURA) (D) - 10 VAGAS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110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 JOHNIELLE DA SILVA MEL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4252"/>
        <w:gridCol w:w="851"/>
        <w:gridCol w:w="1275"/>
        <w:gridCol w:w="1626"/>
      </w:tblGrid>
      <w:tr>
        <w:trPr>
          <w:cantSplit w:val="true"/>
        </w:trPr>
        <w:tc>
          <w:tcPr>
            <w:tcW w:w="9490" w:type="dxa"/>
            <w:gridSpan w:val="5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>CURSO 81107210 – MATEMÁTICA (LICENCIATURA) (N) - 10 VAGAS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210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IDIO SILVA SOAR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3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210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LLISON GOMES CASAD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3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2106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GNER DA SILVA LIM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5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2107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ONARDO SILVA SANT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1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2108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IAS MONTEIRO DA SILVA NETO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3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2107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EL SILVA DE OLIVEI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2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210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FERSON RAFAEL DA SILVA SOUZ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4252"/>
        <w:gridCol w:w="851"/>
        <w:gridCol w:w="1275"/>
        <w:gridCol w:w="1626"/>
      </w:tblGrid>
      <w:tr>
        <w:trPr>
          <w:cantSplit w:val="true"/>
        </w:trPr>
        <w:tc>
          <w:tcPr>
            <w:tcW w:w="9490" w:type="dxa"/>
            <w:gridSpan w:val="5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>CURSO 81109110 – QUÍMICA (LICENCIATURA) (D) - 20 VAGAS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1105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NILDO SIL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2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1105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CISCO DE ASSIS DA SIL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1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1108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 DE LOURDES LINDJA DOS SANTOS COS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9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1104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DRO DA COSTA FALCÃO NE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2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210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É EUDES LIMA SANT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4252"/>
        <w:gridCol w:w="851"/>
        <w:gridCol w:w="1275"/>
        <w:gridCol w:w="1626"/>
      </w:tblGrid>
      <w:tr>
        <w:trPr>
          <w:cantSplit w:val="true"/>
        </w:trPr>
        <w:tc>
          <w:tcPr>
            <w:tcW w:w="9490" w:type="dxa"/>
            <w:gridSpan w:val="5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>CURSO 81109210 – QUÍMICA (LICENCIATURA) (N) - 20 VAGAS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2103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INE DE LIMA ARAUJ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7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2103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YANA MOREIRA LEI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3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2104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IELLE WANESSA SILVA DE ANDR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9</w:t>
            </w:r>
          </w:p>
        </w:tc>
      </w:tr>
    </w:tbl>
    <w:p>
      <w:pPr>
        <w:pStyle w:val="Normal"/>
        <w:jc w:val="center"/>
        <w:rPr>
          <w:b/>
          <w:b/>
          <w:color w:val="0000FF"/>
          <w:sz w:val="22"/>
          <w:szCs w:val="22"/>
          <w:u w:val="single"/>
        </w:rPr>
      </w:pPr>
      <w:r>
        <w:rPr>
          <w:b/>
          <w:color w:val="0000FF"/>
          <w:sz w:val="22"/>
          <w:szCs w:val="22"/>
          <w:u w:val="single"/>
        </w:rPr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4252"/>
        <w:gridCol w:w="851"/>
        <w:gridCol w:w="1275"/>
        <w:gridCol w:w="1626"/>
      </w:tblGrid>
      <w:tr>
        <w:trPr>
          <w:cantSplit w:val="true"/>
        </w:trPr>
        <w:tc>
          <w:tcPr>
            <w:tcW w:w="9490" w:type="dxa"/>
            <w:gridSpan w:val="5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>CURSO 81201210 – BIOLOGIA (N) - 15 VAGAS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2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IA DE FATIMA LIBANIO FERREI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7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1203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ELMA OLIVEIRA VENANC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1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220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ERSON ALVES DOS SANT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1</w:t>
            </w:r>
          </w:p>
        </w:tc>
      </w:tr>
    </w:tbl>
    <w:p>
      <w:pPr>
        <w:pStyle w:val="Normal"/>
        <w:jc w:val="center"/>
        <w:rPr>
          <w:b/>
          <w:b/>
          <w:color w:val="0000FF"/>
          <w:sz w:val="22"/>
          <w:szCs w:val="22"/>
          <w:u w:val="single"/>
        </w:rPr>
      </w:pPr>
      <w:r>
        <w:rPr>
          <w:b/>
          <w:color w:val="0000FF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0000FF"/>
          <w:sz w:val="22"/>
          <w:szCs w:val="22"/>
          <w:u w:val="single"/>
        </w:rPr>
      </w:pPr>
      <w:r>
        <w:rPr>
          <w:b/>
          <w:color w:val="0000FF"/>
          <w:sz w:val="22"/>
          <w:szCs w:val="22"/>
          <w:u w:val="single"/>
        </w:rPr>
        <w:t>CADASTRAMENTO</w:t>
      </w:r>
    </w:p>
    <w:p>
      <w:pPr>
        <w:pStyle w:val="Normal"/>
        <w:jc w:val="center"/>
        <w:rPr>
          <w:b/>
          <w:b/>
          <w:color w:val="0000FF"/>
          <w:sz w:val="22"/>
          <w:szCs w:val="22"/>
          <w:u w:val="single"/>
        </w:rPr>
      </w:pPr>
      <w:r>
        <w:rPr>
          <w:b/>
          <w:color w:val="0000FF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servar o calendário e os locais abaixo estabelecidos</w:t>
      </w:r>
    </w:p>
    <w:p>
      <w:pPr>
        <w:pStyle w:val="Normal"/>
        <w:ind w:left="360" w:hanging="0"/>
        <w:rPr>
          <w:b/>
          <w:b/>
          <w:color w:val="0000FF"/>
          <w:sz w:val="22"/>
          <w:szCs w:val="22"/>
          <w:u w:val="single"/>
        </w:rPr>
      </w:pPr>
      <w:r>
        <w:rPr>
          <w:b/>
          <w:color w:val="0000FF"/>
          <w:sz w:val="22"/>
          <w:szCs w:val="22"/>
          <w:u w:val="single"/>
        </w:rPr>
      </w:r>
    </w:p>
    <w:p>
      <w:pPr>
        <w:pStyle w:val="Heading1"/>
        <w:jc w:val="both"/>
        <w:rPr>
          <w:sz w:val="22"/>
          <w:szCs w:val="22"/>
        </w:rPr>
      </w:pPr>
      <w:r>
        <w:rPr>
          <w:i/>
          <w:sz w:val="22"/>
          <w:szCs w:val="22"/>
        </w:rPr>
        <w:t>CAMPUS</w:t>
      </w:r>
      <w:r>
        <w:rPr>
          <w:sz w:val="22"/>
          <w:szCs w:val="22"/>
        </w:rPr>
        <w:t xml:space="preserve"> DE CAMPINA GRANDE – LOCAL: PRÓ-REITORIA DE ENSI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2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3402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DA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HORÁRIO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  <w:t>2 a 3/02/20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  <w:t>8:00 às 11:30 e de 14:00 às 17:00</w:t>
            </w:r>
          </w:p>
        </w:tc>
      </w:tr>
    </w:tbl>
    <w:p>
      <w:pPr>
        <w:pStyle w:val="TextBody"/>
        <w:spacing w:lineRule="auto" w:line="360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>
          <w:sz w:val="22"/>
          <w:szCs w:val="22"/>
        </w:rPr>
      </w:pPr>
      <w:r>
        <w:rPr>
          <w:i/>
          <w:sz w:val="22"/>
          <w:szCs w:val="22"/>
        </w:rPr>
        <w:t>CAMPUS</w:t>
      </w:r>
      <w:r>
        <w:rPr>
          <w:sz w:val="22"/>
          <w:szCs w:val="22"/>
        </w:rPr>
        <w:t xml:space="preserve"> DE CAJAZEIRAS; CUITÉ; PATOS, POMBAL e SOUSA</w:t>
      </w:r>
    </w:p>
    <w:p>
      <w:pPr>
        <w:pStyle w:val="Heading1"/>
        <w:jc w:val="center"/>
        <w:rPr/>
      </w:pPr>
      <w:r>
        <w:rPr>
          <w:sz w:val="22"/>
          <w:szCs w:val="22"/>
        </w:rPr>
        <w:t>LOCAL: COORDENADORIA DE CURS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2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3402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DA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HORÁRIO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  <w:t>2 a 3/02/20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  <w:t>8:00 às 11:30 e de 14:00 às 17:00</w:t>
            </w:r>
          </w:p>
        </w:tc>
      </w:tr>
    </w:tbl>
    <w:p>
      <w:pPr>
        <w:pStyle w:val="TextBody"/>
        <w:spacing w:lineRule="auto" w:line="360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360"/>
        <w:ind w:firstLine="708"/>
        <w:rPr/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presentar o original e entregar cópia</w:t>
      </w:r>
      <w:r>
        <w:rPr>
          <w:sz w:val="22"/>
          <w:szCs w:val="22"/>
        </w:rPr>
        <w:t xml:space="preserve"> (que poderá ser autenticada pelo funcionário) </w:t>
      </w:r>
      <w:r>
        <w:rPr>
          <w:b/>
          <w:sz w:val="22"/>
          <w:szCs w:val="22"/>
        </w:rPr>
        <w:t>da seguinte documentação</w:t>
      </w:r>
      <w:r>
        <w:rPr>
          <w:sz w:val="22"/>
          <w:szCs w:val="22"/>
        </w:rPr>
        <w:t>: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ertificado de conclusão do ensino médio (2º grau) ou curso equivalente, ou diploma de graduação em curso superior, devidamente assinado;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édula de identidade emitida por órgão competente;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ítulo de eleitor para os brasileiros maiores de 18 anos, com comprovante de presença na última eleição (1º e 2º turno);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rova de quitação com o serviço militar, para os brasileiros do sexo masculino e maiores de 18 anos;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ertidão de nascimento ou de casamento;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PF (Cadastro de Pessoa Física).</w:t>
      </w:r>
    </w:p>
    <w:p>
      <w:pPr>
        <w:pStyle w:val="TextBody"/>
        <w:spacing w:lineRule="auto" w:line="360"/>
        <w:ind w:left="10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b/>
          <w:sz w:val="22"/>
          <w:szCs w:val="22"/>
        </w:rPr>
        <w:t>O não comparecimento ao ato do cadastramento ou a não apresentação da documentação exigida implica na perda do direito aos resultados da classificação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/>
      </w:pPr>
      <w:r>
        <w:rPr>
          <w:b/>
          <w:sz w:val="22"/>
          <w:szCs w:val="22"/>
        </w:rPr>
        <w:t>Campina Grande(PB), 5 de novembro de 2010.</w:t>
      </w:r>
    </w:p>
    <w:p>
      <w:pPr>
        <w:pStyle w:val="TextBody"/>
        <w:ind w:left="354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354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fº Vicemário Simõe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ó-Reitor de Ensin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sidente do Comitê de Graduação</w:t>
      </w:r>
    </w:p>
    <w:p>
      <w:pPr>
        <w:pStyle w:val="Corpodetexto2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</w:r>
    </w:p>
    <w:p>
      <w:pPr>
        <w:pStyle w:val="Corpodetexto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highlight w:val="yellow"/>
        </w:rPr>
        <w:t>RELAÇÃO DOS CANDIDATOS COM PROCESSOS DEFERIDOS E NÃO-CLASSIFICADOS NO PROCESSO SELETIVO PARA REOPÇÃO DE CURSO/TURNO – 2011.1</w:t>
      </w:r>
    </w:p>
    <w:p>
      <w:pPr>
        <w:pStyle w:val="Corpodetexto2"/>
        <w:rPr>
          <w:rFonts w:ascii="Times New Roman" w:hAnsi="Times New Roman" w:cs="Times New Roman"/>
          <w:b/>
          <w:b/>
          <w:i/>
          <w:i/>
          <w:sz w:val="20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2"/>
          <w:u w:val="single"/>
        </w:rPr>
      </w:r>
    </w:p>
    <w:p>
      <w:pPr>
        <w:pStyle w:val="Corpodetexto2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</w:r>
    </w:p>
    <w:tbl>
      <w:tblPr>
        <w:tblW w:w="95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2"/>
        <w:gridCol w:w="4195"/>
        <w:gridCol w:w="938"/>
        <w:gridCol w:w="1253"/>
        <w:gridCol w:w="1681"/>
      </w:tblGrid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rPr>
                <w:szCs w:val="22"/>
              </w:rPr>
            </w:pPr>
            <w:r>
              <w:rPr>
                <w:szCs w:val="22"/>
              </w:rPr>
              <w:t>MATRÍCULA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                              </w:t>
            </w:r>
            <w:r>
              <w:rPr>
                <w:b/>
                <w:sz w:val="22"/>
                <w:szCs w:val="22"/>
              </w:rPr>
              <w:t>NOM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ÇÃ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RITÉRIO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OEFICIENTE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4252"/>
        <w:gridCol w:w="851"/>
        <w:gridCol w:w="1275"/>
        <w:gridCol w:w="1626"/>
      </w:tblGrid>
      <w:tr>
        <w:trPr>
          <w:cantSplit w:val="true"/>
        </w:trPr>
        <w:tc>
          <w:tcPr>
            <w:tcW w:w="9490" w:type="dxa"/>
            <w:gridSpan w:val="5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sz w:val="22"/>
                <w:szCs w:val="22"/>
              </w:rPr>
              <w:t>Campus</w:t>
            </w:r>
            <w:r>
              <w:rPr>
                <w:b/>
                <w:sz w:val="22"/>
                <w:szCs w:val="22"/>
              </w:rPr>
              <w:t xml:space="preserve"> de Campina Grande</w:t>
            </w:r>
          </w:p>
        </w:tc>
      </w:tr>
      <w:tr>
        <w:trPr>
          <w:cantSplit w:val="true"/>
        </w:trPr>
        <w:tc>
          <w:tcPr>
            <w:tcW w:w="9490" w:type="dxa"/>
            <w:gridSpan w:val="5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URSO 21109100 - ENGENHARIA DE PRODUÇÃO 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212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ARDO IZU GOM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7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2129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AGO HENRIQUES FERREIRA DE OLIVEI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3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119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GOR FIGUEIREDO LEI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8</w:t>
            </w:r>
          </w:p>
        </w:tc>
      </w:tr>
    </w:tbl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4252"/>
        <w:gridCol w:w="851"/>
        <w:gridCol w:w="1275"/>
        <w:gridCol w:w="1626"/>
      </w:tblGrid>
      <w:tr>
        <w:trPr>
          <w:cantSplit w:val="true"/>
        </w:trPr>
        <w:tc>
          <w:tcPr>
            <w:tcW w:w="9490" w:type="dxa"/>
            <w:gridSpan w:val="5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URSO 23301200 – ADMINISTRAÇÃO (N) 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1330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ANDA ISABEL LIMA SIMÕ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6</w:t>
            </w:r>
          </w:p>
        </w:tc>
      </w:tr>
    </w:tbl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4394"/>
        <w:gridCol w:w="1134"/>
        <w:gridCol w:w="992"/>
        <w:gridCol w:w="1484"/>
      </w:tblGrid>
      <w:tr>
        <w:trPr>
          <w:cantSplit w:val="true"/>
        </w:trPr>
        <w:tc>
          <w:tcPr>
            <w:tcW w:w="9490" w:type="dxa"/>
            <w:gridSpan w:val="5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ampus de Sousa </w:t>
            </w:r>
          </w:p>
        </w:tc>
      </w:tr>
      <w:tr>
        <w:trPr>
          <w:cantSplit w:val="true"/>
        </w:trPr>
        <w:tc>
          <w:tcPr>
            <w:tcW w:w="9490" w:type="dxa"/>
            <w:gridSpan w:val="5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URSO 61350100 – DIREITO (m)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1318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RAÃO LYNCON FERREIRA RESEN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2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132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 ISABEL DE ALMEIDA OLIVE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8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132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EGO BEZERRA ALVES MOR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1324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IAGO URQUI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9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132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HER ESTEFANY LI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8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1322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IQUELI MARQUES FERRE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6</w:t>
            </w:r>
          </w:p>
        </w:tc>
      </w:tr>
    </w:tbl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4394"/>
        <w:gridCol w:w="1134"/>
        <w:gridCol w:w="992"/>
        <w:gridCol w:w="1484"/>
      </w:tblGrid>
      <w:tr>
        <w:trPr>
          <w:cantSplit w:val="true"/>
        </w:trPr>
        <w:tc>
          <w:tcPr>
            <w:tcW w:w="9490" w:type="dxa"/>
            <w:gridSpan w:val="5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URSO 61350200 – DIREITO (n)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1315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ISSA CRISTINA FERREIRA DE LI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6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2308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 DOS REMEDIOS ELIAS SARM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5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1303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ANUEL FERREIRA DA SI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1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1303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IAGO NOGUEIRA MANGUE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8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230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ÃO BATISTA DIAS VIE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7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230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ERALDO VIEIRA DE OLIVE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6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2302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EFA CATIA MARIANO DE LI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3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2303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IDAIANE CRUZ DO NASCIM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9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2304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GNER XAVIER GARRI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4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2314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É EDUARDO SEVERINO DE SOU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1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132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EMBERG DE OLIVEIRA SI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2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1309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LLIANNE DE OLIVEIRA NUN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2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1316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 ELISIANE DA SILVA LEI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2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132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ASSES MESSIAS ALV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4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1334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AINE RIBEIRO DE MORA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3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1329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KAELLE CARNEIRO AXIO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2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101317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IANA ALVES DE SOU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1326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NA LEANDRO DA CRUZ GONÇALV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9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1320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FAEL VIEIRA FORMIG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8</w:t>
            </w:r>
          </w:p>
        </w:tc>
      </w:tr>
    </w:tbl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4394"/>
        <w:gridCol w:w="1134"/>
        <w:gridCol w:w="992"/>
        <w:gridCol w:w="1484"/>
      </w:tblGrid>
      <w:tr>
        <w:trPr>
          <w:cantSplit w:val="true"/>
        </w:trPr>
        <w:tc>
          <w:tcPr>
            <w:tcW w:w="9490" w:type="dxa"/>
            <w:gridSpan w:val="5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URSO 61350300 – DIREITO (t)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23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CISCA REGIANE DE SOU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4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1303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RLANNE KRISLEN BELARMINO DANT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6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1315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MILLA DANTAS MENDES QUEIROG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6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2302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E BEGSON LINS DE ABRE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1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230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ULO SERGIO DOS SANTOS CAMPE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2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2307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OFFRE THOMAZ RAMALH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4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1304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 THAIZE DOS RAMOS L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1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1319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YVSON DUARTE DE ASSIS GADEL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5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1304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URICIO PARNAIBA DUAR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3</w:t>
            </w:r>
          </w:p>
        </w:tc>
      </w:tr>
    </w:tbl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4394"/>
        <w:gridCol w:w="1134"/>
        <w:gridCol w:w="992"/>
        <w:gridCol w:w="1484"/>
      </w:tblGrid>
      <w:tr>
        <w:trPr>
          <w:cantSplit w:val="true"/>
        </w:trPr>
        <w:tc>
          <w:tcPr>
            <w:tcW w:w="9490" w:type="dxa"/>
            <w:gridSpan w:val="5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URSO 71410100 – MEDICINA VETERINÁRIA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141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IQUE ANDRE CAVALCANTI DA SI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2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141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IVALDO FERNANDES DA SI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2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141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LCINA GARDENIA FERREIRA SO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</w:t>
            </w:r>
          </w:p>
        </w:tc>
      </w:tr>
    </w:tbl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Conforme EDITAL / PRE / Nº 055/2010 (Reopção de Curso ou de Turno para alunos da UFCG – Campi de Campina Grande; Cajazeiras; Cuité; Patos, Pombal e Sousa - Período Letivo 11,1) - Item 09 – “</w:t>
      </w:r>
      <w:r>
        <w:rPr>
          <w:caps/>
          <w:sz w:val="22"/>
          <w:szCs w:val="22"/>
        </w:rPr>
        <w:t xml:space="preserve">Após publicada a presente relação, os candidatos terão o prazo </w:t>
      </w:r>
      <w:r>
        <w:rPr>
          <w:caps/>
          <w:sz w:val="22"/>
          <w:szCs w:val="22"/>
          <w:u w:val="single"/>
        </w:rPr>
        <w:t>improrrogável</w:t>
      </w:r>
      <w:r>
        <w:rPr>
          <w:caps/>
          <w:sz w:val="22"/>
          <w:szCs w:val="22"/>
        </w:rPr>
        <w:t xml:space="preserve"> de 10 (dez) dias para interposição de recurso junto a CÂMARA SUPERIOR DE ENSINO-CSE”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/>
      </w:pPr>
      <w:r>
        <w:rPr>
          <w:b/>
          <w:sz w:val="22"/>
          <w:szCs w:val="22"/>
        </w:rPr>
        <w:t>Campina Grande(PB), 5 de novembro de 2010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fº Vicemário Simõe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ó-Reitor de Ensin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sidente do Comitê de Graduaçã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yellow"/>
        </w:rPr>
        <w:t>RELAÇÃO DOS CANDIDATOS COM PROCESSO INDEFERIDO NO PROCESSO SELETIVO PARA REOPÇÃO DE CURSO/TURNO 2011</w:t>
        <w:tab/>
        <w:t>.1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rpodetexto2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8"/>
        <w:gridCol w:w="5866"/>
        <w:gridCol w:w="2105"/>
      </w:tblGrid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rPr>
                <w:szCs w:val="22"/>
              </w:rPr>
            </w:pPr>
            <w:r>
              <w:rPr>
                <w:szCs w:val="22"/>
              </w:rPr>
              <w:t>MATRÍCULA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                              </w:t>
            </w:r>
            <w:r>
              <w:rPr>
                <w:b/>
                <w:sz w:val="22"/>
                <w:szCs w:val="22"/>
              </w:rPr>
              <w:t>NOME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MOTIVO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20911170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ADAILSON RIBEIRO DA SILV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921060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JALMIR COSTA SOUS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11195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IANO LIMA DA SILV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921054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DERIVAN TAVARES DE OLIVEIR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13154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YANNA PRISCILLA BARBOSA ARRUD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11076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ANDA BARROS DE SOUZ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1204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 LUIZA GUEDES CORREI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23173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 PAULA DE SOUS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12042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 PAULA MARTINS SANTOS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11630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 PAULA SOARES AMANCIO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11222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E FELIPE ARAUJO RAMALHO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24048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ONIO TADEU DE BRITO MEDEIROS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21382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OLDO TEIXEIRA DE CASTRO JUNIOR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11144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USTO DOS SANTOS LIM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11226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SMARQUE FERREIRA DA SILV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13156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INE SINARA DA COSTA GUIMARÃES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11046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ILA CRUZ SILVEIR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11110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LA RAFAELLA MACIEL DE ARAUJO SILV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23006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LENE GOMES DOS SANTOS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11146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LLA NATHANA NASCIMENTO AZEVEDO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11007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IANE MAIARA GOMES DOS SANTOS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13059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RLEY JOHNSON GONÇALVES CAROLINO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11038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CLA CAMILA MARTINIANO FRANCO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21564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OGO FERREIRA CAMAR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23176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NAILDO ANTONIO DE SOUS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15125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ICA MAIARA DA COSTA TORRES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11606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ELINE MARIA ARAUJO QUEIROZ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1309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BRICIO AIRES DA SILV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11073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IRENILDO ANDRADE SANTOS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12128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ILHERME ALVES DA SILV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21012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BES DA SILVA COST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823020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JEFFERSON ARRUDA DE FARIAS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DESISTIU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15097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MMERSON CARLOS DE ARAUJO QUADROS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11039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ÃO PAULO MEIRA DA SILV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13137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EANE DOS SANTOS DE ALMEID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14022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ELANDIO MEIRA DA SILV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11110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IO CESAR SANTOS NASCIMENTO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11653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ERYTON DE SOUZA MARI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11935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IVIA SOUSA DE FARIAS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92202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OMYR SANGELO ALVES DA SILV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2102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DIANE DE MEDEIROS SIMÃO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23084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RENA FATIMA DUARTE FERNANDES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921009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IS FERNANDO ALMEIDA DE SOUZA FILHO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11592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ARA SOUSA MONTEIRO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11203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IA DANTAS ARANH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13384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 BETANIA DA COSTA ATAIDE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11159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 BETANIA DA NOBREGA VIEIR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13112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 DA CONCEIÇÃO PEREIRA DE SOUZ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11769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DRO HENRIQUE CORREIA DE LIM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23400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ONIO ROMULO CABRAL DA SILVA FILHO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21507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FAEL PEREIRA RAMOS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11270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JANE MARIA DOS SANTOS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1179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NATA DO NASCIMENTO RAPOSO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11160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ARDO MAIA DANTAS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11990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OLFO DE MELO ALEX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11244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IMERI BANDEIRA DINIZ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14037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BASTIÃO RODRIGUES DE MEDEIROS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11247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AGO FELIPE DA SILV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13389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ESSA BATISTA DO NASCIMENTO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14062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NICIUS DIAS FERREIR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21328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SLLEY CHAVES DA COST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21028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IANNY DE MEDEIROS COST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11250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GOR DIAS ARAUJO TORQUATO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Motivo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02 – O candidato deve ter pelo menos 300 horas acumuladas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03 – O candidato já excedeu 60% do tempo mínimo p/ conclusão do curso atual</w:t>
        <w:tab/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04 – O candidato deve ter pelo menos 1 período cursado normalmente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08 – A Opção 1 deve estar dentro da área do conhecimento do curso do alu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 – A forma de ingresso do aluno(a) não permite Reopção de curso. </w:t>
      </w:r>
    </w:p>
    <w:p>
      <w:pPr>
        <w:pStyle w:val="Normal"/>
        <w:rPr/>
      </w:pPr>
      <w:r>
        <w:rPr>
          <w:sz w:val="22"/>
          <w:szCs w:val="22"/>
        </w:rPr>
        <w:t>14 – Não é permitido Reopção para mesmo Curso e Períod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Conforme EDITAL / PRE / Nº 055/2010 (Reopção de Curso ou de Turno para alunos da UFCG – Campi de Campina Grande, Cajazeiras, Cuité, Patos e Pombal - Período Letivo 11.1) - Item 09 - “</w:t>
      </w:r>
      <w:r>
        <w:rPr>
          <w:caps/>
          <w:sz w:val="22"/>
          <w:szCs w:val="22"/>
        </w:rPr>
        <w:t xml:space="preserve">Após publicada a presente relação, os candidatos terão o prazo </w:t>
      </w:r>
      <w:r>
        <w:rPr>
          <w:caps/>
          <w:sz w:val="22"/>
          <w:szCs w:val="22"/>
          <w:u w:val="single"/>
        </w:rPr>
        <w:t>improrrogável</w:t>
      </w:r>
      <w:r>
        <w:rPr>
          <w:caps/>
          <w:sz w:val="22"/>
          <w:szCs w:val="22"/>
        </w:rPr>
        <w:t xml:space="preserve"> de 10 (dez) dias para interposição de recurso junto a CÂMARA SUPERIOR DE ENSINO-CSE”.</w:t>
      </w:r>
    </w:p>
    <w:p>
      <w:pPr>
        <w:pStyle w:val="TextBody"/>
        <w:ind w:left="3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/>
      </w:pPr>
      <w:r>
        <w:rPr>
          <w:b/>
          <w:sz w:val="22"/>
          <w:szCs w:val="22"/>
        </w:rPr>
        <w:t>Campina Grande(PB), 5 de novembro de 2010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fº Vicemário Simõe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ó-Reitor de Ensin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sidente do Comitê de Graduaçã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Schoolbook">
    <w:altName w:val="Century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szCs w:val="24"/>
    </w:rPr>
  </w:style>
  <w:style w:type="character" w:styleId="Corpodetexto2Char">
    <w:name w:val="Corpo de texto 2 Char"/>
    <w:basedOn w:val="Fontepargpadro"/>
    <w:qFormat/>
    <w:rPr>
      <w:rFonts w:ascii="Century Schoolbook;Century" w:hAnsi="Century Schoolbook;Century" w:eastAsia="Times New Roman" w:cs="Times New Roman"/>
      <w:sz w:val="32"/>
      <w:szCs w:val="20"/>
    </w:rPr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b/>
      <w:i/>
      <w:sz w:val="28"/>
      <w:szCs w:val="20"/>
      <w:u w:val="single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  <w:szCs w:val="20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8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Century Schoolbook;Century" w:hAnsi="Century Schoolbook;Century" w:cs="Century Schoolbook;Century"/>
      <w:sz w:val="32"/>
      <w:szCs w:val="20"/>
    </w:rPr>
  </w:style>
  <w:style w:type="paragraph" w:styleId="Corpodetexto3">
    <w:name w:val="Corpo de texto 3"/>
    <w:basedOn w:val="Normal"/>
    <w:qFormat/>
    <w:pPr>
      <w:jc w:val="center"/>
    </w:pPr>
    <w:rPr>
      <w:b/>
      <w:i/>
      <w:sz w:val="28"/>
      <w:szCs w:val="20"/>
      <w:u w:val="single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20:55:00Z</dcterms:created>
  <dc:creator>Prg-controle3</dc:creator>
  <dc:description/>
  <cp:keywords/>
  <dc:language>en-US</dc:language>
  <cp:lastModifiedBy>PRE</cp:lastModifiedBy>
  <cp:lastPrinted>2010-10-27T18:19:00Z</cp:lastPrinted>
  <dcterms:modified xsi:type="dcterms:W3CDTF">2010-11-05T21:08:00Z</dcterms:modified>
  <cp:revision>4</cp:revision>
  <dc:subject/>
  <dc:title> </dc:title>
</cp:coreProperties>
</file>