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FORMAÇÃO DE PROFESSOR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 21, DE 15 DE JULHO DE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Diretor do Centro de Formação de Professores da Universidade Federal de Campina Grande, Cajazeiras - PB, no uso de suas atribuições, considerando a homologação do resultado do Processo Seletivo Simplificado realizado pela Unidade Acadêmica de Letras, conforme Edital n° 11 de 25 de maio de 2009, publicado no DOU 27 de maio de 2009 – Seção 3, torna público o seguinte: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46"/>
        <w:gridCol w:w="3831"/>
        <w:gridCol w:w="13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RAS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LIO GARCIA DE QUEIROG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 e Classificado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QUITAN DA NOBREGA ANDR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da Literatura e Literaturas de Língua Portugues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ALVES DA SIL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ada e Classificad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BIO DE FREITAS PER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44:00Z</dcterms:created>
  <dc:creator>SRH</dc:creator>
  <dc:description/>
  <cp:keywords/>
  <dc:language>en-US</dc:language>
  <cp:lastModifiedBy>Marinilson</cp:lastModifiedBy>
  <cp:lastPrinted>2009-07-15T14:52:00Z</cp:lastPrinted>
  <dcterms:modified xsi:type="dcterms:W3CDTF">2009-07-15T18:44:00Z</dcterms:modified>
  <cp:revision>2</cp:revision>
  <dc:subject/>
  <dc:title>CENTRO DE SAÚDE E TECNOLOGIA RURAL</dc:title>
</cp:coreProperties>
</file>