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FORMAÇÃO DE PROFESSO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DE CAJAZEIR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DITAL N</w:t>
      </w:r>
      <w:r>
        <w:rPr>
          <w:b/>
          <w:sz w:val="18"/>
          <w:szCs w:val="18"/>
          <w:vertAlign w:val="superscript"/>
        </w:rPr>
        <w:t xml:space="preserve">o </w:t>
      </w:r>
      <w:r>
        <w:rPr>
          <w:b/>
          <w:sz w:val="18"/>
          <w:szCs w:val="18"/>
        </w:rPr>
        <w:t>39, DE 29 DE SETEMBRO DE 2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 Diretor do Centro Formação de Professores da Universidade Federal de Campina Grande, Campus de Cajazeiras - PB, no uso de suas atribuições, torna público aos interessados que, a homologação pelo CONSAD do resultado final do concurso público de provas e títulos destinado a selecionar candidato para o provimento de vaga na carreira do Magistério Superior, pertencente ao Quadro de Pessoal desta Universidade, conforme as disposições contidas no EDITAL Nº 25; de 19 de junho de 2008, publicado no Diário Oficial da União do dia 27 de junho de 2008, Nº 122, Seção 3, página 62. Conforme especificações abaixo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97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rea de conhecimento: </w:t>
            </w:r>
            <w:r>
              <w:rPr>
                <w:b/>
                <w:sz w:val="18"/>
                <w:szCs w:val="18"/>
              </w:rPr>
              <w:t>DIDÁT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a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LDENE FRANCISCA PEREI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ia Suênia da Silva Sou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ÁBIO DE FREITAS PE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49:00Z</dcterms:created>
  <dc:creator>SRH</dc:creator>
  <dc:description/>
  <cp:keywords/>
  <dc:language>en-US</dc:language>
  <cp:lastModifiedBy>Marinilson</cp:lastModifiedBy>
  <dcterms:modified xsi:type="dcterms:W3CDTF">2008-09-29T18:52:00Z</dcterms:modified>
  <cp:revision>4</cp:revision>
  <dc:subject/>
  <dc:title>CENTRO DE FORMAÇÃO DE PROFESSORES</dc:title>
</cp:coreProperties>
</file>