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drawing>
          <wp:inline distT="0" distB="0" distL="0" distR="0">
            <wp:extent cx="589280" cy="495935"/>
            <wp:effectExtent l="0" t="0" r="0" b="0"/>
            <wp:docPr id="1" name="bras_b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_b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73" r="-6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Federal de Campina 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ó-Reitoria de Recursos Huma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enação de Gestão e Desenvolvimento de Pesso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ÇÃO DE SERVIDORES SELECIONADOS PARA O CURSO OS VALORES INTEGRATIVOS REDIMENSIONANDO AS RELAÇÔES INTER  E INTRA-PESSOAIS – CAMPUS DE PAT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4183380" cy="4001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ntonio Constante Dias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elânio Dantas de Olive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nalva Brito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dson de Lucena Mor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vandro de Oliveir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ancisco de Assis Fari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raldo Xavier de Hol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zélia Dantas Carnei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ão Sá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sé Luiz de So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sé Nerivaldo de Araújo Wanderl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sé Romero de Sou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noel Alves de Sou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cone Oliveira Medei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a de Fátima Silva Gued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ávio Sá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dro Gonçalves da Sil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bastiana Leite de Luc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verino Félix de Almei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deban Pinho de Li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ter Luiz dos Sa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olanda Gonçalves de Carvalh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15.1pt;mso-wrap-distance-left:7.05pt;mso-wrap-distance-right:7.05pt;mso-wrap-distance-top:0pt;mso-wrap-distance-bottom:0pt;margin-top:8.9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tonio Constante Dias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elânio Dantas de Olivei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nalva Brito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son de Lucena Mor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andro de Oliveir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cisco de Assis Fari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aldo Xavier de Hol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zélia Dantas Carnei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ão Sá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é Luiz de So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é Nerivaldo de Araújo Wanderl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é Romero de Sou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noel Alves de Sou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one Oliveira Medei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a de Fátima Silva Gued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ávio Sá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dro Gonçalves da Sil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bastiana Leite de Luc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verino Félix de Almei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deban Pinho de Li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ter Luiz dos Sa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olanda Gonçalves de Carvalh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sé Marcos Gonçalves V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-Reitor de Recursos Human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6:47:00Z</dcterms:created>
  <dc:creator>Cristina </dc:creator>
  <dc:description/>
  <cp:keywords/>
  <dc:language>en-US</dc:language>
  <cp:lastModifiedBy>Marinilson</cp:lastModifiedBy>
  <dcterms:modified xsi:type="dcterms:W3CDTF">2009-06-10T16:47:00Z</dcterms:modified>
  <cp:revision>2</cp:revision>
  <dc:subject/>
  <dc:title> </dc:title>
</cp:coreProperties>
</file>