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2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Osman Lucena Felix de O. Junior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14018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da Vida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pedido de cancelamento de cadastro (processo 23096.004353/09-32 de 5 de março deste ano) do estudante José Barbosa da Silva Junior, matrícula 50922062 e da renúncia à vaga do candidato Rafael Franco Duarte Brito, processo 23096.00577/09-10 de 16 de março deste ano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/>
      </w:pPr>
      <w:r>
        <w:rPr/>
        <w:t>Campina Grande(PB), 18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8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19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5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18T11:40:00Z</dcterms:modified>
  <cp:revision>3</cp:revision>
  <dc:subject/>
  <dc:title>UNIVERSIDADE FEDERAL DA PARAÍBA</dc:title>
</cp:coreProperties>
</file>