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7/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PSTV 2009.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o candidato </w:t>
      </w:r>
      <w:r>
        <w:rPr>
          <w:b/>
        </w:rPr>
        <w:t>Robervania Vasconcelos de Araújo</w:t>
      </w:r>
      <w:r>
        <w:rPr/>
        <w:t xml:space="preserve"> </w:t>
      </w:r>
      <w:r>
        <w:rPr>
          <w:b/>
          <w:color w:val="000000"/>
          <w:szCs w:val="24"/>
        </w:rPr>
        <w:t xml:space="preserve">(inscrição </w:t>
      </w:r>
      <w:r>
        <w:rPr>
          <w:b/>
        </w:rPr>
        <w:t>8101756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o Curso de Direito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Sousa, no prazo de cinco (5) dias a contar desta publicação, para realizar o cadastramento no curso de Direito, turno matutino, período letivo 2009.1, decorrente do pedido de cancelamento de cadastro (processo 23096.003581/09-43 de 2 de março deste ano) da estudante Priscila Thais Gomes de Vasconcelos, matrícula 60913011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certificado de conclusão do ensino médio (2º grau) ou curso equivalente, ou diploma de graduação em curso superior; cédula de identidade emitida por órgão competente; título de eleitor para os brasileiros maiores de 18 anos, com comprovante de presença na última eleição (1º e 2º turno); prova de quitação com o serviço militar, para os brasileiros do sexo masculino e maiores de 18 anos; certidão de nascimento ou de casamento e CPF (Cadastro de Pessoa Física)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Campina Grande(PB), 6 de março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6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Diário da Borborema” e “O Norte” em 7 de março de 20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9:00Z</dcterms:created>
  <dc:creator>UFCG</dc:creator>
  <dc:description/>
  <cp:keywords/>
  <dc:language>en-US</dc:language>
  <cp:lastModifiedBy>Cliente</cp:lastModifiedBy>
  <cp:lastPrinted>2007-10-11T12:51:00Z</cp:lastPrinted>
  <dcterms:modified xsi:type="dcterms:W3CDTF">2009-03-06T14:09:00Z</dcterms:modified>
  <cp:revision>4</cp:revision>
  <dc:subject/>
  <dc:title>UNIVERSIDADE FEDERAL DA PARAÍBA</dc:title>
</cp:coreProperties>
</file>