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DITAL Nº 19, de 18 de dezembro de 2008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ONSAD do </w:t>
      </w:r>
      <w:r>
        <w:rPr>
          <w:rFonts w:cs="Verdana" w:ascii="Verdana" w:hAnsi="Verdana"/>
          <w:b/>
          <w:sz w:val="20"/>
          <w:szCs w:val="20"/>
        </w:rPr>
        <w:t xml:space="preserve">resultado final do Concurso Público de Provas e Títulos </w:t>
      </w:r>
      <w:r>
        <w:rPr/>
        <w:t xml:space="preserve">destinado a selecionar candidatos para o provimento de vagas na carreira do Magistério Superior, pertencente ao Quadro de Pessoal desta Universidade, na Classe Auxiliar, Padrão I e II, Regime de Trabalho de vinte horas semanais (T-20), nas áreas abaixo relacionadas e conforme as disposições contidas no Edital CCBS nº 017/2008, de 10/11/2008, publicado no DOU de 14/11/2008. 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NDIDA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ÉD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ULTADO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ÁREA: Anatomia Patológica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enóbio Fernandes Rodrigu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4,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ÁREA: Anatomia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no de Medeiros Luna 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dra Nísia de Andrade Ribeiro Machado 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valdo Fernandes Filho 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ize Nóbrega Pir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3,1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2,1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6,8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4,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  <w:p>
            <w:pPr>
              <w:pStyle w:val="Normal"/>
              <w:overflowPunct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overflowPunct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ÁREA: Enfermagem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zibênia Leal de Oliveira 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diany Galdino Félix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7,9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7,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  <w:p>
            <w:pPr>
              <w:pStyle w:val="Normal"/>
              <w:overflowPunct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</w:tc>
      </w:tr>
    </w:tbl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ulo de Freitas Monteir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tor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35:00Z</dcterms:created>
  <dc:creator>Marinilson</dc:creator>
  <dc:description/>
  <cp:keywords/>
  <dc:language>en-US</dc:language>
  <cp:lastModifiedBy>Marinilson</cp:lastModifiedBy>
  <dcterms:modified xsi:type="dcterms:W3CDTF">2008-12-26T17:35:00Z</dcterms:modified>
  <cp:revision>2</cp:revision>
  <dc:subject/>
  <dc:title/>
</cp:coreProperties>
</file>