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EDITAL N</w:t>
      </w:r>
      <w:r>
        <w:rPr>
          <w:rStyle w:val="StrongEmphasis"/>
          <w:rFonts w:cs="Arial" w:ascii="Verdana" w:hAnsi="Verdana"/>
          <w:smallCaps/>
          <w:sz w:val="20"/>
          <w:szCs w:val="18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 01, de 27 de Fevereiro de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  <w:szCs w:val="18"/>
        </w:rPr>
      </w:pP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  <w:sz w:val="20"/>
          <w:szCs w:val="18"/>
        </w:rPr>
        <w:t>campus</w:t>
      </w: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 de Cajazeiras</w:t>
      </w:r>
    </w:p>
    <w:p>
      <w:pPr>
        <w:pStyle w:val="Normal"/>
        <w:jc w:val="center"/>
        <w:rPr>
          <w:rStyle w:val="StrongEmphasis"/>
          <w:rFonts w:ascii="Verdana" w:hAnsi="Verdana" w:cs="Verdana"/>
          <w:smallCaps/>
          <w:sz w:val="20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Resultado da verificação de aceitabilidade de inscrições</w:t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ões Deferidas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Classe professor Adjunto:</w:t>
      </w:r>
    </w:p>
    <w:p>
      <w:pPr>
        <w:pStyle w:val="Normal"/>
        <w:jc w:val="center"/>
        <w:rPr>
          <w:rStyle w:val="StrongEmphasis"/>
          <w:rFonts w:ascii="Verdana" w:hAnsi="Verdana" w:cs="Verdana"/>
          <w:smallCaps/>
          <w:sz w:val="6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16"/>
        <w:gridCol w:w="269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086/08-3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774/08-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50/08-3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4340/08-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arolina  Luchiar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a Alessandra Carneiro Pedrosa de Cas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ine de Azevedo L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wania de Sousa Costa Queir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ologia  e Biofísic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41/08-4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771/08-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3551/08-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Paula Marques Duar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an Cesar Farias de Queiro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ly de Franca Lacer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briologia e Histolog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366/08-7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val Toscano Varan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tomia Human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931/08-4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552/08-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Paula Sanches de Alvareng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o Flavio Fontenelle Pinheiro Jun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a Celular, Bioquímica e Genética Médic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Classe professor Assistente:</w:t>
      </w:r>
    </w:p>
    <w:p>
      <w:pPr>
        <w:pStyle w:val="Normal"/>
        <w:jc w:val="center"/>
        <w:rPr>
          <w:rStyle w:val="StrongEmphasis"/>
          <w:rFonts w:ascii="Verdana" w:hAnsi="Verdana" w:cs="Verdana"/>
          <w:smallCaps/>
          <w:sz w:val="6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16"/>
        <w:gridCol w:w="269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4640/0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4345/08-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us Ivanovith Fernand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nóbio Fernandes Rodrigues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alogia , Imunologia e Infectologi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Classe professor Auxiliar:</w:t>
      </w:r>
    </w:p>
    <w:p>
      <w:pPr>
        <w:pStyle w:val="Normal"/>
        <w:rPr>
          <w:rStyle w:val="StrongEmphasis"/>
          <w:rFonts w:ascii="Verdana" w:hAnsi="Verdana" w:cs="Verdana"/>
          <w:smallCaps/>
          <w:sz w:val="6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16"/>
        <w:gridCol w:w="269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13/08-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454/08-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444/08-5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4154/08-0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Jose Gonçalves Figueire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berto Santos Cerquei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sthea Karine Gonçalves Perei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lly Rose Tavares Ne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macologia e Fitoterap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425/08-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2939/08-8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428/08-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570/08-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Karina Holanda  Leite Ma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mião Junior Gom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Fabio Marques da Sil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fabio Sucupira Casim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sitologia e Microbiolog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02/08-6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599/08-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maria Coutinho Pesso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Pessoa de Souza Fi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úde Coletiva e Bioestatístic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930/08-7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533/08-76 23096.003564/08-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euda Rodrigues de Araúj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ardo Abrantes Sar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Lourenco Co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úde da Família e Epidemiolog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925/08-7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29/08-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26/08-8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773/08-3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401/08-8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928/08-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ia Sarmento Gadelh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glas Michalane Pires Teixei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enia Ferreira Brasilei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eline Pordeus Ribei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lda Heloisa Cavalcanti do </w:t>
            </w:r>
            <w:r>
              <w:rPr>
                <w:rFonts w:cs="Verdana" w:ascii="Verdana" w:hAnsi="Verdana"/>
                <w:sz w:val="16"/>
                <w:szCs w:val="18"/>
              </w:rPr>
              <w:t>Nascim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ei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Lins da Costa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ologia Médica e Clínica Médic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2701/08-0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426/08-7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27/08-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Roberto Carvalho Lei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 Túlio Gomes Batista Gonçalv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élio Barreto Vi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ínica Cirúrgica e Anestesiolog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588/08-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Cristiano Soares Ma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ina de Urgência e Terapia Intensiv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264/08-7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558/08-6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789/08-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ly do Nascimento Andra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ismar Gonçalves Mello I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usela Lameque Jafe da Costa Agra de M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ória da Medicina, Ética Médica e Bioétic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559/08-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ago Abrantes Barb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agenolog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561/08-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ames Vieira Din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diolog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42/08-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246/08-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lania Simplicio de Sou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Luna Araújo Teo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neumolog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493/08-0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Gadelha Pereira de Carv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ecolog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560/08-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dio Antonio de Araújo N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tetríc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57/08-4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387/08-7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amirton Figueredo Morei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Dilbery Olivei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iatr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448/08-4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478/08-3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584/08-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ia Rolim Moreira Rober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le Medeiros Marqu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ique de Oliveira Vald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matolog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40/08-7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554/08-7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101/08-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Karla Guedes de Mel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id Souza de Abre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Rocha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umatolog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775/08-8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433/08-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23/08-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Pereira da Silva Neto Brasilei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Kennedy Tavares L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ise Ellen de Moura Ag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rologia e Psiquiatr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03615/08-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Gonçalve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ologi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ões Indeferidas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Classe professor Auxiliar:</w:t>
      </w:r>
    </w:p>
    <w:p>
      <w:pPr>
        <w:pStyle w:val="Normal"/>
        <w:jc w:val="center"/>
        <w:rPr>
          <w:rStyle w:val="StrongEmphasis"/>
          <w:rFonts w:ascii="Verdana" w:hAnsi="Verdana" w:cs="Verdana"/>
          <w:smallCaps/>
          <w:sz w:val="6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091"/>
        <w:gridCol w:w="311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3635/08-7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calle de Sousa Ro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macologia e Fitoterap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3633/08-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eria Macambira Gue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iatri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3484/08-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ulfo Cardoso Ju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úde Coletiva e Bioestatístic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03927/08-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ulo Augusto da Silv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ologi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00:00Z</dcterms:created>
  <dc:creator>Bill Gates</dc:creator>
  <dc:description/>
  <cp:keywords/>
  <dc:language>en-US</dc:language>
  <cp:lastModifiedBy>Imprensa Nacional</cp:lastModifiedBy>
  <cp:lastPrinted>2008-04-03T17:31:00Z</cp:lastPrinted>
  <dcterms:modified xsi:type="dcterms:W3CDTF">2008-04-03T21:00:00Z</dcterms:modified>
  <cp:revision>2</cp:revision>
  <dc:subject/>
  <dc:title/>
</cp:coreProperties>
</file>