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330" cy="64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49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ultado e Cadastramento - Vestibular 2012 (ENEM 2011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, no dia 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este mês, a partir das </w:t>
      </w:r>
      <w:r>
        <w:rPr>
          <w:b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horas, estarão disponíveis para consulta, na sede da Comissão, no câmpus de Campina Grande, nas coordenações da COMPROV nos câmpus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candidatos aprovados e classificados por curso no Vestibular 2012 (ENEM 2011) aptos ao cadastramento.</w:t>
      </w:r>
      <w:r>
        <w:rPr>
          <w:color w:val="000000"/>
          <w:sz w:val="22"/>
          <w:szCs w:val="22"/>
        </w:rPr>
        <w:t xml:space="preserve"> Também, publicaremos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a relação de desempenho de todos os candidatos inscritos no processo Vestibular 2012. </w:t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APROVADOS E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10/2011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2 (ENEM 2011), para o 1º período letiv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12.1</w:t>
      </w:r>
      <w:r>
        <w:rPr>
          <w:sz w:val="22"/>
          <w:szCs w:val="22"/>
        </w:rPr>
        <w:t>) dos cursos de graduação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31 de janeiro e 1º de fevereiro de 2012, no horário de 8h00min às 11h30min e das 14h00min as 17h00min. O dia 1º será reservado para os retardatários.</w:t>
      </w:r>
    </w:p>
    <w:p>
      <w:pPr>
        <w:pStyle w:val="TextBody"/>
        <w:spacing w:lineRule="auto" w:line="360"/>
        <w:ind w:firstLine="1068"/>
        <w:rPr/>
      </w:pPr>
      <w:r>
        <w:rPr>
          <w:sz w:val="22"/>
          <w:szCs w:val="22"/>
        </w:rPr>
        <w:t xml:space="preserve">Os candidatos aprovados e classificados além do limite de vagas ofertadas para o 1º período letivo (2012.1) nos cursos abaixo assinalados com * (asterisco), serão convocados para o preenchimento de vagas remanescentes, ocasionadas pelo não comparecimento de candidatos do 1º período letivo (2012.1), até a 5ª chamada. </w:t>
      </w:r>
    </w:p>
    <w:p>
      <w:pPr>
        <w:pStyle w:val="TextBody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) (bacharel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UAMG (por trás do DART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 (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 das Placa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d e 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d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A (UAL/CH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Letras - Língua Portuguesa (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s Portuguesa e Francesa (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Matemática (d) (bacharel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 e 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ologi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 *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Geografia (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n)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Ciências Biológicas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 *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 *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 *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d e 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 (d) *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 *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*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 *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 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>CÂMPUS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ito (m, v e n)             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 (m)</w:t>
            </w:r>
          </w:p>
        </w:tc>
      </w:tr>
    </w:tbl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>CÂMPUS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Agroecologia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Gestão Pública (n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servidor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.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3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Observadas às normas de classificação, constante na Resolução nº 10/2011 – Câmara Superior de Ensino </w:t>
      </w:r>
      <w:r>
        <w:rPr>
          <w:b/>
          <w:sz w:val="22"/>
          <w:szCs w:val="22"/>
        </w:rPr>
        <w:t>e no Aviso de Edital PRE nº 021/2011 de 12 de julho de 2011, publicado no DOU de 13 de julho de 2011, seção 3, página 47, que tornou público a abertura do concurso vestibular 2012 (ENEM 2011), as vagas não ocupadas por motivo do não cadastramento de candidatos</w:t>
      </w:r>
      <w:r>
        <w:rPr>
          <w:sz w:val="22"/>
          <w:szCs w:val="22"/>
        </w:rPr>
        <w:t xml:space="preserve"> serão preenchidas obedecendo-se, pela ordem, por meio de nova chamada pela convocação de candidatos aprovados e em lista de espera: </w:t>
      </w:r>
    </w:p>
    <w:p>
      <w:pPr>
        <w:pStyle w:val="TextBody"/>
        <w:spacing w:lineRule="auto" w:line="360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Para os cursos com ingresso </w:t>
      </w:r>
      <w:r>
        <w:rPr>
          <w:b/>
          <w:sz w:val="22"/>
          <w:szCs w:val="22"/>
          <w:u w:val="single"/>
        </w:rPr>
        <w:t>apenas</w:t>
      </w:r>
      <w:r>
        <w:rPr>
          <w:b/>
          <w:sz w:val="22"/>
          <w:szCs w:val="22"/>
        </w:rPr>
        <w:t xml:space="preserve"> no 2º período letivo (2012.2), bem como os cursos que tenham ingresso também no 2º período (2012.2), serão convocados por meio de edital OS CANDIDATOS APROVADOS E CLASSIFICADOS, por ocasião da 6ª chamada, que ocorrerá após o encerramento da possibilidade de convocações para o 1º período letivo (2012.1).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e </w:t>
        <w:tab/>
        <w:t>que obtiveram aprovação e classificação para cursos do mesmo câmpus, deverão solicitar: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7.1</w:t>
      </w:r>
      <w:r>
        <w:rPr>
          <w:sz w:val="22"/>
          <w:szCs w:val="22"/>
        </w:rPr>
        <w:t xml:space="preserve"> - no câmpus de Campina Grande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7.2</w:t>
      </w:r>
      <w:r>
        <w:rPr>
          <w:sz w:val="22"/>
          <w:szCs w:val="22"/>
        </w:rPr>
        <w:t xml:space="preserve"> - Os estudantes dos cursos fora da sede deverão solicitar a declaração citada no item anterior na respectiva coordena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A matrícula em disciplinas para os candidatos classificados para o período letivo 2012.1 e 2012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ONVOCAÇÃO DE NOVOS CANDIDATO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2 (ENEM 2011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>, ocasionadas pelo não comparecimento, ao cadastramento, de candidatos aprovados e classificados, à Pró-Reitoria de Ensino convocará por meio de Edital novos candidatos. A COMPROV divulgará a nova listagem na sede da Comissão, no câmpus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câmpus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vagas remanescentes, assim como o período de cadastramento estão definidos no quadro abaixo: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393"/>
        <w:gridCol w:w="306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vocação de novos candidatos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(data e horári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03.02.2012 (6ª feira) - 15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e 08.02.2012 (3ª e 4ª feira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12 (6ª feira) - 15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e 14.02.2012 (2ª e 3ª feira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 (6ª feira) - 15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e 24.02.2012 (5ª e 6ª feira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2 (3ª feira) - 15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e 02.03.2012 (5ª e 6ª feira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2 (3ª feira) - 15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e 09.03.2012 (5ª e 6ª feira)</w:t>
            </w:r>
          </w:p>
        </w:tc>
      </w:tr>
    </w:tbl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o 2º dia é destinado aos retardatário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29 de dezembr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30.1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s jornais “Correio da Paraíba” em 30.1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50:00Z</dcterms:created>
  <dc:creator>Coordenação Geral de Graduação</dc:creator>
  <dc:description/>
  <cp:keywords/>
  <dc:language>en-US</dc:language>
  <cp:lastModifiedBy>PRE</cp:lastModifiedBy>
  <cp:lastPrinted>2011-12-27T16:05:00Z</cp:lastPrinted>
  <dcterms:modified xsi:type="dcterms:W3CDTF">2011-12-29T15:08:00Z</dcterms:modified>
  <cp:revision>11</cp:revision>
  <dc:subject/>
  <dc:title/>
</cp:coreProperties>
</file>