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  <w:t>SECRETARI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 xml:space="preserve">Concurso Público para o Magistério Superior - </w:t>
      </w:r>
      <w:r>
        <w:rPr>
          <w:rStyle w:val="Emphasis"/>
          <w:b/>
          <w:bCs/>
          <w:smallCaps/>
        </w:rPr>
        <w:t>campus</w:t>
      </w:r>
      <w:r>
        <w:rPr>
          <w:rStyle w:val="StrongEmphasis"/>
          <w:smallCaps/>
        </w:rPr>
        <w:t xml:space="preserve"> de Cuité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CLASSE PROFESSOR ADJUNTO, PADRÃO I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EDITAL 001, DE 14 DE JANEIRO DE 2008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TIFICADO PELO EDITAL 003, DE 20 DE FEVEREIRO DE 2008L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uNIDADE ACADÊMICA DE SAÚDE</w:t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81"/>
        <w:gridCol w:w="1872"/>
      </w:tblGrid>
      <w:tr>
        <w:trPr>
          <w:trHeight w:val="425" w:hRule="atLeast"/>
        </w:trPr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NATOMIA HUMANA</w:t>
            </w:r>
          </w:p>
        </w:tc>
      </w:tr>
      <w:tr>
        <w:trPr/>
        <w:tc>
          <w:tcPr>
            <w:tcW w:w="47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ARLOS CAPISTRANO GONÇALVES DE OLIVEIRA</w:t>
            </w:r>
          </w:p>
        </w:tc>
        <w:tc>
          <w:tcPr>
            <w:tcW w:w="30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IOQUÍMIC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GLAUBER DA COSTA DE BRI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5/08-76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ÊNCIAS FARMACÊUTICAS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BARRETO GO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LY ALBUQUERQUE DA CO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 ANTAS E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JOSÉ ALIXANDRE DE SOUSA LU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HENRIQUE GIALONGO GONÇALVES BONF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ÚLIA BEATRIZ PEREIRA DE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PERRELLI RAND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ÁTIA SOLANGE CARDOSO RODRIGUES DOS SANTOS GERAL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ENI ATAÍDE DE ANDR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VALÉRIO SANTOS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INE DE AZEVEDO L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LEY JUAN GUTIER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SHIYUKI NAGASHIMA JUNIOR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0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4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8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8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3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2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0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7/08-65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FERMAGEM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ITA DE CÁSSIA TAPIE MARTINS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7/08-10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560"/>
        <w:gridCol w:w="2660"/>
      </w:tblGrid>
      <w:tr>
        <w:trPr/>
        <w:tc>
          <w:tcPr>
            <w:tcW w:w="973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SIOLOGIA E BIOFÍSICA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6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IZY FLÁVI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DMIR DE SOUSA CLAUDI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HENRIQUE MOURÃO DO CANT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MICHELINE DE AZEVEDO LIMA</w:t>
            </w:r>
          </w:p>
        </w:tc>
        <w:tc>
          <w:tcPr>
            <w:tcW w:w="25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4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4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4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31/08-43</w:t>
            </w:r>
          </w:p>
        </w:tc>
        <w:tc>
          <w:tcPr>
            <w:tcW w:w="26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ICOLOGI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MARIA TAVARES DU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SON SCARDUA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NUNES DA FONSECA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86/08-54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8:00Z</dcterms:created>
  <dc:creator>Secretaria</dc:creator>
  <dc:description/>
  <dc:language>en-US</dc:language>
  <cp:lastModifiedBy>Secretaria</cp:lastModifiedBy>
  <dcterms:modified xsi:type="dcterms:W3CDTF">2008-03-03T13:09:00Z</dcterms:modified>
  <cp:revision>5</cp:revision>
  <dc:subject/>
  <dc:title>CENTRO DE EDUCAÇÃO E SAÚDE </dc:title>
</cp:coreProperties>
</file>