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Tendo em vista  a demanda para o curso de informática intermediária, e a impossibilidade de atender a todos os servidores inscritos dentro da programação oferecida, A Coordenação de Gestão e Desenvolvimento de Pessoas RESOLVE  oferecer mais uma turma do curso de </w:t>
      </w:r>
      <w:r>
        <w:rPr>
          <w:rFonts w:cs="Arial Narrow" w:ascii="Arial Narrow" w:hAnsi="Arial Narrow"/>
          <w:b/>
          <w:sz w:val="22"/>
          <w:szCs w:val="22"/>
        </w:rPr>
        <w:t>informática intermediária (120 horas)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exclusivamente</w:t>
      </w:r>
      <w:r>
        <w:rPr>
          <w:rFonts w:cs="Arial Narrow" w:ascii="Arial Narrow" w:hAnsi="Arial Narrow"/>
          <w:sz w:val="22"/>
          <w:szCs w:val="22"/>
        </w:rPr>
        <w:t>, para os servidores que ficaram na lista de espera do referido curs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2. O curso será oferecido nos dias e horários abaixo listados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Segundas/quartas/sextas das 10h00min às 11h30min horas e terças/quintas das 8:00 às 9:30 hora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Convocamos, portanto, os servidores abaixo inscritos (</w:t>
      </w:r>
      <w:r>
        <w:rPr>
          <w:rFonts w:cs="Arial Narrow" w:ascii="Arial Narrow" w:hAnsi="Arial Narrow"/>
          <w:b/>
          <w:sz w:val="22"/>
          <w:szCs w:val="22"/>
        </w:rPr>
        <w:t>lista de espera)</w:t>
      </w:r>
      <w:r>
        <w:rPr>
          <w:rFonts w:cs="Arial Narrow" w:ascii="Arial Narrow" w:hAnsi="Arial Narrow"/>
          <w:sz w:val="22"/>
          <w:szCs w:val="22"/>
        </w:rPr>
        <w:t xml:space="preserve"> para comparecerem </w:t>
      </w:r>
      <w:r>
        <w:rPr>
          <w:rFonts w:cs="Arial Narrow" w:ascii="Arial Narrow" w:hAnsi="Arial Narrow"/>
          <w:b/>
          <w:sz w:val="22"/>
          <w:szCs w:val="22"/>
        </w:rPr>
        <w:t>PESSOALMENTE</w:t>
      </w:r>
      <w:r>
        <w:rPr>
          <w:rFonts w:cs="Arial Narrow" w:ascii="Arial Narrow" w:hAnsi="Arial Narrow"/>
          <w:sz w:val="22"/>
          <w:szCs w:val="22"/>
        </w:rPr>
        <w:t xml:space="preserve"> à SRH/Coordenação de Gestão e Desenvolvimento de Pessoas no período de 21 e 22 de agosto de 2008 (08 às 12 e das 14 às 17:30)), para, caso haja interesse, preencher o termo de opção de inscrição da turma I para a turma II nos prazos e horários supramencionad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O não comparecimento para realizar a opção de acordo com o item anterior, implicará em NÃO OPÇÃO pela nova turma, permanecendo o servidor não optante na lista de espera da turma I, publicada junto com o resultado final da sele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41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500"/>
        <w:gridCol w:w="2160"/>
      </w:tblGrid>
      <w:tr>
        <w:trPr>
          <w:trHeight w:val="255" w:hRule="atLeast"/>
        </w:trPr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STA DE ESPERA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URMA II – INFORMÁTICA INTERMEDIÁRIA – CARGA HORÁRIA: 120 HORAS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 de Trabalho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ALBERTO BARBO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L - CH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RÉA LUIZA SOARES FREIT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RH - RECEPÇÃO 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ONIO BERNARDO DI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IO X - HUA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ONIO TAVARES ALEIX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AUDIO ROBERTO PAIVA MARTI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A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NA MARIA TEIXEIRA SAN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ÉRICA MACEDO ACEOL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 CHISTIANNE M ALBUQUERQU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ÚLVIO TEIXEIRA DE B PEREI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RALDA BEZERRA CAETAN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H/CGDP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URO FEITOSA DUD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U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TEMBERG LACERDA MEDEIR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CC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ANILDO CAJA DE FARIA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Q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ÃO BATISTA BEZERR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É WILSON DA SILVA BARR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A - UAG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ENITA RAMOS DE ARAÚJ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S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LIANA CAVALCANTE HOLAND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RMÁCIA - HUA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IZ CARLOS DE OUZA JÚNI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ERTO DE CARVALHO GOM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AC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ANGELA MARIA LEITE ARAÚJ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TURAMENTO - HUA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TH PARAGUAÇÚ DE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 - PMO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IAGO GUSMÃO RO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CC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ERIANO SOARES AZEVE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RURGIA - HUA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MARIA ARAÚJO OLIV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EC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ALUCIA COSTA LISB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AL - CH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LLIAM ALVES DE MELO JÚNI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 - PM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color w:val="000000"/>
        <w:sz w:val="28"/>
        <w:szCs w:val="22"/>
        <w:vertAlign w:val="superscript"/>
        <w:lang w:val="en-US" w:eastAsia="en-US"/>
      </w:rPr>
    </w:pPr>
    <w:r>
      <w:rPr>
        <w:rFonts w:cs="Arial" w:ascii="Verdana" w:hAnsi="Verdana"/>
        <w:b/>
        <w:color w:val="000000"/>
        <w:sz w:val="28"/>
        <w:szCs w:val="22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21285</wp:posOffset>
          </wp:positionV>
          <wp:extent cx="6477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2"/>
      </w:rPr>
    </w:pPr>
    <w:r>
      <w:rPr>
        <w:b/>
        <w:sz w:val="28"/>
        <w:szCs w:val="22"/>
      </w:rPr>
    </w:r>
  </w:p>
  <w:p>
    <w:pPr>
      <w:pStyle w:val="Normal"/>
      <w:jc w:val="center"/>
      <w:rPr>
        <w:b/>
        <w:b/>
        <w:sz w:val="28"/>
        <w:szCs w:val="22"/>
      </w:rPr>
    </w:pPr>
    <w:r>
      <w:rPr>
        <w:b/>
        <w:sz w:val="28"/>
        <w:szCs w:val="22"/>
      </w:rPr>
      <w:t>UNIVERSIDADE FEDERAL DE CAMPINA GRANDE</w:t>
    </w:r>
  </w:p>
  <w:p>
    <w:pPr>
      <w:pStyle w:val="Normal"/>
      <w:jc w:val="center"/>
      <w:rPr>
        <w:rFonts w:ascii="Verdana" w:hAnsi="Verdana" w:cs="Arial"/>
        <w:b/>
        <w:b/>
        <w:color w:val="000000"/>
        <w:vertAlign w:val="superscript"/>
      </w:rPr>
    </w:pPr>
    <w:r>
      <w:rPr>
        <w:b/>
        <w:bCs/>
        <w:sz w:val="22"/>
        <w:szCs w:val="18"/>
      </w:rPr>
      <w:t>SECRETARIA DE RECURSOS HUMANOS</w:t>
    </w:r>
  </w:p>
  <w:p>
    <w:pPr>
      <w:pStyle w:val="Normal"/>
      <w:jc w:val="center"/>
      <w:rPr/>
    </w:pPr>
    <w:r>
      <w:rPr>
        <w:vertAlign w:val="superscript"/>
      </w:rPr>
      <w:t>PROGRAMA DE DESENVOLVIMENTO DE TAL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14:00Z</dcterms:created>
  <dc:creator>Selma  Ferreira Torquato</dc:creator>
  <dc:description/>
  <cp:keywords/>
  <dc:language>en-US</dc:language>
  <cp:lastModifiedBy>Marinilson</cp:lastModifiedBy>
  <cp:lastPrinted>2008-08-20T12:39:00Z</cp:lastPrinted>
  <dcterms:modified xsi:type="dcterms:W3CDTF">2008-08-20T20:14:00Z</dcterms:modified>
  <cp:revision>2</cp:revision>
  <dc:subject/>
  <dc:title>NOTA</dc:title>
</cp:coreProperties>
</file>