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 </w:t>
      </w: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center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homologação de inscrições pelo consad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lasse Professor classe Assistente padrão i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760"/>
        <w:gridCol w:w="2468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ineralogia, química, gênese e classificação dos solos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4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rge do Nascimento Ribei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ndro Franklin de Mesqu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van Rodrigues de Sou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my Sidney Rocha Mat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oberto de S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ilton Fernandes dos Sa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ávio José Vieira de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ldo Antônio de Araúj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Carla M. de Vasconcel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cio Oliveira d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de França da Silva N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ntônio d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inaldo Lopes de Araúj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melinda Maria Mota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ânia Maria de Sousa Go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rin Martins Perez Mar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ristina Macêdo de Oliveira</w:t>
            </w:r>
          </w:p>
        </w:tc>
        <w:tc>
          <w:tcPr>
            <w:tcW w:w="27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15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27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24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18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2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12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060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098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9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45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45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0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284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3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8/08-76</w:t>
            </w:r>
          </w:p>
        </w:tc>
        <w:tc>
          <w:tcPr>
            <w:tcW w:w="24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65"/>
        <w:gridCol w:w="2227"/>
      </w:tblGrid>
      <w:tr>
        <w:trPr/>
        <w:tc>
          <w:tcPr>
            <w:tcW w:w="974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Arial" w:ascii="Verdana" w:hAnsi="Verdana"/>
                <w:smallCaps/>
              </w:rPr>
              <w:t>Estatíst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2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ando Enrique Rivas Castell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yci-Mary Gonçalves Le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o Farias de Mo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e Paiva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on da Silva Garri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o Rego Cabral Júni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mar Galdino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Fernando Guedes Rodrig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li Mesquita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laneide Araújo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eu Marlônio Pereira de Luc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ristina Brandão da Roc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/>
              <w:ind w:left="567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Cleiton F. Queiroga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9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2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5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17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9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8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37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26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44/08-87</w:t>
            </w:r>
          </w:p>
        </w:tc>
        <w:tc>
          <w:tcPr>
            <w:tcW w:w="222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HOMOLOGADA HOMOLOGADA HOMOLOGADA HOMOLOGADA HOMOLOGADA HOMOLOGADA HOMOLOGADA HOMOLOGADA HOMOLOGADA HOMOLOGADA HOMOLOGADA HOMOLOGADA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284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284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49:00Z</dcterms:created>
  <dc:creator>Vânia</dc:creator>
  <dc:description/>
  <cp:keywords/>
  <dc:language>en-US</dc:language>
  <cp:lastModifiedBy>Imprensa Nacional</cp:lastModifiedBy>
  <cp:lastPrinted>2008-05-07T17:12:00Z</cp:lastPrinted>
  <dcterms:modified xsi:type="dcterms:W3CDTF">2008-05-30T17:49:00Z</dcterms:modified>
  <cp:revision>2</cp:revision>
  <dc:subject/>
  <dc:title> </dc:title>
</cp:coreProperties>
</file>