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C O M U N I C A D 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Recuodecorpodetexto2"/>
        <w:spacing w:lineRule="auto" w:line="360"/>
        <w:ind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Reitoria informa à Comunidade Universitária da Universidade Federal de Campina Grande que recebeu em 06 de novembro de 2008, por meio do MDI.00006.000511-0/2008 - SRE/6V, decisão do MM Juiz da 6ª Vara da Justiça Federal, reconsiderando decisão anterior, determinando:  "anular a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rtaria nº. 097, de 29/09/2008, que designou a Comissão Especial Eleitoral, bem como para anular todos os atos praticados pela Comissão designada pela dita Portaria Nº. 97, determinando o reinício dos trabalhos da Comissão Especial Eleitoral integrada pelos membros regularmente indicados pelos segmentos da Comunidade Universitária, especialmente os nomes dos Srs. ROBERTO SILVA DE SIQUEIRA, como titular, e ROBERTO JOSELINE GUSMÃO, como suplente, representantes da Comunidade Técnico-Administrativa.”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 ainda que, tendo em vista o contexto que ensejou o processo supracitado, a Reitoria da UFCG, por meio de sua Procuradoria Federal, encaminhará ao Tribunal Regional Federal, 5ª Região, em 10 de novembro de 2008, interposição de agravo contra a decisão acima citada, objetivando a garantia da continuidade dos trabalhos da Comissão Especial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ta forma, conclama a comunidade universitária a aguardar com tranqüilidade o desenrolar dos acontecimentos, preservando a normalidade das atividades institucionais e confiando na equidade e bom senso que caracterizam as decisões judiciai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ina Grande, 7 de novembro de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eastAsia="Times New Roman" w:cs="Arial"/>
          <w:smallCaps/>
        </w:rPr>
      </w:pPr>
      <w:r>
        <w:rPr>
          <w:rFonts w:eastAsia="Times New Roman" w:cs="Arial" w:ascii="Arial" w:hAnsi="Arial"/>
          <w:smallCaps/>
        </w:rPr>
        <w:t>Alexandre José de Almeida Gama</w:t>
      </w:r>
    </w:p>
    <w:p>
      <w:pPr>
        <w:pStyle w:val="Heading2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Pró-Reitor da PRA – no exercício da Reitoria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cs="Times New Roman"/>
      <w:b/>
      <w:bCs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28:00Z</dcterms:created>
  <dc:creator>Marinilson</dc:creator>
  <dc:description/>
  <cp:keywords/>
  <dc:language>en-US</dc:language>
  <cp:lastModifiedBy>Marinilson</cp:lastModifiedBy>
  <dcterms:modified xsi:type="dcterms:W3CDTF">2008-11-07T18:29:00Z</dcterms:modified>
  <cp:revision>1</cp:revision>
  <dc:subject/>
  <dc:title/>
</cp:coreProperties>
</file>