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8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2"/>
          <w:szCs w:val="22"/>
        </w:rPr>
        <w:t xml:space="preserve">Convocamos os candidatos </w:t>
      </w:r>
      <w:r>
        <w:rPr>
          <w:b/>
          <w:sz w:val="22"/>
          <w:szCs w:val="22"/>
        </w:rPr>
        <w:t xml:space="preserve">Carlos Preslley Santos Nascimento </w:t>
      </w:r>
      <w:r>
        <w:rPr>
          <w:b/>
          <w:color w:val="000000"/>
          <w:sz w:val="22"/>
          <w:szCs w:val="22"/>
        </w:rPr>
        <w:t xml:space="preserve">(inscrição </w:t>
      </w:r>
      <w:r>
        <w:rPr>
          <w:b/>
          <w:sz w:val="22"/>
          <w:szCs w:val="22"/>
        </w:rPr>
        <w:t>9214573</w:t>
      </w:r>
      <w:r>
        <w:rPr>
          <w:b/>
          <w:color w:val="000000"/>
          <w:sz w:val="22"/>
          <w:szCs w:val="22"/>
        </w:rPr>
        <w:t>)</w:t>
      </w:r>
      <w:r>
        <w:rPr>
          <w:b/>
          <w:sz w:val="22"/>
          <w:szCs w:val="22"/>
        </w:rPr>
        <w:t>, Samantha Azevedo Rodrigues (inscrição 9204419), Ana Raisa Salles Bezerra (inscrição 9208602) e Vanessa Lisbethe Bezerra Maropo (inscrição 9201111)</w:t>
      </w:r>
      <w:r>
        <w:rPr>
          <w:sz w:val="22"/>
          <w:szCs w:val="22"/>
        </w:rPr>
        <w:t xml:space="preserve"> para </w:t>
      </w:r>
      <w:r>
        <w:rPr>
          <w:color w:val="000000"/>
          <w:sz w:val="22"/>
          <w:szCs w:val="22"/>
        </w:rPr>
        <w:t xml:space="preserve">comparecerem a Unidade Acadêmica de Ciências da Vida -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jazeiras, no prazo de cinco (5) dias a contar desta publicação, para realizar o cadastramento no curso de Medicina, turno diurno, período letivo 2009.2, em cumprimento a decisão proferida no Mandado de Segurança (processo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08.82.01.000636-0). As vagas remanescentes são</w:t>
      </w:r>
      <w:r>
        <w:rPr>
          <w:color w:val="000000"/>
          <w:sz w:val="22"/>
          <w:szCs w:val="22"/>
        </w:rPr>
        <w:t xml:space="preserve"> decorrentes dos pedidos de cancelamento de cadastro dos estudantes Yara Cerese Silva Ferreira Lima, Hilmara Almeida Gomes, Blensten Hausten Harley S. Neves e Isabela Vieira Dias, matrículas 50912080, 50912060, 50912085 e 50912101, respectivamente. Os pedidos de cancelamento de cadastramento e conseqüente matrícula em disciplinas para o período letivo, 2009.1, ocorreram por meio dos processos 23096.006120/09-00, 23096.006132/09-10, 23096.006114/09-32 e 23096.005775/09-76, dos dias 17 e 16 de março deste ano. Para o cadastramento, o candidato deverá apresentar </w:t>
      </w:r>
      <w:r>
        <w:rPr>
          <w:sz w:val="22"/>
          <w:szCs w:val="22"/>
        </w:rPr>
        <w:t>o original e entregar cópia (que poderá ser autenticada pelo funcionário) da seguinte documentação: 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Campina Grande(PB), 30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30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31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01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30T17:13:00Z</dcterms:modified>
  <cp:revision>3</cp:revision>
  <dc:subject/>
  <dc:title>UNIVERSIDADE FEDERAL DA PARAÍBA</dc:title>
</cp:coreProperties>
</file>