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NTRO DE CIÊNCIAS E JURÍDICAS E SOCIA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DADE ACADÊMICA DE CIÊNCIAS CONTÁBEI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CURSO PÚBLICO PARA O MAGISTÉRIO SUPERIOR CCJS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ÁREA: ADMINISTRAÇÃO DA PRODUÇÃO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/>
      </w:pPr>
      <w:r>
        <w:rPr/>
        <w:t>RESULTADO DA PROVA DIDÁTICA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16"/>
        <w:gridCol w:w="1624"/>
        <w:gridCol w:w="1620"/>
        <w:gridCol w:w="1220"/>
      </w:tblGrid>
      <w:tr>
        <w:trPr>
          <w:trHeight w:val="551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Candidato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  <w:t>1º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  <w:t>Examinador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  <w:t xml:space="preserve">2º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  <w:t>Examinad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  <w:t xml:space="preserve">3º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  <w:t>Examinador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  <w:t>Média</w:t>
            </w:r>
          </w:p>
        </w:tc>
      </w:tr>
      <w:tr>
        <w:trPr>
          <w:trHeight w:val="268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arcos Macri Oliveir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8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88,3</w:t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Carlos David Cequeira Feito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7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76,0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usa, 06 de maio de 2009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3128"/>
        <w:gridCol w:w="236"/>
        <w:gridCol w:w="288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ni Araújo Rodrigue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uro Lemuel de Oliveira Alexandr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 Exter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Valéria Pereira de Araúj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 Exter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2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2788"/>
      <w:gridCol w:w="1558"/>
      <w:gridCol w:w="1558"/>
    </w:tblGrid>
    <w:tr>
      <w:trPr>
        <w:trHeight w:val="1267" w:hRule="atLeast"/>
      </w:trPr>
      <w:tc>
        <w:tcPr>
          <w:tcW w:w="168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42950" cy="799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480820" cy="617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3105" cy="78168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</w:tcPr>
        <w:p>
          <w:pPr>
            <w:pStyle w:val="Normal"/>
            <w:spacing w:before="0" w:after="20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</w:rPr>
            <w:drawing>
              <wp:inline distT="0" distB="0" distL="0" distR="0">
                <wp:extent cx="662305" cy="6540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50" r="-2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4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lineRule="auto" w:line="240" w:before="0" w:after="0"/>
      <w:ind w:left="1211" w:hanging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12:00Z</dcterms:created>
  <dc:creator>CCJS</dc:creator>
  <dc:description/>
  <cp:keywords/>
  <dc:language>en-US</dc:language>
  <cp:lastModifiedBy>Marinilson</cp:lastModifiedBy>
  <cp:lastPrinted>2009-05-06T14:16:00Z</cp:lastPrinted>
  <dcterms:modified xsi:type="dcterms:W3CDTF">2009-05-07T12:12:00Z</dcterms:modified>
  <cp:revision>2</cp:revision>
  <dc:subject/>
  <dc:title>UNIVERSIDADE FEDERAL DE CAMPINA GRANDE</dc:title>
</cp:coreProperties>
</file>