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5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Convocamos a candidata </w:t>
      </w:r>
      <w:r>
        <w:rPr>
          <w:b/>
          <w:color w:val="000000"/>
          <w:szCs w:val="24"/>
        </w:rPr>
        <w:t>Yokebedh Neri Onias</w:t>
      </w:r>
      <w:r>
        <w:rPr>
          <w:color w:val="000000"/>
          <w:szCs w:val="24"/>
        </w:rPr>
        <w:t xml:space="preserve"> (inscrição 8201247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no prazo de 5 (cinco) dias a contar desta publicação, para realizar o cadastramento e subseqüente matrícula em disciplinas, no curso de Medicina,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período letivo 2008.2, em cumprimento a liminar proferida na Medida Cautelar Inominad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>2008.82.01.002138-0), por força do cancelamento judicial do vínculo do aluno estudante Jessé Clementino de Araújo Filho, matrícula 20822055.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14 de outubro de 2008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blicado nos jornais “Diário da Borborema” e “O Norte” em 15.10.200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7:00Z</dcterms:created>
  <dc:creator>UFCG</dc:creator>
  <dc:description/>
  <cp:keywords/>
  <dc:language>en-US</dc:language>
  <cp:lastModifiedBy>Cliente</cp:lastModifiedBy>
  <cp:lastPrinted>2008-07-02T12:21:00Z</cp:lastPrinted>
  <dcterms:modified xsi:type="dcterms:W3CDTF">2008-10-14T17:24:00Z</dcterms:modified>
  <cp:revision>4</cp:revision>
  <dc:subject/>
  <dc:title>UNIVERSIDADE FEDERAL DA PARAÍBA</dc:title>
</cp:coreProperties>
</file>