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CAJAZEI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Nº 13, DE 19 DE MAIO DE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O Diretor do Centro de Formação de Professores da Universidade Federal de Campina Grande - PB, no uso de suas atribuições, considerando a homologação do resultado do Processo Seletivo Simplificado realizado pela Unidade Acadêmica da Ciências Exatas e da Natureza, conforme Edital Nº 07, de 15 de abril de 2008, publicado no DOU do dia 17 de abril de 2008, Seção 3, página 37, torna público o seguinte: NÃO HOUVE CANDIDATO APROVA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ÁBIO DE FREITAS PEREI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15:00Z</dcterms:created>
  <dc:creator>Imprensa Nacional</dc:creator>
  <dc:description/>
  <cp:keywords/>
  <dc:language>en-US</dc:language>
  <cp:lastModifiedBy>Imprensa Nacional</cp:lastModifiedBy>
  <dcterms:modified xsi:type="dcterms:W3CDTF">2008-05-23T19:19:00Z</dcterms:modified>
  <cp:revision>3</cp:revision>
  <dc:subject/>
  <dc:title/>
</cp:coreProperties>
</file>