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Concurso Público de Provas e Títulos para a carreira do Magistério Superi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relação dos candidatos inscrito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UNIDADE ACADÊMICA DE SAÚ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TOMIA HUMANA E CITOLOG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816"/>
        <w:gridCol w:w="2784"/>
      </w:tblGrid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ANTÔNIO BOTELHO SOA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85/09-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 FERREIRA LIMA JUNI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83/09-5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LBERTO SANTOS CERQUEI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76/09-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VAL TOSCANO VARAND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237/09-6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IS BARBOSA GUIMARÃ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75/09-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MBERG DA SILVA BAPTIS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33/09-9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AGO DE MELO CABRAL</w:t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24/09-9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A REMILIANA SILVA TRINTA</w:t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96/09-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LLEN MICHELINE DE MOURA LI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6/09-7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ALEXANDRE GALVANIN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79/09-2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THEIA LACERDA DA SILVEI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67/09-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INA VERRÍSSIMO MEI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29/09-00</w:t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OR CRAVO FERNANDES RODRIGUES OLIVEIRA</w:t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59/09-00</w:t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O MANGUEIRA BEZERRA</w:t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57/09-65</w:t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FERLA MONTEIRO SILVA</w:t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55/09-10</w:t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CRISTINA BARBOSA DA SILVA</w:t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56/09-98</w:t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LINA KELMA OLIVEIRA DE SOUSA</w:t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58/09-32</w:t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CROBIOLOGIA E IMUNOLOG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8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536"/>
        <w:gridCol w:w="1843"/>
      </w:tblGrid>
      <w:tr>
        <w:trPr/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45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Y DA SILVA ALV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74/09-6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MORE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210/09-21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BRIOLOGIA E HISTOLOG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8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079"/>
        <w:gridCol w:w="1843"/>
      </w:tblGrid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FERNANDO PEREIRA VASCONCEL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34/09-6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NTONIO BOTELHO SOA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86/09-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CESAR FARIAS DE QUEIRO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35/09-87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MAGNO DA NÓBREGA MARIN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21/09-87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AO RIBEIRO BARB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24/09-09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ENÇÃO À SAÚDE DO ADUL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118"/>
        <w:gridCol w:w="2127"/>
      </w:tblGrid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ETE DE LOURDES ANDRE GOUVE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77/09-2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ENÇÃO À SAÚDE DA MULHER, DO HOMEM E PSIQUIATR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4110"/>
        <w:gridCol w:w="2127"/>
      </w:tblGrid>
      <w:tr>
        <w:trPr/>
        <w:tc>
          <w:tcPr>
            <w:tcW w:w="3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41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ROLIM DE HOLAN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12/09-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ISA DE ALMEIDA NUNES</w:t>
            </w:r>
          </w:p>
        </w:tc>
        <w:tc>
          <w:tcPr>
            <w:tcW w:w="41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53/09-76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DAMENTOS DE ENFERMAGEM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638"/>
        <w:gridCol w:w="2152"/>
      </w:tblGrid>
      <w:tr>
        <w:trPr/>
        <w:tc>
          <w:tcPr>
            <w:tcW w:w="3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1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IVIA KISS DA SILVA BARBOS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36/09-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DIONIZIO CARNEIR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76/09-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JAILSON DE ALMEIDA JUN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16/09-76</w:t>
            </w:r>
          </w:p>
        </w:tc>
        <w:tc>
          <w:tcPr>
            <w:tcW w:w="21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DE ATAIDE MARTINS LINS BEZERRA</w:t>
            </w:r>
          </w:p>
        </w:tc>
        <w:tc>
          <w:tcPr>
            <w:tcW w:w="3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276/09-43</w:t>
            </w:r>
          </w:p>
        </w:tc>
        <w:tc>
          <w:tcPr>
            <w:tcW w:w="21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3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CAVALCANTEI DE ALBUQUERQUE</w:t>
            </w:r>
          </w:p>
        </w:tc>
        <w:tc>
          <w:tcPr>
            <w:tcW w:w="3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81/09-00</w:t>
            </w:r>
          </w:p>
        </w:tc>
        <w:tc>
          <w:tcPr>
            <w:tcW w:w="21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FERMAGEM NA ATENÇÃO BÁS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543"/>
        <w:gridCol w:w="2127"/>
      </w:tblGrid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CA PAIVA FELISMI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2/09-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MARIA FERNANDES MEDEIROS ROCH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94/09-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LENE FIGUEREDO DA SILVA PASCO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4/09-21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CRISTINA DE SOUZA ALVETTI MALHERB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142/09-00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MÉLIA DE SOUZA</w:t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89/09-87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FERMAGEM NO CUIDADO À CRIANÇA E AO ADOLESC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685"/>
        <w:gridCol w:w="1985"/>
      </w:tblGrid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MARIA DE LI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80/09-3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ROLIM DE HOLAN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17/09-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MACEDO VI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53/09-65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USSON RICARTE DE OLIV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3/09-54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TOLOGIA CLÍNICA, HEMATOLOGIA CLÍNICA E BIOQUÍMICA CLÍN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685"/>
        <w:gridCol w:w="1985"/>
      </w:tblGrid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Y DA SILVA ALV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75/09-3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IDALINO JANEBR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71/09-43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ZIMOLOGIA, BROMATOLOGIA, MICROBIOLOGIA DOS ALIMENTOS E CONTROLE DE QUALIDADE DE ALIMENT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685"/>
        <w:gridCol w:w="1985"/>
      </w:tblGrid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SABRINO ADRIA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87/09-4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ÂNGELA GUIMARÃES PER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73/09-32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ONTOLOGIA FARMACÊUTICA, GESTÃO FARMACÊUTICA E ATENÇÃO FARMACÊUTICA E FARMÁCIA HOSPITALA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402"/>
        <w:gridCol w:w="2268"/>
      </w:tblGrid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>
          <w:trHeight w:val="345" w:hRule="atLeast"/>
        </w:trPr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EUDES DO NASCIMEN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72/09-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>
          <w:trHeight w:val="360" w:hRule="atLeast"/>
        </w:trPr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LUCIANA LUCENA ARANHA DE MACEDO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23096.000637/09-87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SIOLOGIA, FARMACOLOGIA E TOXICOLOG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402"/>
        <w:gridCol w:w="2268"/>
      </w:tblGrid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INNA MARIA DE MEDEIROS CAVALCA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71/09-9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ER DE SOUZA LEI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50/09-98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RMACOTÉCNICA, TECNOLOGIA FARMACÊUTICA DE MEDICAMENTOS E DE COSMÉTIC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543"/>
        <w:gridCol w:w="2127"/>
      </w:tblGrid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LEY JUAN CHAVEZ GUTIERREZ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69/09-6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BARRETO GOM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62/09-54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E SOUZA ALENC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1/09-00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DA SILVA MA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54/09-43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HIYUKI NAGASHIMA JUN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2/09-65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PRIANO GALVÃO DA TRINDA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4/09-00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EFERID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SICOLOG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724"/>
        <w:gridCol w:w="1985"/>
      </w:tblGrid>
      <w:tr>
        <w:trPr/>
        <w:tc>
          <w:tcPr>
            <w:tcW w:w="3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7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NUNES DA FONSE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8/09-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ONTE DE LISLE COELHO JUNI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21/09-76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3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M WALENTINA AMORIM GAUDENCIOBEZERRA</w:t>
            </w:r>
          </w:p>
        </w:tc>
        <w:tc>
          <w:tcPr>
            <w:tcW w:w="37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91/09-10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3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LMA SOUTO OLIVEIRA DA SIL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18/09-6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TRIÇÃO DIETÉTICA E NUTRIÇÃO EM SAÚDE PÚBL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132"/>
        <w:gridCol w:w="2010"/>
      </w:tblGrid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ORIA BARROS DE JESUS MEDEIR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97/09-5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ANE RISTOW CARDIN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84/09-2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USKA MOREIRA DE QUEIROZ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82/09-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LIA FERREIRA FRAZAO TAVARES DE ME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35/09-3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NARA LESLEY MACEDO E SILVA CALAZA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66/09-4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DE MIRANDA GONDI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208/09-4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A LEMOS BARBOSA</w:t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31/09-4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ESSA MESSIAS MUNIZ</w:t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19/09-9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ANA DE ARAUJO PALMEI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49/09-3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ILLE VALERIO BARBOSA PESSO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119/09-2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INA ALMEIDA DANT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0/09-3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CLAUDIO CARDOSO ROCHA</w:t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28/09-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FAELA BELTRAO CAMBUIM</w:t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06/09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ANE LEITE CAVALCANTE</w:t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118/09-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IANE DE OLIVEIRA BARROS</w:t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23/09-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VANESSA SA LE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52/09-09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ANA VASCONCELOS LIRA DA SIL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5/09-87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ICA MENESES SALVI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8/09-09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 COELI DA SILVA VIEI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74/09-76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SANDRA DE LOURDES GADELHA VELOSO ARAÚJO</w:t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71/09-54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HIANE MARIA BAZILIO DE OME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7/09-21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LANE DE SOUZA AQUI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9/09-76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EMILIA DA SILVA MENES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70/09-87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E ZANON PEREI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825/09-87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TRIÇÃO CLÍNICA. ADMINISTRAÇÃO DE SEVIÇOS DE ALIMENTAÇÃO E TÉCNICA DIETÉTICA</w:t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3118"/>
        <w:gridCol w:w="1560"/>
      </w:tblGrid>
      <w:tr>
        <w:trPr/>
        <w:tc>
          <w:tcPr>
            <w:tcW w:w="49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9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IS DE SANTANA SANT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08/09-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49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ILA SHREZAIDE ROCHA GONDI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209/09-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9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CIMELLY RODRIGUES DONA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38/09-5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9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CLAUDIA CARDOSO ROCH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25/09-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9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NARDETE DE LOURDES DE ARAUJO SIL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56/09-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9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ANE JESUS RI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77/09-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9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PAULA DE MENDONÇA FALCONE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7/09-4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9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A FILOMENA MAGALHAES LEI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32/09-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9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BERNARDETE MARINHO DE MEDEIR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9/09-9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9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08" w:hanging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ZY MARY SOUTO DE OLIVEIRA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95/09-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9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08" w:hanging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NARA LESLYE MACEDO E SILVA CALAZANS</w:t>
            </w:r>
          </w:p>
          <w:p>
            <w:pPr>
              <w:pStyle w:val="Normal"/>
              <w:ind w:left="708" w:hanging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65/09-76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49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08" w:hanging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USKA PEDROSSA BARRETO</w:t>
            </w:r>
          </w:p>
          <w:p>
            <w:pPr>
              <w:pStyle w:val="Normal"/>
              <w:ind w:left="708" w:hanging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63/09-21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49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LA CARVALHO MENES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0/09-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9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ADRIANA FIRMINO DA SIL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3/09-32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9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IANA ANDREA MOURA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1/09-98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FERMAGEM EM CUIDADOS CRÍTICOS E CIRÚRGIC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645"/>
        <w:gridCol w:w="1585"/>
      </w:tblGrid>
      <w:tr>
        <w:trPr/>
        <w:tc>
          <w:tcPr>
            <w:tcW w:w="44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4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CLEIDE NÓBREGA DE ANDRADE</w:t>
            </w:r>
          </w:p>
        </w:tc>
        <w:tc>
          <w:tcPr>
            <w:tcW w:w="3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08/09-5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4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MONTENEGRO DE ALBUQUERQUE</w:t>
            </w:r>
          </w:p>
        </w:tc>
        <w:tc>
          <w:tcPr>
            <w:tcW w:w="3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95/09-5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4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A DE MIRANDA HENRIQUE FREIRE</w:t>
            </w:r>
          </w:p>
        </w:tc>
        <w:tc>
          <w:tcPr>
            <w:tcW w:w="3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20/09-4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4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IA MARIA JOSINO DOS SANTOS</w:t>
            </w:r>
          </w:p>
        </w:tc>
        <w:tc>
          <w:tcPr>
            <w:tcW w:w="3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17/09-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SITOLOGIA HUMANA E PARASITOLOGIA CLIN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857"/>
        <w:gridCol w:w="1585"/>
      </w:tblGrid>
      <w:tr>
        <w:trPr/>
        <w:tc>
          <w:tcPr>
            <w:tcW w:w="42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8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2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CRISTINA APOLINÁRIO DA SIL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17/09-9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>
        <w:rFonts w:ascii="ZapfHumnst BT;Lucida Sans Unicode" w:hAnsi="ZapfHumnst BT;Lucida Sans Unicode" w:cs="ZapfHumnst BT;Lucida Sans Unicode"/>
        <w:sz w:val="22"/>
        <w:szCs w:val="22"/>
      </w:rPr>
    </w:pPr>
    <w:r>
      <w:rPr/>
      <w:tab/>
    </w:r>
    <w:r>
      <w:rPr>
        <w:rFonts w:cs="ZapfHumnst BT;Lucida Sans Unicode" w:ascii="ZapfHumnst BT;Lucida Sans Unicode" w:hAnsi="ZapfHumnst BT;Lucida Sans Unicode"/>
        <w:color w:val="000080"/>
        <w:sz w:val="22"/>
        <w:szCs w:val="22"/>
      </w:rPr>
      <w:t xml:space="preserve">CENTRO DE EDUCAÇÃO E SAÚDE </w:t>
    </w:r>
  </w:p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>
        <w:rFonts w:cs="ZapfHumnst BT;Lucida Sans Unicode" w:ascii="ZapfHumnst BT;Lucida Sans Unicode" w:hAnsi="ZapfHumnst BT;Lucida Sans Unicode"/>
        <w:color w:val="000080"/>
        <w:sz w:val="22"/>
        <w:szCs w:val="22"/>
      </w:rPr>
      <w:tab/>
    </w:r>
    <w:r>
      <w:rPr>
        <w:rFonts w:cs="ZapfHumnst BT;Lucida Sans Unicode" w:ascii="ZapfHumnst BT;Lucida Sans Unicode" w:hAnsi="ZapfHumnst BT;Lucida Sans Unicode"/>
        <w:smallCaps/>
        <w:color w:val="000080"/>
        <w:sz w:val="22"/>
        <w:szCs w:val="22"/>
      </w:rPr>
      <w:t>Unidade Acadêmica de Saúde</w:t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35:00Z</dcterms:created>
  <dc:creator>Vânia</dc:creator>
  <dc:description/>
  <cp:keywords/>
  <dc:language>en-US</dc:language>
  <cp:lastModifiedBy>Assessoria de Comunicação uf</cp:lastModifiedBy>
  <cp:lastPrinted>2009-01-28T15:29:00Z</cp:lastPrinted>
  <dcterms:modified xsi:type="dcterms:W3CDTF">2009-02-02T17:35:00Z</dcterms:modified>
  <cp:revision>2</cp:revision>
  <dc:subject/>
  <dc:title> </dc:title>
</cp:coreProperties>
</file>