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ESULTAD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PROCESSO DE REOPÇÃO DE CURSO - Período Letivo 2009.1 (Vestibular 2009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Edital PRE n</w:t>
      </w:r>
      <w:r>
        <w:rPr>
          <w:rFonts w:cs="Times New Roman" w:ascii="Times New Roman" w:hAnsi="Times New Roman"/>
          <w:b/>
          <w:color w:val="0000FF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005/2009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LAÇÃO DOS CANDIDATOS CLASSIFICADOS – 2009.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Campina Grand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urso Pretendido: CIÊNCIAS ECONÔMICAS (CG)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0"/>
        <w:gridCol w:w="3740"/>
        <w:gridCol w:w="24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49/09-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a Stephanir Pinto Ram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34/09-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ugo Araújo Dant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65/09-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 Cunha de Fari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881/09-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bia Nunes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56/09-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ldo Teixeira de Castro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52/09-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Courbert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68/09-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Freire de Lima Albuquerque Ram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57/09-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ey Fábio da Nóbrega Medeiros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V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59/09-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Batista Santos Maced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58/09-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 nascimento Marqu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71/09-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us Marinho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78/09-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anne do Nascimento Feito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Curso Pretendido: FILOSOFIA (CG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5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45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ílio Lima Cos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945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Lima Nascimen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15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uska Jallucia Lima Almeid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 Pretendido: FÍSICA (CG)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8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369/09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geles Sales Silv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09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arros Sant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56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Herbet Santos de Souz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74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ério Leão de Souz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16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Thaisa dos Sant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75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cero Alves Barr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Elétric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31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lei Barbosa Dant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890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arolina Amorim Cos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15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Gledyson Azevedo Di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90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do Nascimento Marqu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12/09-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bias Ézio Cavalcante Lim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99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go Filipe Amarante Silv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040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sa  Shesue Guedes Sampa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919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Fernanda Batista de Lim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Elétric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28/09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Phillip Sousa Bast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02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Nicásio Medeiros Almeid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36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son Radib Belarmino Torr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11/09-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e Assis Monteiro de S. Juni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04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ynne Cassia de Amori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64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Alcântara Sipiã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34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Sales Cavalcanti Roch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53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Firmino de Olivei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27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io Alves de Mou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Elétrica (CG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MATEMÁTICA (Bacharelado e Licenciatura) (CG)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8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87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Maciel Alv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077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Cezar Dantas de Olivei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65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Galvã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26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histoff de Souza Silv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66/09-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res Rodrigues da Silv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84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da Silva Souz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42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a Silva de Fari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MATEMÁTICA (Licenciatura) (CG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93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lito Herculano Mace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Elétric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79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milton de Araújo San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86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de Assis Brand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700/09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son Gomes de Me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Elétric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13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Nelson de Castro Sou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Mecânica (CG)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 Pretendido: METEOROLOGIA (CG) - Diurn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89/09-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sica Mota Fagund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28/09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Barros So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85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Marques de Mou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13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sto Farias de Olivei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49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o Alves Teoton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Curso Pretendido: PEDAGOGIA (CG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61"/>
        <w:gridCol w:w="3466"/>
        <w:gridCol w:w="255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Nº (23096.) – D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61/09-9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 Gabriela Sena de Sou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(CG)-N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72/09-6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Célia Souto Monteneg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(CG)-N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62/09-7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dos Santos Rodrig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Cajazeira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urso Pretendido: CIÊNCIAS (Licenciatura) (CZ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066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ymisson Evely Barreto e Olivei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Curso Pretendido: GEOGRAFIA (CZ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93"/>
        <w:gridCol w:w="241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45/09-9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Fernandes Vieira Ve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61/09-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meire Cavalcanti 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45/09-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velino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77/09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 de Almeida So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76/09-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ley Fernandes Rib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V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40/09-8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lexandre Barbosa Sob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(CG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76/09-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rlandia Estrela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96/09-8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José  Estrela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 Contábeis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62/09-5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vania Lins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Z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74/09-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Almeida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13/09-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ciclea Mach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Z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44/09-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vaneide Lir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Z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85/09-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de Sousa Alí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Z)-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Curso Pretendido: HISTÓRIA (CZ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15"/>
        <w:gridCol w:w="3736"/>
        <w:gridCol w:w="242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39/09-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ta Cinara de Olive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V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80/09-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 Dantas Mend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39/09-0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andia Nascimento Olive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 Contábeis (SS)-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 Pretendido: PEDAGOGIA (CZ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05"/>
        <w:gridCol w:w="3697"/>
        <w:gridCol w:w="218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088/09-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ubia Caroline de Almeida Nob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 -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44/09-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ra Thayres de Oliv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SS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80/09-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sa Cristina Ferreira de Lim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50/09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te Soares de Albuquerqu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(CZ)-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9209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ra Xavier Fra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Cuité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urso Pretendido: BIOLOGIA (Licenciatura) (CT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833/09-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Izênio Targino da Sil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 (CT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FÍSICA (CT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559/09-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ônatas Silas Morais Li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MATEMÁTICA (CT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79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ca gelmailda Souza Sil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QUÍMICA (CT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55/09-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ígida Emanuelle Silva Spinel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Materiais (CG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Patos</w:t>
      </w:r>
    </w:p>
    <w:p>
      <w:pPr>
        <w:pStyle w:val="TextBodyInden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Curso Pretendido: ENGENHARIA FLORESTAL (PT)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43/09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Gomes da Silva Juni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33/09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Mikaelle Vasconcelos Di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522/09-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cina Gardenia Ferreira de Sou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51/09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dy Cecília Freitas Bento Noguei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713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lio de Oliveira Araúj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41/09-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io Rodrigues Ram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Pombal</w:t>
      </w:r>
    </w:p>
    <w:p>
      <w:pPr>
        <w:pStyle w:val="TextBodyInden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Curso Pretendido: AGRONOMIA (PL) 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47/09-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onio do Nascimento Filh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74/09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cius Dias Ferrei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38/09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Guimarães Barbosa Li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05/2009 (Reopção de Curso – Vestibular 2009), o período de cadastramento e matrícula em disciplinas será nos dias 6 e 9 de março deste ano. O processo está cadastramento está disciplinado, conforme abaixo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Econômicas (diurno), Filosofia (noturno), Física (diurno), Matemática (diurno), Matemática (noturno), Meteorologia (diurno) e Pedagogia (matuti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 9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(matutino), Geografia (noturno), História (matutino) e Pedagogia (matuti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 9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logia, Física, Matemática e Química (todos notur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 9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Florestal (diur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 9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ronomia (diur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 9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/>
      </w:pPr>
      <w:r>
        <w:rPr>
          <w:b/>
          <w:sz w:val="22"/>
          <w:szCs w:val="22"/>
        </w:rPr>
        <w:t>Campina Grande(PB), 5 de março de 2009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ó-Reitor de Ensino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PROCESSO DE REOPÇÃO DE CURSO - Período Letivo 2009.1 (Vestibular 2009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Edital PRE n</w:t>
      </w:r>
      <w:r>
        <w:rPr>
          <w:rFonts w:cs="Times New Roman" w:ascii="Times New Roman" w:hAnsi="Times New Roman"/>
          <w:b/>
          <w:color w:val="0000FF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005/2009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LAÇÃO DOS PROCESSOS COM PEDIDOS  INDEFERIDOS - 2009.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PEDAGOGIA (CG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42"/>
        <w:gridCol w:w="2335"/>
        <w:gridCol w:w="1814"/>
        <w:gridCol w:w="210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66/09-98 – 02/03/20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Cavalcanti Sil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- (CG) - 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 Pretendido: QUÍMICA (CT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71"/>
        <w:gridCol w:w="2340"/>
        <w:gridCol w:w="2367"/>
        <w:gridCol w:w="196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94/09-32 –03/03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dson da Rocha Danta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ácia (CT) - D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 Pretendido: ECONOMIA (CG)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53"/>
        <w:gridCol w:w="2145"/>
        <w:gridCol w:w="2260"/>
        <w:gridCol w:w="224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62/09-43-17/02/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cio Tavares de Andra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ome não consta em lista de esper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58/09-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ylla da Silva Bezer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ome não consta em lista de esp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CIÊNCIAS SOCIAIS (CG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53"/>
        <w:gridCol w:w="2145"/>
        <w:gridCol w:w="2440"/>
        <w:gridCol w:w="163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60/09-00-18/02/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eusa Rita Sobrinh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as (CG) - 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á vaga para o cur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05/2009 (Reopção de Curso – Vestibular 2009).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/>
      </w:pPr>
      <w:r>
        <w:rPr>
          <w:b/>
          <w:sz w:val="22"/>
          <w:szCs w:val="22"/>
        </w:rPr>
        <w:t>Campina Grande(PB), 5 de março de 2009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Pró-Reitor de Ensino -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2644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2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14:00Z</dcterms:created>
  <dc:creator>Controle 3</dc:creator>
  <dc:description/>
  <cp:keywords/>
  <dc:language>en-US</dc:language>
  <cp:lastModifiedBy>Cliente</cp:lastModifiedBy>
  <cp:lastPrinted>2009-03-05T10:06:00Z</cp:lastPrinted>
  <dcterms:modified xsi:type="dcterms:W3CDTF">2009-03-05T18:14:00Z</dcterms:modified>
  <cp:revision>3</cp:revision>
  <dc:subject/>
  <dc:title> </dc:title>
</cp:coreProperties>
</file>