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ind w:hanging="4"/>
              <w:jc w:val="center"/>
              <w:rPr/>
            </w:pPr>
            <w:r>
              <w:rPr/>
              <w:drawing>
                <wp:inline distT="0" distB="0" distL="0" distR="0">
                  <wp:extent cx="89725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dade Federal de Campina Grande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28"/>
              </w:rPr>
            </w:pPr>
            <w:r>
              <w:rPr>
                <w:b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1024686672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color w:val="0000FF"/>
          <w:sz w:val="32"/>
          <w:lang w:val="pt-BR"/>
        </w:rPr>
        <w:t>Tabela de pontos para a avaliação de títulos (Anexo C)</w:t>
      </w:r>
    </w:p>
    <w:p>
      <w:pPr>
        <w:pStyle w:val="Normal"/>
        <w:rPr>
          <w:b/>
          <w:b/>
          <w:color w:val="0000FF"/>
          <w:sz w:val="32"/>
          <w:lang w:val="pt-BR"/>
        </w:rPr>
      </w:pPr>
      <w:r>
        <w:rPr>
          <w:b/>
          <w:color w:val="0000FF"/>
          <w:sz w:val="32"/>
          <w:lang w:val="pt-BR"/>
        </w:rPr>
      </w:r>
    </w:p>
    <w:p>
      <w:pPr>
        <w:pStyle w:val="Normal"/>
        <w:ind w:right="757" w:hanging="0"/>
        <w:rPr>
          <w:sz w:val="22"/>
        </w:rPr>
      </w:pPr>
      <w:r>
        <w:rPr>
          <w:b/>
          <w:bCs/>
          <w:sz w:val="24"/>
        </w:rPr>
        <w:t>Área objeto da seleção:</w:t>
      </w:r>
      <w:r>
        <w:rPr>
          <w:b/>
          <w:bCs/>
          <w:sz w:val="28"/>
        </w:rPr>
        <w:t xml:space="preserve"> </w:t>
      </w:r>
      <w:r>
        <w:rPr>
          <w:sz w:val="28"/>
        </w:rPr>
        <w:t>Petróleo, Gás e Biocombustíveis</w:t>
      </w:r>
    </w:p>
    <w:p>
      <w:pPr>
        <w:pStyle w:val="Corpodetexto2"/>
        <w:ind w:right="757" w:hanging="0"/>
        <w:rPr/>
      </w:pPr>
      <w:r>
        <w:rPr/>
        <w:t xml:space="preserve">Áreas temáticas: </w:t>
      </w:r>
      <w:r>
        <w:rPr>
          <w:b w:val="false"/>
          <w:bCs/>
        </w:rPr>
        <w:t>1</w:t>
      </w:r>
      <w:r>
        <w:rPr/>
        <w:t>.</w:t>
      </w:r>
      <w:r>
        <w:rPr>
          <w:b w:val="false"/>
          <w:bCs/>
        </w:rPr>
        <w:t>Tecnologia de Exploração; 2.Tecnologia de Recuperação de Petróleo; 3.Tecnologia de Produção; 4.Tecnologia de Refino e Petroquímica; 5.Tecnologia de Transporte de Petróleo e Derivados; 6.Tecnologia de Produtos; 7.Tecnologia de Gás; 8.Tecnologia de Energia; 9.Tecnologia de Segurança Operacional e Preservação Ambien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8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ção I                             Dos Títulos Acadêm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PONTO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Doutorado ou Livre Docência na área do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8 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Mestrado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 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) Especialização com exigência de aproveitamento e freqüência, com duração mínima de 360 horas, ou ainda conclusão com aproveitamento comprovado pelos conceitos, de todos os créditos de Mestrado ou Doutorado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) Ênfase na área objeto da seleção com exigência de aproveitamento e freqüência, com duração mínima de 120 hor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) Curso de Graduação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6               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ção II                            Da Autoria de Liv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Autoria Individual de Livro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Co-Autoria de Livro na área objeto da sele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) Autoria de capítulo de Livro na área objeto da sele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ão III          Da Publicação de Artigos Científicos em Periódicos   Especializados e de Trabalhos Publicados em Anais de Congress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Artigos publicados em periódicos científicos especializados, na área objeto da seleção, indexados, com corpo editor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Artigos publicados em periódicos científicos especializados, na área objeto da seleção, não indexados, com corpo editor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) Trabalho completo publicado em Anais de Congressos Científicos internacionais,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) Trabalho completo publicado em Anais de Congressos Científicos nacionais, na 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) Trabalho completo publicado em Anais de Congressos Científicos regionais ou locais,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) Resumo de trabalho publicado em Congressos Científicos Internacionais,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) Resumo de trabalho publicado em Congressos Científicos nacionais, na área 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) Resumo de trabalho publicado em Congressos Científicos regionais ou locais, na área objeto da sele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 dividido pelo N° de autor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</w:rPr>
              <w:t xml:space="preserve">Seção IV                Da Apresentação de Trabalhos em Congress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Trabalhos apresentados pelo candidato em Congressos Científicos Internacionais, na área objeto da seleção, mediante certificado (por trabalh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Trabalhos apresentados pelo candidato em Congressos Científicos nacionais e locais na área objeto da seleção, mediante certificado (por trabalh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) Trabalhos apresentados pelo candidato em Congressos Científicos Regionais ou Estaduais, na área objeto da seleção, mediante certificado (por trabalh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eção V                   Das Atividades de Extensão Univers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Participação em Projeto de Extensão, aprovado por  Instituição de pesquisa ou IES, com duração mínima de  01 ano na área da seleção (por participaçã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Participação como conferencista, palestrante, consultor, assessor, debatedor, membro de mesa-redonda em eventos promovidos por IES, Instituições Civis ou pela Mídia na área objeto da seleção (por participaçã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C) Participação em eventos na área objeto da seleção (por ev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Seção VI                        Da </w:t>
            </w:r>
            <w:r>
              <w:rPr>
                <w:b/>
                <w:bCs/>
                <w:sz w:val="24"/>
                <w:szCs w:val="27"/>
              </w:rPr>
              <w:t>Atividade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>A) Atividade de ensino na área objeto de seleção em IES (por semest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>B) Atividade de monitoria na área de objeto da seleção (por semestre letiv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7"/>
              </w:rPr>
              <w:t>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>C) Participação em projeto de pesquisa na área objeto da seleção (por semestre letivo), com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Profissional de nível superi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Técnico</w:t>
            </w:r>
          </w:p>
          <w:p>
            <w:pPr>
              <w:pStyle w:val="Heading5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luno de Iniciação Científica </w:t>
            </w:r>
            <w:r>
              <w:rPr>
                <w:b w:val="false"/>
                <w:bCs/>
                <w:sz w:val="24"/>
                <w:szCs w:val="24"/>
              </w:rPr>
              <w:t>na área de conhecimento objeto da seleção</w:t>
            </w:r>
            <w:r>
              <w:rPr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por semestre letivo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8</w:t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6</w:t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</w:rPr>
              <w:t xml:space="preserve">D) Participação em Cursos de Curta </w:t>
            </w:r>
            <w:r>
              <w:rPr>
                <w:sz w:val="24"/>
                <w:szCs w:val="24"/>
              </w:rPr>
              <w:t xml:space="preserve">duração </w:t>
            </w:r>
            <w:r>
              <w:rPr>
                <w:bCs/>
                <w:sz w:val="24"/>
                <w:szCs w:val="24"/>
              </w:rPr>
              <w:t>na área de conhecimento objeto da seleção (por cada 30 hora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ção VII                          Da Experiência Profis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Exercício técnico-profissional, como graduado ou pós-graduado exceto docência, em   função diretamente relacionada com a área objeto da seleção (por cada 2 anos completos de experiênci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Exercício técnico-profissional, como não graduado, exceto docência, em atividade diretamente relacionada com a área de conhecimento objeto da seleção (por cada 2 anos completos de experiênci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2:00Z</dcterms:created>
  <dc:creator>*</dc:creator>
  <dc:description/>
  <cp:keywords/>
  <dc:language>en-US</dc:language>
  <cp:lastModifiedBy>Luciana Amorin</cp:lastModifiedBy>
  <cp:lastPrinted>2001-03-23T15:25:00Z</cp:lastPrinted>
  <dcterms:modified xsi:type="dcterms:W3CDTF">2007-02-13T14:24:00Z</dcterms:modified>
  <cp:revision>6</cp:revision>
  <dc:subject/>
  <dc:title>Doutorado ou Livre-Docência na área do concurso </dc:title>
</cp:coreProperties>
</file>