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" w:hanging="936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ind w:left="888" w:hanging="936"/>
        <w:jc w:val="center"/>
        <w:rPr>
          <w:sz w:val="16"/>
          <w:szCs w:val="16"/>
        </w:rPr>
      </w:pPr>
      <w:r>
        <w:rPr>
          <w:sz w:val="16"/>
          <w:szCs w:val="16"/>
        </w:rPr>
        <w:t>SECRETARIA DOS ÓRGÃOS DELIBERATIVOS SUPERIO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EDITAL Nº 1, DE 26 DE SETEMBRO DE 20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Secretaria dos Órgãos Deliberativos Superiores da Universidade Federal de Campina Grande torna público o calendário aprovado pelo Colegiado Pleno do Conselho Universitário, para o processo de escolha de Reitor e Vice-Reitor desta Instituição. Os candidatos deverão inscrever-se nesta Secretaria, e as datas e os prazos para inscrição e demais etapas obedecerão ao abaixo discrimina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8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S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 a 03.10.200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h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a 31.10.200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tur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200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tur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ampina Grande, 26 de setembro de 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RIA DO SOCORRO PEREI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ordenadora da SOD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39:00Z</dcterms:created>
  <dc:creator>SRH</dc:creator>
  <dc:description/>
  <cp:keywords/>
  <dc:language>en-US</dc:language>
  <cp:lastModifiedBy>Marinilson</cp:lastModifiedBy>
  <dcterms:modified xsi:type="dcterms:W3CDTF">2008-09-29T20:01:00Z</dcterms:modified>
  <cp:revision>3</cp:revision>
  <dc:subject/>
  <dc:title>CENTRO DE SAÚDE E TECNOLOGIA RURAL</dc:title>
</cp:coreProperties>
</file>