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87376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Ó-REITORIA DE ENS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ORDENAÇÃO DE PROGRAMAS E ESTÁG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PROGRAMA MONITO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JETOS APRESENTADOS PARA O ANO LETIVO 2008 (08.1 e 08.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04"/>
        <w:gridCol w:w="5916"/>
        <w:gridCol w:w="18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RD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ENTR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ROJE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OLS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OLICITADA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B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prendendo a faz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lhoria do ensino de graduação no CCT/UFC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E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iciação a docência e melhoria do ensino de graduação no âmbito do CEEI/UFC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F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áticas interdisciplinares na monitoria no CF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monitoria e os novos desafios da educ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TR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graduação no CTRN: importância da monitoria na qualidade do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JETOS APROVADOS PARA O ANO LETIVO 2008 (08.1 e 08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4"/>
        <w:gridCol w:w="5830"/>
        <w:gridCol w:w="190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D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TRO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JE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LS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CEDID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CB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endendo a faz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C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horia do ensino de graduação no CCT/UFC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EI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iciação a docência e melhoria do ensino de graduação no âmbito do CEEI/UFC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FP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áticas interdisciplinares na monitoria no CF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monitoria e os novos desafios da educaç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R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graduação no CTRN: importância da monitoria na qualidade do ensi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color w:val="000000"/>
          <w:szCs w:val="24"/>
        </w:rPr>
        <w:t>Campina Grande(PB), 17 de abril de 200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cemário Simõ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Pró-Reitor de Ensino 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Observação</w:t>
      </w:r>
      <w:r>
        <w:rPr>
          <w:rFonts w:cs="Times New Roman" w:ascii="Times New Roman" w:hAnsi="Times New Roman"/>
          <w:color w:val="000000"/>
          <w:szCs w:val="24"/>
        </w:rPr>
        <w:t xml:space="preserve">: Os </w:t>
      </w:r>
      <w:r>
        <w:rPr>
          <w:rFonts w:cs="Times New Roman" w:ascii="Times New Roman" w:hAnsi="Times New Roman"/>
          <w:b/>
          <w:i/>
          <w:color w:val="000000"/>
          <w:szCs w:val="24"/>
        </w:rPr>
        <w:t>campi</w:t>
      </w:r>
      <w:r>
        <w:rPr>
          <w:rFonts w:cs="Times New Roman" w:ascii="Times New Roman" w:hAnsi="Times New Roman"/>
          <w:color w:val="000000"/>
          <w:szCs w:val="24"/>
        </w:rPr>
        <w:t xml:space="preserve"> de Patos e de Sousa foram contemplados com 24 e 38 bolsas, respectivamente. O período letivo nestes </w:t>
      </w:r>
      <w:r>
        <w:rPr>
          <w:rFonts w:cs="Times New Roman" w:ascii="Times New Roman" w:hAnsi="Times New Roman"/>
          <w:b/>
          <w:i/>
          <w:color w:val="000000"/>
          <w:szCs w:val="24"/>
        </w:rPr>
        <w:t>campi</w:t>
      </w:r>
      <w:r>
        <w:rPr>
          <w:rFonts w:cs="Times New Roman" w:ascii="Times New Roman" w:hAnsi="Times New Roman"/>
          <w:color w:val="000000"/>
          <w:szCs w:val="24"/>
        </w:rPr>
        <w:t xml:space="preserve"> iniciou em 03.03.2008.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3:00Z</dcterms:created>
  <dc:creator>Betania</dc:creator>
  <dc:description/>
  <cp:keywords/>
  <dc:language>en-US</dc:language>
  <cp:lastModifiedBy>Cliente</cp:lastModifiedBy>
  <cp:lastPrinted>2008-04-15T18:25:00Z</cp:lastPrinted>
  <dcterms:modified xsi:type="dcterms:W3CDTF">2008-04-18T00:16:00Z</dcterms:modified>
  <cp:revision>9</cp:revision>
  <dc:subject/>
  <dc:title> </dc:title>
</cp:coreProperties>
</file>