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ITAL CES Nº 013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municamos o adiamento, por Decisão Judicial, do Concurso Público de Provas e Títulos regido pelo Edital CES Nº 013, de 19 de dezembro de 2008, publicado no D.O.U. de 29 de dezembro de 2008, seção 3, pags. 49-50, para a área de conhecimento </w:t>
      </w:r>
      <w:r>
        <w:rPr>
          <w:b/>
        </w:rPr>
        <w:t>Enzimologia, Bromatologia, Microbiologia de Alimentos e Controle de Qualidade de Alimentos</w:t>
      </w:r>
      <w:r>
        <w:rPr/>
        <w:t xml:space="preserve"> para alterações na  titulação Acadêmica mínima exigida para a classe de Professor Adjunto, Padrão I, e reabertura das inscrições, apenas para esta área de conhecimento. Publicaremos, em breve, as retificações e os novos praz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57:00Z</dcterms:created>
  <dc:creator>Secretaria</dc:creator>
  <dc:description/>
  <cp:keywords/>
  <dc:language>en-US</dc:language>
  <cp:lastModifiedBy>Marinilson</cp:lastModifiedBy>
  <dcterms:modified xsi:type="dcterms:W3CDTF">2009-03-05T18:57:00Z</dcterms:modified>
  <cp:revision>2</cp:revision>
  <dc:subject/>
  <dc:title/>
</cp:coreProperties>
</file>