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81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DESENVOLVIMENTO SUSTENTÁVEL DO SEMIÁRIDO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2, </w:t>
      </w:r>
      <w:r>
        <w:rPr>
          <w:rFonts w:cs="Times New Roman" w:ascii="Times New Roman" w:hAnsi="Times New Roman"/>
          <w:caps/>
          <w:color w:val="333333"/>
        </w:rPr>
        <w:t xml:space="preserve">de 15 de JUNHO DE </w:t>
      </w:r>
      <w:r>
        <w:rPr>
          <w:rFonts w:cs="Times New Roman" w:ascii="Times New Roman" w:hAnsi="Times New Roman"/>
          <w:color w:val="333333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Desenvolvimento Sustentável do Semiárido da Universidade Federal de Campina Grande – UFCG, Campus de Sumé, no uso de suas atribuições e, tendo em vista a homologação pelo CONSAD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s professores Adjunto, Assistente e Auxilliar</w:t>
      </w:r>
      <w:r>
        <w:rPr>
          <w:rFonts w:cs="Arial" w:ascii="Verdana" w:hAnsi="Verdana"/>
          <w:color w:val="333333"/>
          <w:sz w:val="18"/>
          <w:szCs w:val="18"/>
        </w:rPr>
        <w:t>, pertencentes ao Quadro de Pessoal desta Universidade, observando as disposições do Edital CDSA Nº 001, de 11 de março de 2009 de abertura de inscrições, bem como, retificações; e, cujas provas ocorreram nos períodos de 25 a 28/05/09 e 01 a 04/06/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 DO CAMP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Antrop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erlan Francisc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iências Contábei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9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Antônio Coelh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urrículo e Prática Pedagóg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Direito Administrativo e Tributári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Irivaldo Alves Oliveira Silva</w:t>
            </w:r>
          </w:p>
          <w:p>
            <w:pPr>
              <w:pStyle w:val="PargrafodaLista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ber de Lucena Cord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nsino de Geograf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ducação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Vieira de Lima Silva</w:t>
            </w:r>
          </w:p>
          <w:p>
            <w:pPr>
              <w:pStyle w:val="PargrafodaLista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ilina Maria da Conceição</w:t>
            </w:r>
          </w:p>
          <w:p>
            <w:pPr>
              <w:pStyle w:val="PargrafodaLista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de Medeiros Roldão de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ducação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Bessa de Menezes</w:t>
            </w:r>
          </w:p>
          <w:p>
            <w:pPr>
              <w:pStyle w:val="PargrafodaLista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Emílio Leite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Língua Portuguesa e Línguis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ônica Martins Negr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Língua Frances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le Ventura Carvalho</w:t>
            </w:r>
          </w:p>
          <w:p>
            <w:pPr>
              <w:pStyle w:val="PargrafodaLista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ja Bezerra Velloso</w:t>
            </w:r>
          </w:p>
          <w:p>
            <w:pPr>
              <w:pStyle w:val="PargrafodaLista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da Carneiro N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Língua Ingles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bas Medeiros de Lim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Língua Espanhol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cya Teixeira Cavalcanti</w:t>
            </w:r>
          </w:p>
          <w:p>
            <w:pPr>
              <w:pStyle w:val="PargrafodaLista"/>
              <w:numPr>
                <w:ilvl w:val="0"/>
                <w:numId w:val="13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ley de Sous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Psicologia e Educ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Soc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o Wellington Noberto Ramalho</w:t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ângela Duarte Pi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Teoria Literária e Literatura Brasileir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éria Andrade</w:t>
            </w:r>
          </w:p>
          <w:p>
            <w:pPr>
              <w:pStyle w:val="PargrafodaLista"/>
              <w:numPr>
                <w:ilvl w:val="0"/>
                <w:numId w:val="16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Aquino Sylv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Tecnologia da Informação e Comunicação na Educ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TECNOLOGIA DO DESENVOLVIMEN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Bio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40"/>
        <w:gridCol w:w="3238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Biotecnologia Vegetal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ávio Henrique de Vasconcelos Medeiros</w:t>
            </w:r>
          </w:p>
          <w:p>
            <w:pPr>
              <w:pStyle w:val="PargrafodaLista"/>
              <w:numPr>
                <w:ilvl w:val="0"/>
                <w:numId w:val="1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berto Actis Zaidan</w:t>
            </w:r>
          </w:p>
          <w:p>
            <w:pPr>
              <w:pStyle w:val="PargrafodaLista"/>
              <w:numPr>
                <w:ilvl w:val="0"/>
                <w:numId w:val="1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Gonçalves N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onstruções Rurais e Ambiênc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nzimologia e Tecnologia de Ferment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César Farias de Queiroz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ciane Danusa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xpressão Gráf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ian de Farias Panet</w:t>
            </w:r>
          </w:p>
          <w:p>
            <w:pPr>
              <w:pStyle w:val="PargrafodaLista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ciana Lima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enômenos de Transporte e Termodinâ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Pimentel Macedo Farias</w:t>
            </w:r>
          </w:p>
          <w:p>
            <w:pPr>
              <w:pStyle w:val="PargrafodaLista"/>
              <w:numPr>
                <w:ilvl w:val="0"/>
                <w:numId w:val="15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nda Lino de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ísica Ge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Trindade de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Infor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s a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8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élio Pires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atemática e Estatís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a Araújo Simões</w:t>
            </w:r>
          </w:p>
          <w:p>
            <w:pPr>
              <w:pStyle w:val="PargrafodaLista"/>
              <w:numPr>
                <w:ilvl w:val="0"/>
                <w:numId w:val="1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inete Bezerra Barreto Anastácio</w:t>
            </w:r>
          </w:p>
          <w:p>
            <w:pPr>
              <w:pStyle w:val="PargrafodaLista"/>
              <w:numPr>
                <w:ilvl w:val="0"/>
                <w:numId w:val="14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e Regina da Cunha Da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eteor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sy Beserra Lucena</w:t>
            </w:r>
          </w:p>
          <w:p>
            <w:pPr>
              <w:pStyle w:val="PargrafodaLista"/>
              <w:numPr>
                <w:ilvl w:val="0"/>
                <w:numId w:val="11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Perei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Recursos Naturai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cksandra Vieira de Lacerda</w:t>
            </w:r>
          </w:p>
          <w:p>
            <w:pPr>
              <w:pStyle w:val="PargrafodaLista"/>
              <w:numPr>
                <w:ilvl w:val="0"/>
                <w:numId w:val="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Antônio Tadeu Lucas</w:t>
            </w:r>
          </w:p>
          <w:p>
            <w:pPr>
              <w:pStyle w:val="PargrafodaLista"/>
              <w:numPr>
                <w:ilvl w:val="0"/>
                <w:numId w:val="7"/>
              </w:numPr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se Luna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color w:val="FF0000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4:00Z</dcterms:created>
  <dc:creator>solange-secret</dc:creator>
  <dc:description/>
  <cp:keywords/>
  <dc:language>en-US</dc:language>
  <cp:lastModifiedBy>Marinilson</cp:lastModifiedBy>
  <dcterms:modified xsi:type="dcterms:W3CDTF">2009-06-16T19:44:00Z</dcterms:modified>
  <cp:revision>2</cp:revision>
  <dc:subject/>
  <dc:title> </dc:title>
</cp:coreProperties>
</file>