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27/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1ª Chamada de vagas remanescentes - PSTV 2012.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onvocamos os candidatos </w:t>
      </w:r>
      <w:r>
        <w:rPr>
          <w:b/>
        </w:rPr>
        <w:t>relacionados no quadro abaixo</w:t>
      </w:r>
      <w:r>
        <w:rPr/>
        <w:t>, para no período de 18 a 20 deste mês realizar o cadastramento nos cursos mencionados, para preenchimento de vagas remanescentes, ocorridas pelo não comparecimento ao cadastramento de candidatos classificados realizado de 3 a 5 deste mês, conforme previsto no item 9.1., I do Edital PRE n</w:t>
      </w:r>
      <w:r>
        <w:rPr>
          <w:vertAlign w:val="superscript"/>
        </w:rPr>
        <w:t>o</w:t>
      </w:r>
      <w:r>
        <w:rPr/>
        <w:t xml:space="preserve"> 020/2012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 do ano de 2010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jc w:val="both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260"/>
        <w:gridCol w:w="202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(turno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us de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lianna Elis da Nóbrega Sa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quitetura e Urbanismo (d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ína Grande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ardo Socraten Marques Bas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 (m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u w:val="single"/>
        </w:rPr>
        <w:t>Legenda do turno</w:t>
      </w:r>
      <w:r>
        <w:rPr/>
        <w:t>: (d) - diurno e (m) - matutino</w:t>
      </w:r>
    </w:p>
    <w:p>
      <w:pPr>
        <w:pStyle w:val="Normal"/>
        <w:jc w:val="right"/>
        <w:rPr/>
      </w:pPr>
      <w:r>
        <w:rPr/>
        <w:t>Campina Grande(PB), 16 de julh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16 de julh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17 de julh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0:43:00Z</dcterms:created>
  <dc:creator>UFCG</dc:creator>
  <dc:description/>
  <cp:keywords/>
  <dc:language>en-US</dc:language>
  <cp:lastModifiedBy>PRE</cp:lastModifiedBy>
  <cp:lastPrinted>2012-06-01T08:55:00Z</cp:lastPrinted>
  <dcterms:modified xsi:type="dcterms:W3CDTF">2012-07-15T20:54:00Z</dcterms:modified>
  <cp:revision>5</cp:revision>
  <dc:subject/>
  <dc:title>UNIVERSIDADE FEDERAL DA PARAÍBA</dc:title>
</cp:coreProperties>
</file>