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DITAL N° 001 DE 26 </w:t>
      </w:r>
      <w:r>
        <w:rPr>
          <w:b/>
        </w:rPr>
        <w:t>DE JANEIRO DE 2007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a Pré-Vestibular Solidário – PVS/UFCG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PROBEX/2007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Seleção de alunos - 2007</w:t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Pró-Reitoria de Pesquisa e Extensão da Universidade Federal de Campina Grande - UFCG, no uso das suas atribuições, torna público o presente EDITAL de abertura para as inscrições de candidatos para a vigência 2007 do Programa Pré-Vestibular Solidário (PVS).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 OBJETIVOS DO PROGRAMA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 xml:space="preserve">O Pré-Vestibular Solidário da UFCG tem o objetivo de contribuir para a construção de políticas sociais afirmativas viabilizando a ampliação das condições de acesso e permanência de jovens e adultos de baixa renda na educação superior. 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 xml:space="preserve">Nesta perspectiva o PVS visa: 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>Possibilitar ao público beneficiado a preparação científica e a capacidade de utilizar as diferentes tecnologias relativas às áreas de Linguagens e Códigos, Ciências da Natureza e Matemática e Ciências Humanas, corrigindo distorções do ensino público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Instigar nos participantes o desenvolvimento da capacidade de aprender, criar e formular conhecimentos, de maneira a desenvolver valores e competências que se coadunem com as exigências da sociedade contemporânea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Desenvolver o aprimoramento do aluno como pessoa humana, incluindo a formação ética e a autonomia intelectual, de modo a permitir que este continue aprendendo, de forma autônoma e crítica, em níveis mais complexos de estudos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Oferecer a preparação e as orientações básicas para a integração do aluno ao mundo do trabalho, com competências que garantam seu aprimoramento profissional e permitam acompanhar as mudanças que caracterizam a produção no nosso tempo;</w:t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701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 xml:space="preserve">Contribuir para a ampliação da capacidade dos alunos de compreender criticamente as causas históricas que limitam o acesso à escola, aos benefícios e às decisões da sociedade em que vivem. </w:t>
      </w:r>
    </w:p>
    <w:p>
      <w:pPr>
        <w:pStyle w:val="Textoembloco"/>
        <w:spacing w:lineRule="auto" w:line="360" w:before="0" w:after="0"/>
        <w:ind w:left="0" w:right="17" w:hanging="0"/>
        <w:rPr>
          <w:b/>
          <w:b/>
          <w:bCs/>
          <w:sz w:val="22"/>
        </w:rPr>
      </w:pPr>
      <w:r>
        <w:rPr>
          <w:b/>
          <w:bCs/>
          <w:sz w:val="22"/>
        </w:rPr>
        <w:t>II PÚBLICO ALVO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PVS atenderá a alunos de baixa renda, oriundos de escolas públicas, que tenham concluído o Ensino Médio.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II NÚMERO DE VAGAS: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 PVS 2007 será desenvolvido nos </w:t>
      </w:r>
      <w:r>
        <w:rPr>
          <w:rFonts w:cs="Arial" w:ascii="Arial" w:hAnsi="Arial"/>
          <w:b w:val="false"/>
          <w:bCs w:val="false"/>
          <w:i/>
          <w:sz w:val="22"/>
        </w:rPr>
        <w:t>campi</w:t>
      </w:r>
      <w:r>
        <w:rPr>
          <w:rFonts w:cs="Arial" w:ascii="Arial" w:hAnsi="Arial"/>
          <w:b w:val="false"/>
          <w:bCs w:val="false"/>
          <w:sz w:val="22"/>
        </w:rPr>
        <w:t xml:space="preserve"> da UFCG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i/>
        </w:rPr>
        <w:t>Campus</w:t>
      </w:r>
      <w:r>
        <w:rPr>
          <w:b/>
          <w:bCs/>
        </w:rPr>
        <w:t xml:space="preserve"> de Campina Grande:</w:t>
      </w:r>
      <w:r>
        <w:rPr/>
        <w:t xml:space="preserve"> 270 vagas (sendo 70/% destinados a alunos novatos e 30% a alunos veteranos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b/>
          <w:bCs/>
          <w:i/>
          <w:sz w:val="22"/>
        </w:rPr>
        <w:t>Campus</w:t>
      </w:r>
      <w:r>
        <w:rPr>
          <w:rFonts w:cs="Arial"/>
          <w:b/>
          <w:bCs/>
          <w:sz w:val="22"/>
        </w:rPr>
        <w:t xml:space="preserve"> de Patos:</w:t>
      </w:r>
      <w:r>
        <w:rPr>
          <w:rFonts w:cs="Arial"/>
          <w:sz w:val="22"/>
        </w:rPr>
        <w:t xml:space="preserve"> 40 vaga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b/>
          <w:bCs/>
          <w:i/>
          <w:sz w:val="22"/>
        </w:rPr>
        <w:t>Campus</w:t>
      </w:r>
      <w:r>
        <w:rPr>
          <w:rFonts w:cs="Arial"/>
          <w:b/>
          <w:bCs/>
          <w:sz w:val="22"/>
        </w:rPr>
        <w:t xml:space="preserve"> de Sousa:</w:t>
      </w:r>
      <w:r>
        <w:rPr>
          <w:rFonts w:cs="Arial"/>
          <w:sz w:val="22"/>
        </w:rPr>
        <w:t xml:space="preserve"> 45 vagas (das quais, 05 serão destinadas a funcionários do CCJS/UFCG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b/>
          <w:bCs/>
          <w:i/>
          <w:sz w:val="22"/>
        </w:rPr>
        <w:t>Campus</w:t>
      </w:r>
      <w:r>
        <w:rPr>
          <w:rFonts w:cs="Arial"/>
          <w:b/>
          <w:bCs/>
          <w:sz w:val="22"/>
        </w:rPr>
        <w:t xml:space="preserve"> de Cajazeiras: </w:t>
      </w:r>
      <w:r>
        <w:rPr>
          <w:rFonts w:cs="Arial"/>
          <w:bCs/>
          <w:sz w:val="22"/>
        </w:rPr>
        <w:t>80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vagas</w:t>
      </w:r>
      <w:r>
        <w:rPr>
          <w:rFonts w:cs="Arial"/>
          <w:color w:val="FF0000"/>
          <w:sz w:val="22"/>
        </w:rPr>
        <w:t xml:space="preserve"> </w:t>
      </w:r>
    </w:p>
    <w:p>
      <w:pPr>
        <w:pStyle w:val="Recuodecorpodetexto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V INSCRIÇÕES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1 Dos locais de inscrição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  <w:t xml:space="preserve">As inscrições de candidatos ao PVS deverão ser efetuadas nos dias 12, 13 e 14 de fevereiro, nos </w:t>
      </w:r>
      <w:r>
        <w:rPr>
          <w:i/>
          <w:sz w:val="22"/>
        </w:rPr>
        <w:t>campi</w:t>
      </w:r>
      <w:r>
        <w:rPr>
          <w:sz w:val="22"/>
        </w:rPr>
        <w:t xml:space="preserve"> de Campina Grande, Patos e Cajazeiras, e nos dias 26, 27 e 28 de fevereiro no </w:t>
      </w:r>
      <w:r>
        <w:rPr>
          <w:i/>
          <w:sz w:val="22"/>
        </w:rPr>
        <w:t xml:space="preserve">Campus </w:t>
      </w:r>
      <w:r>
        <w:rPr>
          <w:sz w:val="22"/>
        </w:rPr>
        <w:t>de Sousa, nos seguintes locais: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  <w:t xml:space="preserve">Em Campina Grande: </w:t>
      </w:r>
      <w:r>
        <w:rPr>
          <w:color w:val="000000"/>
          <w:sz w:val="22"/>
        </w:rPr>
        <w:t>na Biblioteca Central da UFCG (das 08h30min às 11h30min e das 14h00min às 17h30min).</w:t>
      </w:r>
    </w:p>
    <w:p>
      <w:pPr>
        <w:pStyle w:val="Corpodetexto2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Em Patos: Centro de Saúde e Tecnologia Rural (das 07h00min às 11h00min e das 14h00min às 17h00min)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  <w:t>Em Sousa: Coordenação de Pesquisa e Extensão (COPEX) do CCJS (das 13h00min às 17h30min e das 18h00min às 21h00min).</w:t>
      </w:r>
    </w:p>
    <w:p>
      <w:pPr>
        <w:pStyle w:val="Corpodetexto2"/>
        <w:spacing w:lineRule="auto" w:line="360" w:before="0" w:after="0"/>
        <w:rPr/>
      </w:pPr>
      <w:r>
        <w:rPr>
          <w:sz w:val="22"/>
        </w:rPr>
        <w:t xml:space="preserve">Em Cajazeiras: </w:t>
      </w:r>
      <w:r>
        <w:rPr>
          <w:color w:val="000000"/>
          <w:sz w:val="22"/>
        </w:rPr>
        <w:t xml:space="preserve">Sala de Extensão do Centro de Formação de Professores </w:t>
      </w:r>
      <w:r>
        <w:rPr>
          <w:sz w:val="22"/>
        </w:rPr>
        <w:t>(das 08h00min às 11h00min e das 19h00min às 21h00min).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2 Dos critérios prévios de aceitação do candida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encher todos os requisitos deste Edital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/>
          <w:color w:val="000000"/>
          <w:sz w:val="22"/>
        </w:rPr>
        <w:t>Ter concluído o ensino médio em escola públ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er comprovadamente carente.</w:t>
      </w:r>
    </w:p>
    <w:p>
      <w:pPr>
        <w:pStyle w:val="TextBodyIndent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3 Da Inscrição dos candidatos ao PVS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</w:rPr>
        <w:t xml:space="preserve">O processo de inscrição dos candidatos ao PVS dar-se-á mediante preenchimento do formulário de inscrição específico, disponível no Portal da UFCG: </w:t>
      </w:r>
      <w:hyperlink r:id="rId3">
        <w:r>
          <w:rPr>
            <w:rStyle w:val="InternetLink"/>
            <w:rFonts w:cs="Arial"/>
            <w:color w:val="000000"/>
            <w:sz w:val="22"/>
            <w:szCs w:val="20"/>
          </w:rPr>
          <w:t>www.ufcg.edu.br</w:t>
        </w:r>
      </w:hyperlink>
      <w:r>
        <w:rPr>
          <w:rFonts w:cs="Arial"/>
          <w:color w:val="000000"/>
          <w:sz w:val="22"/>
        </w:rPr>
        <w:t xml:space="preserve"> e nos locais de inscrição. No ato da inscrição o candidato deverá anexar ao formulário de inscrição a seguinte documentaçã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color w:val="000000"/>
          <w:sz w:val="22"/>
        </w:rPr>
        <w:t>1 fotos 3x4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Cópia da Identidade e do CPF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color w:val="000000"/>
          <w:sz w:val="22"/>
        </w:rPr>
        <w:t>Cópia do Histórico do ensino médi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Comprovante de residência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color w:val="000000"/>
          <w:sz w:val="22"/>
        </w:rPr>
        <w:t>Comprovante de renda familiar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color w:val="000000"/>
          <w:sz w:val="22"/>
        </w:rPr>
        <w:t>Certidão de Nascimento ou de Casamento.</w:t>
      </w:r>
    </w:p>
    <w:p>
      <w:pPr>
        <w:pStyle w:val="Normal"/>
        <w:spacing w:lineRule="auto" w:line="360" w:before="0" w:after="0"/>
        <w:ind w:firstLine="70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V PROCESSO SELETIVO</w:t>
      </w:r>
    </w:p>
    <w:p>
      <w:pPr>
        <w:pStyle w:val="TextBodyIndent"/>
        <w:spacing w:lineRule="auto" w:line="360"/>
        <w:jc w:val="both"/>
        <w:rPr>
          <w:sz w:val="22"/>
        </w:rPr>
      </w:pPr>
      <w:r>
        <w:rPr/>
        <w:t xml:space="preserve">Os candidatos serão selecionados mediante sorteio (para os inscritos em Campina Grande) e entrevista (para os inscritos nos demais </w:t>
      </w:r>
      <w:r>
        <w:rPr>
          <w:i/>
        </w:rPr>
        <w:t>Campi</w:t>
      </w:r>
      <w:r>
        <w:rPr/>
        <w:t xml:space="preserve"> da UFCG), realizados em locais e datas a serem definidos posteriormente pelos coordenadores de cada campus, e classificados com base nos seguintes indicadores sócio-econômicos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enor renda familiar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condições de moradia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S: Os casos omissos serão resolvidos em conjunto, pela PROPEX e pela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>Coordenação do PVS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spacing w:before="0" w:after="0"/>
        <w:ind w:right="-79" w:hanging="0"/>
        <w:rPr/>
      </w:pPr>
      <w:r>
        <w:rPr/>
        <w:t>VI CALENDÁRIO PARA A SELEÇÃO E PERÍODO LETIVO DO PVS 2007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9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tapas da Seleção e Vigência do PV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</w:rPr>
              <w:t>Período – 2007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scrição de Candidat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i</w:t>
            </w:r>
            <w:r>
              <w:rPr>
                <w:rFonts w:cs="Arial"/>
                <w:color w:val="000000"/>
                <w:sz w:val="22"/>
              </w:rPr>
              <w:t xml:space="preserve"> de Campina Grande, Patos e Cajazeira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Sous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 a 14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6 a 28 de fevereir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eleção dos aluno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mpina Grande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Sous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Pat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3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5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6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7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/>
            </w:pPr>
            <w:r>
              <w:rPr>
                <w:rFonts w:cs="Arial"/>
                <w:color w:val="000000"/>
                <w:sz w:val="22"/>
              </w:rPr>
              <w:t xml:space="preserve">Confirmação da matricul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2"/>
              </w:rPr>
              <w:t>05 a 09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ício das aul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 xml:space="preserve">Campus </w:t>
            </w:r>
            <w:r>
              <w:rPr>
                <w:rFonts w:cs="Arial"/>
                <w:color w:val="000000"/>
                <w:sz w:val="22"/>
              </w:rPr>
              <w:t>de Campina Gran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 xml:space="preserve">Campi </w:t>
            </w:r>
            <w:r>
              <w:rPr>
                <w:rFonts w:cs="Arial"/>
                <w:color w:val="000000"/>
                <w:sz w:val="22"/>
              </w:rPr>
              <w:t>de Cajazeiras, Sousa e Pat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2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sz w:val="22"/>
                <w:szCs w:val="28"/>
              </w:rPr>
              <w:t>19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érmino das Aula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4 de dezembr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Nadege da Silva Dantas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ó-Reitora de Pesquisa e Extensão em exercício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É-VESTIBULAR SOLIDÁRIO - PV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ÁRIO DE INSCRIÇÃO - 2007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º ____________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</w:t>
        <w:tab/>
        <w:t xml:space="preserve">     (   ) NOVATO                             (   ) VETERANO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IDENTIFICAÇÃO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OME COMPLETO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STADO CIVIL: __________________________________________CPF: 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ATA DE NASCIMENTO: ____/____/_______RG: __________________ ÓRGÃO EMISSOR: 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ILIAÇÃO - PAI:_____________________________________________________________________________</w:t>
      </w:r>
    </w:p>
    <w:p>
      <w:pPr>
        <w:pStyle w:val="Normal"/>
        <w:ind w:firstLine="960"/>
        <w:rPr>
          <w:bCs/>
          <w:sz w:val="18"/>
          <w:szCs w:val="18"/>
        </w:rPr>
      </w:pPr>
      <w:r>
        <w:rPr>
          <w:bCs/>
          <w:sz w:val="18"/>
          <w:szCs w:val="18"/>
        </w:rPr>
        <w:t>MÃE: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NDEREÇO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   CEP: 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FONE: ________________ (caso não tenha telefone indicar um nº e nome para contato/recado)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DADOS COMPLEMENTARES: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O CANDIDATO TRABALHA? (em caso afirmativo, informar profissão, local e horário de trabalho): _________________________________________________________________________________________ .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alário: ______________________________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OFISSÃO DO PAI E ONDE TRABALHA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 Salário: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OFISSÃO DA MÃE E ONDE TRABALHA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 Salário:_____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FISSÃO DO CÔNJUGE ( apenas para os candidatos casados): ___________________________________</w:t>
      </w:r>
    </w:p>
    <w:p>
      <w:pPr>
        <w:pStyle w:val="Normal"/>
        <w:rPr/>
      </w:pPr>
      <w:r>
        <w:rPr>
          <w:sz w:val="18"/>
          <w:szCs w:val="18"/>
        </w:rPr>
        <w:t>RENDA FAMILIAR (R</w:t>
      </w:r>
      <w:r>
        <w:rPr>
          <w:bCs/>
          <w:sz w:val="18"/>
          <w:szCs w:val="18"/>
        </w:rPr>
        <w:t xml:space="preserve"> EM QUAL(IS) UNIVERSIDADE(S)  _______________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$):_______________________________________________________________________ 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CONDIÇÕES DE MORADIA: (      ) própria   (      ) alugada (      ) cedida (      ) outros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ANO DA CONCLUSÃO DO ENSINO MÉDIO 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COLÉGIO E CIDADE ONDE ESTUDOU 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ETENDE FAZER VESTIBULAR PARA O CURSO DE: 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LÍNGUA ESTRANGEIRA DE INTERESSE:  (   )Inglês   (   )Espanho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NDIQUE A REFERÊNCIA DA CAMISA PADRONIZADA:       P (   )        M (   )       G (  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Assinatura do Alun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UMENTOS RECEBIDOS POR: ____________________________________________________________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Cópia do Certificado de conclusão e do Histórico do ensino médio;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1 foto 3 x 4;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Comprovante de residência;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Comprovante de renda familiar;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Certidão de nascimento ou de casamento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Aluno: _________________________________________ Form. Nº.: ____________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718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550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240" w:after="60"/>
      <w:ind w:right="-7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left"/>
    </w:pPr>
    <w:rPr>
      <w:rFonts w:cs="Arial"/>
    </w:rPr>
  </w:style>
  <w:style w:type="paragraph" w:styleId="Corpodetexto3">
    <w:name w:val="Corpo de texto 3"/>
    <w:basedOn w:val="Normal"/>
    <w:qFormat/>
    <w:pPr>
      <w:autoSpaceDE w:val="false"/>
      <w:spacing w:before="0" w:after="0"/>
      <w:jc w:val="left"/>
    </w:pPr>
    <w:rPr>
      <w:rFonts w:ascii="Arial,Bold" w:hAnsi="Arial,Bold" w:cs="Arial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680" w:right="624" w:hanging="0"/>
    </w:pPr>
    <w:rPr>
      <w:rFonts w:cs="Arial"/>
    </w:rPr>
  </w:style>
  <w:style w:type="paragraph" w:styleId="Corpodetexto2">
    <w:name w:val="Corpo de texto 2"/>
    <w:basedOn w:val="Normal"/>
    <w:qFormat/>
    <w:pPr/>
    <w:rPr>
      <w:rFonts w:cs="Arial"/>
      <w:color w:val="000000"/>
      <w:sz w:val="20"/>
    </w:rPr>
  </w:style>
  <w:style w:type="paragraph" w:styleId="Recuodecorpodetexto2">
    <w:name w:val="Recuo de corpo de texto 2"/>
    <w:basedOn w:val="Normal"/>
    <w:qFormat/>
    <w:pPr>
      <w:ind w:left="720" w:hanging="12"/>
    </w:pPr>
    <w:rPr>
      <w:sz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47:00Z</dcterms:created>
  <dc:creator>Jacob</dc:creator>
  <dc:description/>
  <cp:keywords/>
  <dc:language>en-US</dc:language>
  <cp:lastModifiedBy>Jacob</cp:lastModifiedBy>
  <cp:lastPrinted>2007-01-24T16:15:00Z</cp:lastPrinted>
  <dcterms:modified xsi:type="dcterms:W3CDTF">2007-01-29T20:53:00Z</dcterms:modified>
  <cp:revision>3</cp:revision>
  <dc:subject/>
  <dc:title>EDITAL N° 001 DE 10 DE FEVEREIRO DE 2006</dc:title>
</cp:coreProperties>
</file>