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05</wp:posOffset>
            </wp:positionH>
            <wp:positionV relativeFrom="paragraph">
              <wp:posOffset>-610235</wp:posOffset>
            </wp:positionV>
            <wp:extent cx="7683500" cy="10160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BIAC - VIGÊNCIA 2009-2010 – SEGUNDA CHAMADA</w:t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</w:rPr>
      </w:pPr>
      <w:r>
        <w:rPr>
          <w:b/>
        </w:rPr>
        <w:t>RESULTADO FINAL DA AVALIAÇÃO**</w:t>
      </w:r>
    </w:p>
    <w:p>
      <w:pPr>
        <w:pStyle w:val="Normal"/>
        <w:tabs>
          <w:tab w:val="clear" w:pos="708"/>
          <w:tab w:val="left" w:pos="8460" w:leader="none"/>
        </w:tabs>
        <w:ind w:left="-540" w:right="14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  <w:gridCol w:w="2127"/>
        <w:gridCol w:w="121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 do Proje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enador/Orientad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/Ud. Acad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di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Arte de criança-mais que Especia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ício Marques de Sou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/U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Arte e o desenvolvimento psicossocial de crianças caren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riz Brasil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/U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Cultura do Repente: uma “vídeo-interação” com os poetas populares de Campina Gran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Grünewa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UAS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corde Bras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José Bernardes Di Cavalca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UA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DVD Interativo Campina Sonora..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lson Rodrigues Mig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UA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INECLUBE HU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ene de Melo P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/U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mória e história das mulheres de ciência e tecnologia: relações de gênero na Escola Politécnica. Documentário sobre as relações de gênero entre os anos de 1950 - 1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ilene Dias Monteneg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UAH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usicoterapia e aulas de pintura para pacientes com cânce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Salete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/U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dução de Revista de História em quadrinhos: disseminando contos do folclore brasilei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Gláucio Ferreira de Figueir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UAA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ciclagem e Reutilização de papel: troca de saberes na utilização de artesan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quice de Assis Nobre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U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A Construção da memória fotográfica para o museu do homem do Curimata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ilton Marinho Co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/UA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temática e Ar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geane da Silva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/UA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Química em C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Maria da Conce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/UA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cital no HU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da Graças Loureiro das Chag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BS/U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O jovem escritor: identificando e divulgando talent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Mari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/U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cervo Literário Brasileiro: utilização das obras literárias brasileiras pelos usuários da biblioteca do CES, na cidade de Cuité - P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el Ferreira G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Ladrilhos hidráulicos: elemento compositivo e patrimoni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elson Nepomuceno Monteneg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T/UA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 Projetos não avaliados, por não atenderem aos objetivos do PIBIAC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* Serão considerados aprovados os projetos que obtiveram média igual ou superior a sete (7,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  <w:tab w:val="center" w:pos="7182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Profª Nadege da Silva Dantas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ord. de Ext. Cultur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38:00Z</dcterms:created>
  <dc:creator>ufcg</dc:creator>
  <dc:description/>
  <cp:keywords/>
  <dc:language>en-US</dc:language>
  <cp:lastModifiedBy>Marinilson</cp:lastModifiedBy>
  <dcterms:modified xsi:type="dcterms:W3CDTF">2009-07-09T19:38:00Z</dcterms:modified>
  <cp:revision>2</cp:revision>
  <dc:subject/>
  <dc:title/>
</cp:coreProperties>
</file>