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ADMINISTRAÇÃ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dministração (reconhecida pelo CNE/MEC), com Mestrado em Administração ou Economia ou Ciências Sociais ou Desenvolvimento Rural ou Desenvolvimento Sustentável ou áreas afins (credenciado pela CAPES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Corpodetexto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82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. Dra. Lúcia Santana de Frei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768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Ms. Suzanne Érica Nóbrega Correi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57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.ª Dra.Waleska Silveira L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f. Dr. Elmano Pontes Cavalcant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62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fª. Drª Sídia Fonseca de Almei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f.ª Dr.ª Rita de Cássia de Faria Pe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Corpodetexto2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orpodetexto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ADMINISTRAÇÃO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Administração (reconhecida pelo CNE/MEC), com Doutorado em Administração ou Economia ou Ciências Sociais ou Desenvolvimento Rural ou Desenvolvimento Sustentável (credenciado pela CAPES)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Abordagens da Teoria das Organizaçõe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O Processo Administrativ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Planejamento estratégico e estratégias empresariai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Gestão da informação e do Conhecimento nas Organizaçõe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Sistemas de Produção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Políticas e Práticas de Recursos Humanos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Gestão de Marketing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Logística e Gerenciamento de Suprimentos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Gestão da Inovação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</w:rPr>
      </w:pPr>
      <w:r>
        <w:rPr>
          <w:sz w:val="20"/>
        </w:rPr>
        <w:t>Tendências contemporâneas na gestão de empresas (novas arquiteturas organizacionais).</w:t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BLIOGRAFIA: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</w:rPr>
        <w:t xml:space="preserve">BATEMAN, T.S., SNELL, S. A. </w:t>
      </w:r>
      <w:r>
        <w:rPr>
          <w:b/>
          <w:sz w:val="20"/>
        </w:rPr>
        <w:t>Administração, construindo vantagem competitiva</w:t>
      </w:r>
      <w:r>
        <w:rPr>
          <w:sz w:val="20"/>
        </w:rPr>
        <w:t>. São Paulo. Atlas, 1998.</w:t>
      </w:r>
    </w:p>
    <w:p>
      <w:pPr>
        <w:pStyle w:val="Normal"/>
        <w:rPr/>
      </w:pPr>
      <w:r>
        <w:rPr>
          <w:sz w:val="20"/>
        </w:rPr>
        <w:t xml:space="preserve">CHIAVENATO, I. </w:t>
      </w:r>
      <w:r>
        <w:rPr>
          <w:b/>
          <w:sz w:val="20"/>
        </w:rPr>
        <w:t>Administração nos novos tempos</w:t>
      </w:r>
      <w:r>
        <w:rPr>
          <w:sz w:val="20"/>
        </w:rPr>
        <w:t>. Rio de Janeiro, Campus, 1999.</w:t>
      </w:r>
    </w:p>
    <w:p>
      <w:pPr>
        <w:pStyle w:val="Normal"/>
        <w:rPr/>
      </w:pPr>
      <w:r>
        <w:rPr>
          <w:sz w:val="20"/>
        </w:rPr>
        <w:t xml:space="preserve">CHURCHILL, G.A.; PETER, J. </w:t>
      </w:r>
      <w:r>
        <w:rPr>
          <w:b/>
          <w:sz w:val="20"/>
        </w:rPr>
        <w:t>Marketing</w:t>
      </w:r>
      <w:r>
        <w:rPr>
          <w:sz w:val="20"/>
        </w:rPr>
        <w:t>: criando valor para os clientes. 2.ed. São Paulo: Saraiva. 2003.</w:t>
      </w:r>
    </w:p>
    <w:p>
      <w:pPr>
        <w:pStyle w:val="Normal"/>
        <w:rPr/>
      </w:pPr>
      <w:r>
        <w:rPr>
          <w:sz w:val="20"/>
        </w:rPr>
        <w:t xml:space="preserve">DAFT, R. L. </w:t>
      </w:r>
      <w:r>
        <w:rPr>
          <w:b/>
          <w:sz w:val="20"/>
        </w:rPr>
        <w:t>Organizações: teoria e projetos</w:t>
      </w:r>
      <w:r>
        <w:rPr>
          <w:sz w:val="20"/>
        </w:rPr>
        <w:t>. São Paulo: Thomson Pioneira, 2000.</w:t>
      </w:r>
    </w:p>
    <w:p>
      <w:pPr>
        <w:pStyle w:val="Normal"/>
        <w:rPr/>
      </w:pPr>
      <w:r>
        <w:rPr>
          <w:sz w:val="20"/>
        </w:rPr>
        <w:t xml:space="preserve">ETZEL, M.J. et.al. </w:t>
      </w:r>
      <w:r>
        <w:rPr>
          <w:b/>
          <w:sz w:val="20"/>
        </w:rPr>
        <w:t>Marketing</w:t>
      </w:r>
      <w:r>
        <w:rPr>
          <w:sz w:val="20"/>
        </w:rPr>
        <w:t>. São Paulo: Makron, 2001.</w:t>
      </w:r>
    </w:p>
    <w:p>
      <w:pPr>
        <w:pStyle w:val="Normal"/>
        <w:rPr/>
      </w:pPr>
      <w:r>
        <w:rPr>
          <w:color w:val="000000"/>
          <w:sz w:val="20"/>
        </w:rPr>
        <w:t xml:space="preserve">GHEMAWAT, PANKAJ. </w:t>
      </w:r>
      <w:r>
        <w:rPr>
          <w:b/>
          <w:bCs/>
          <w:color w:val="000000"/>
          <w:sz w:val="20"/>
        </w:rPr>
        <w:t xml:space="preserve">A Estratégia e o Cenário dos Negócio: Textos e casos.  </w:t>
      </w:r>
      <w:r>
        <w:rPr>
          <w:bCs/>
          <w:color w:val="000000"/>
          <w:sz w:val="20"/>
        </w:rPr>
        <w:t>Porto Alegre Bookman, 2000.</w:t>
      </w:r>
    </w:p>
    <w:p>
      <w:pPr>
        <w:pStyle w:val="Normal"/>
        <w:rPr/>
      </w:pPr>
      <w:r>
        <w:rPr>
          <w:sz w:val="20"/>
        </w:rPr>
        <w:t>KOTLER, P.; KELLER, K.L.</w:t>
      </w:r>
      <w:r>
        <w:rPr>
          <w:b/>
          <w:sz w:val="20"/>
        </w:rPr>
        <w:t xml:space="preserve"> Administração de marketing.</w:t>
      </w:r>
      <w:r>
        <w:rPr>
          <w:sz w:val="20"/>
        </w:rPr>
        <w:t xml:space="preserve"> 12.ed. São Paulo: Prentice Hall. 2006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LAUDON, K.C.; LAUDON, J.P. </w:t>
      </w:r>
      <w:r>
        <w:rPr>
          <w:b/>
          <w:color w:val="000000"/>
          <w:sz w:val="20"/>
        </w:rPr>
        <w:t>Sistemas de Informações Gerenciais</w:t>
      </w:r>
      <w:r>
        <w:rPr>
          <w:color w:val="000000"/>
          <w:sz w:val="20"/>
        </w:rPr>
        <w:t>. 5.ed. São Paulo: Prentice Hall, 2004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McGOWAN, W.G. </w:t>
      </w:r>
      <w:r>
        <w:rPr>
          <w:b/>
          <w:color w:val="000000"/>
          <w:sz w:val="20"/>
        </w:rPr>
        <w:t>Revolução em Tempo Real: Gerenciando a Tecnologia da Informação</w:t>
      </w:r>
      <w:r>
        <w:rPr>
          <w:color w:val="000000"/>
          <w:sz w:val="20"/>
        </w:rPr>
        <w:t>. Rio de Janeiro: Campus, 1997.</w:t>
      </w:r>
    </w:p>
    <w:p>
      <w:pPr>
        <w:pStyle w:val="Normal"/>
        <w:tabs>
          <w:tab w:val="clear" w:pos="708"/>
          <w:tab w:val="left" w:pos="1137" w:leader="none"/>
        </w:tabs>
        <w:rPr/>
      </w:pPr>
      <w:r>
        <w:rPr>
          <w:iCs/>
          <w:sz w:val="20"/>
        </w:rPr>
        <w:t xml:space="preserve">MICHAEL A. HITT, R. DUANE IRELAND &amp; ROBERT E. HOSKISSON. </w:t>
      </w:r>
      <w:r>
        <w:rPr>
          <w:b/>
          <w:bCs/>
          <w:sz w:val="20"/>
        </w:rPr>
        <w:t xml:space="preserve">Administração estratégica. </w:t>
      </w:r>
      <w:r>
        <w:rPr>
          <w:bCs/>
          <w:sz w:val="20"/>
        </w:rPr>
        <w:t>São Paulo</w:t>
      </w:r>
      <w:r>
        <w:rPr>
          <w:b/>
          <w:bCs/>
          <w:sz w:val="20"/>
        </w:rPr>
        <w:t>,</w:t>
      </w:r>
      <w:r>
        <w:rPr>
          <w:sz w:val="20"/>
        </w:rPr>
        <w:t xml:space="preserve"> Thomson, 2002</w:t>
      </w:r>
    </w:p>
    <w:p>
      <w:pPr>
        <w:pStyle w:val="Normal"/>
        <w:rPr/>
      </w:pPr>
      <w:r>
        <w:rPr>
          <w:sz w:val="20"/>
        </w:rPr>
        <w:t xml:space="preserve">MOTTA, F. C. P., VASCONCELOS, L. F. G </w:t>
      </w:r>
      <w:r>
        <w:rPr>
          <w:b/>
          <w:sz w:val="20"/>
        </w:rPr>
        <w:t>Teoria geral da administração</w:t>
      </w:r>
      <w:r>
        <w:rPr>
          <w:sz w:val="20"/>
        </w:rPr>
        <w:t>. São Paulo. Pioneira, Thomson Learning, 2002.</w:t>
      </w:r>
    </w:p>
    <w:p>
      <w:pPr>
        <w:pStyle w:val="Normal"/>
        <w:rPr/>
      </w:pPr>
      <w:r>
        <w:rPr>
          <w:sz w:val="20"/>
        </w:rPr>
        <w:t xml:space="preserve">NADLER, D. A., GERSTEIN, M. S., SHAW, R. </w:t>
      </w:r>
      <w:r>
        <w:rPr>
          <w:b/>
          <w:sz w:val="20"/>
        </w:rPr>
        <w:t>Arquitetura organizacional: a chave para a mudança empresarial.</w:t>
      </w:r>
      <w:r>
        <w:rPr>
          <w:sz w:val="20"/>
        </w:rPr>
        <w:t xml:space="preserve"> Rio de Janeiro, Campus, 1993.</w:t>
      </w:r>
    </w:p>
    <w:p>
      <w:pPr>
        <w:pStyle w:val="Normal"/>
        <w:rPr/>
      </w:pPr>
      <w:r>
        <w:rPr>
          <w:sz w:val="20"/>
        </w:rPr>
        <w:t xml:space="preserve">NOVAIS, A. G. </w:t>
      </w:r>
      <w:r>
        <w:rPr>
          <w:b/>
          <w:sz w:val="20"/>
        </w:rPr>
        <w:t>Gerenciamento da Cadeia de Suprimentos</w:t>
      </w:r>
      <w:r>
        <w:rPr>
          <w:sz w:val="20"/>
        </w:rPr>
        <w:t>. São Paulo: Atlas,  2004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O’BRIEN, J.A. </w:t>
      </w:r>
      <w:r>
        <w:rPr>
          <w:b/>
          <w:color w:val="000000"/>
          <w:sz w:val="20"/>
        </w:rPr>
        <w:t>Sistemas de Informação e as decisões gerenciais na era da Internet</w:t>
      </w:r>
      <w:r>
        <w:rPr>
          <w:color w:val="000000"/>
          <w:sz w:val="20"/>
        </w:rPr>
        <w:t>. 2.ed. São Paulo: Saraiva, 2004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SLACK, N. ET. All. </w:t>
      </w:r>
      <w:r>
        <w:rPr>
          <w:b/>
          <w:color w:val="000000"/>
          <w:sz w:val="20"/>
        </w:rPr>
        <w:t>Administração da Produção</w:t>
      </w:r>
      <w:r>
        <w:rPr>
          <w:color w:val="000000"/>
          <w:sz w:val="20"/>
        </w:rPr>
        <w:t>. São Paulo: Atlas, 2005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caps/>
          <w:sz w:val="20"/>
          <w:szCs w:val="20"/>
        </w:rPr>
        <w:t>classe:</w:t>
      </w:r>
      <w:r>
        <w:rPr>
          <w:b/>
          <w:bCs/>
          <w:sz w:val="20"/>
          <w:szCs w:val="20"/>
        </w:rPr>
        <w:t xml:space="preserve"> 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caps/>
          <w:sz w:val="20"/>
          <w:szCs w:val="20"/>
        </w:rPr>
        <w:t>T-40 COM DEDICAÇÃO EXCLUSIVA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CIÊNCIA POLÍTICA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bCs/>
          <w:sz w:val="20"/>
          <w:szCs w:val="20"/>
        </w:rPr>
        <w:t xml:space="preserve"> Graduação em Ciências Sociais ou em Ciência Política ou em Relações Internacionais (reconhecida pelo CNE/MEC), com Mestrado em Ciência Política ou Ciências Sociais ou Relações Internacionais ou Desenvolvimento Rural ou áreas afins (credenciado pela CAPES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ÚMERO  DE VAGAS:</w:t>
      </w:r>
      <w:r>
        <w:rPr>
          <w:b/>
          <w:bCs/>
          <w:sz w:val="20"/>
          <w:szCs w:val="20"/>
        </w:rPr>
        <w:t xml:space="preserve"> 02 vagas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Prof. Dr. Gonzalo Adrián Roj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Prof. Dr. Joanildo Albuquerque Burity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Fundação Joaquim Na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.ª Mônica Rodrigues Cost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zenval de Almeida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rancisco de Assis Brandão dos Rei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rcos Ferreira da Costa Lim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Pernambuco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caps/>
          <w:sz w:val="20"/>
          <w:szCs w:val="20"/>
        </w:rPr>
        <w:t>classe:</w:t>
      </w:r>
      <w:r>
        <w:rPr>
          <w:b/>
          <w:bCs/>
          <w:sz w:val="20"/>
          <w:szCs w:val="20"/>
        </w:rPr>
        <w:t xml:space="preserve"> ASSISTENT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caps/>
          <w:sz w:val="20"/>
          <w:szCs w:val="20"/>
        </w:rPr>
        <w:t>T-40 COM DEDICAÇÃO EXCLUSIVA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CIÊNCIA POLÍTICA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bCs/>
          <w:sz w:val="20"/>
          <w:szCs w:val="20"/>
        </w:rPr>
        <w:t xml:space="preserve"> Graduação em Ciências Sociais ou em Ciência Política ou em Relações Internacionais (reconhecida pelo CNE/MEC), com Mestrado em Ciência Política ou Ciências Sociais ou Relações Internacionais ou Desenvolvimento Rural ou áreas afins (credenciado pela CAPES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NÚMERO  DE VAGAS:</w:t>
      </w:r>
      <w:r>
        <w:rPr>
          <w:b/>
          <w:bCs/>
          <w:sz w:val="20"/>
          <w:szCs w:val="20"/>
        </w:rPr>
        <w:t xml:space="preserve"> 02 vagas</w:t>
      </w:r>
    </w:p>
    <w:p>
      <w:pPr>
        <w:pStyle w:val="Normal"/>
        <w:spacing w:before="280" w:after="120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280" w:after="28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     Maquiavel e a Ciência Política Moderna. </w:t>
        <w:br/>
        <w:t xml:space="preserve">2.     O Pensamento Político Clássico: Hobbes, Locke e Rousseau. </w:t>
        <w:br/>
        <w:t xml:space="preserve">3.     A ciência política como disciplina, seu processo de institucionalização e os métodos na ciência política contemporâneas; </w:t>
        <w:br/>
        <w:t xml:space="preserve">4.     Pensamento político brasileiro e latino-americano; </w:t>
        <w:br/>
        <w:t xml:space="preserve">5.     Teorias do Estado no capitalismo contemporâneo, governo e políticas públicas no Brasil; </w:t>
        <w:br/>
        <w:t xml:space="preserve">6.     Teoria dos Partidos Políticos </w:t>
        <w:br/>
        <w:t xml:space="preserve">7.     Teorias Políticas contemporâneas: pluralismo, elitismo, institucionalismo e teoria da escolha racional </w:t>
        <w:br/>
        <w:t xml:space="preserve">8.     O Pensamento politico de Marx e Weber. </w:t>
        <w:br/>
        <w:t xml:space="preserve">9.     As teorias democráticas na atualidade, a reforma do Estado e a questão da cidadania no Brasil </w:t>
        <w:br/>
        <w:t>10.     Cultura e Polític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360" w:before="280" w:after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280" w:after="280"/>
        <w:jc w:val="center"/>
        <w:rPr>
          <w:sz w:val="26"/>
        </w:rPr>
      </w:pPr>
      <w:r>
        <w:rPr>
          <w:b/>
          <w:bCs/>
          <w:sz w:val="20"/>
          <w:szCs w:val="18"/>
        </w:rPr>
        <w:t>BIBLIOGRAFIA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ECONOMI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Economia (reconhecida pelo CNE/MEC), com Mestrado em Economia ou Administração ou Ciências </w:t>
      </w:r>
      <w:r>
        <w:rPr>
          <w:b/>
          <w:bCs/>
          <w:sz w:val="20"/>
          <w:szCs w:val="20"/>
        </w:rPr>
        <w:t>Sociais ou Desenvolvimento Rural ou Desenvolvimento Sustentável ou áreas afins</w:t>
      </w:r>
      <w:r>
        <w:rPr>
          <w:b/>
          <w:sz w:val="20"/>
          <w:szCs w:val="20"/>
        </w:rPr>
        <w:t xml:space="preserve"> (credenciado pela CAPES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Corpodetexto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stituição da Comissão Examinador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>
          <w:trHeight w:val="925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</w:rPr>
              <w:t>Prof. Dr. Olívio Alberto Teix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Sergip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768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. Dr. Clodoaldo Roque D. Bortoluzi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577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. Dr. Ivan Targino Mor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630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ª Leiliam Cruz Danta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626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. Dr. Renato Kilpp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rofª. Drª. Claudia Nascimento Queiroz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280" w:after="120"/>
        <w:jc w:val="both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</w:t>
      </w:r>
      <w:r>
        <w:rPr>
          <w:rFonts w:cs="Arial" w:ascii="Arial" w:hAnsi="Arial"/>
          <w:sz w:val="18"/>
          <w:szCs w:val="18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 xml:space="preserve">ECONOMIA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Economia (reconhecida pelo CNE/MEC), com Mestrado em Economia ou Administração ou Ciências </w:t>
      </w:r>
      <w:r>
        <w:rPr>
          <w:b/>
          <w:bCs/>
          <w:sz w:val="20"/>
          <w:szCs w:val="20"/>
        </w:rPr>
        <w:t>Sociais ou Desenvolvimento Rural ou Desenvolvimento Sustentável ou áreas afins</w:t>
      </w:r>
      <w:r>
        <w:rPr>
          <w:b/>
          <w:sz w:val="20"/>
          <w:szCs w:val="20"/>
        </w:rPr>
        <w:t xml:space="preserve"> (credenciado pela CAPES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spacing w:before="28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O processo de mundialização do capital: natureza, dinâmica e tendências associada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Blocos Econômicos e a natureza das políticas agrícolas recente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Rumos atuais da teoria econômic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Projetos de Desenvolvimento e Modernização da Agricultur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Orçamento Público e Estado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rFonts w:eastAsia="Calibri"/>
          <w:sz w:val="20"/>
        </w:rPr>
        <w:t>Ciclo Econômico: teorias neoclássica, keynesiana, kaleckiana, monetarista, das expectativas racionais e do ciclo econômico real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rFonts w:eastAsia="Calibri"/>
          <w:sz w:val="20"/>
        </w:rPr>
        <w:t>Financeirização do Capital: gênese, desenvolvimento e atualidad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rFonts w:eastAsia="Calibri"/>
          <w:sz w:val="20"/>
        </w:rPr>
        <w:t>Estado, Crédito e Desenvolvimento Rural no Brasil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rFonts w:eastAsia="Calibri"/>
          <w:sz w:val="20"/>
        </w:rPr>
        <w:t>Política Agrícola Atual: critérios e perspectiva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rPr>
          <w:sz w:val="20"/>
        </w:rPr>
      </w:pPr>
      <w:r>
        <w:rPr>
          <w:sz w:val="20"/>
        </w:rPr>
        <w:t>A Questão Agrária no Brasi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 xml:space="preserve">BIBLIOGRAFIA BÁSICA: </w:t>
      </w:r>
    </w:p>
    <w:p>
      <w:pPr>
        <w:pStyle w:val="Normal"/>
        <w:numPr>
          <w:ilvl w:val="0"/>
          <w:numId w:val="4"/>
        </w:numPr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undamentos Sócio-Históricos da Educaçã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Licenciatura Plena em Pedagogia (reconhecida pelo CNE/MEC), com Mestrado em Educação ou Ciências Sociais ou História (credenciados pela CAPES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Corpodetexto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Prof. Dr. Rozenval de Almeida e Sous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Prof. Dr. Dorgival Gonçalves Fernand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Prof. Dr. José Francisco de Melo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Prof. Dr. Gilmar Barbosa Gued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</w:rPr>
              <w:t>Prof. Dr. Manoel Dionízio Ne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</w:rPr>
            </w:pPr>
            <w:r>
              <w:rPr>
                <w:sz w:val="20"/>
              </w:rPr>
              <w:t>Prof. Dr. Charliton José dos Santos Machad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Corpodetexto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spacing w:lineRule="auto" w:line="360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-40 COM DEDICAÇÃO EXCLUSIV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undamentos Sócio-Históricos da Educaçã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sz w:val="20"/>
          <w:szCs w:val="20"/>
        </w:rPr>
        <w:t xml:space="preserve"> Graduação em Licenciatura Plena em Pedagogia (reconhecida pelo CNE/MEC), com Mestrado em Educação ou Ciências Sociais ou História (credenciados pela CAPES)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NÚMERO DE VAGAS:</w:t>
      </w:r>
      <w:r>
        <w:rPr>
          <w:b/>
          <w:sz w:val="20"/>
          <w:szCs w:val="20"/>
        </w:rPr>
        <w:t xml:space="preserve"> 01 vag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.Teoria social clássica e Educaçã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Sociedades Modernas e Sistemas Educacionais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Origens da Sociologia da Educação no Brasil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O debate sobre a diversidade na Sociologia da Educação no Brasil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Abordagens contemporâneas da Sociologia da Educação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.Educação nas Sociedades primitivas, na antiguidade clássica e medieval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.Introdução à educação moderna, Fundamentos da educação burguesa; a questão da escola pública, educação e movimento operári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8.Educação Brasileira: Colônia, Império e Primeira República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9.A Educação Brasileira no Estado Nov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10.A Educação Brasileira “pós-ditadura” (1985-2000) com enfoque para a nova Lei de Diretrizes e Bases da Educação – Lei 9394/9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before="280" w:after="280"/>
        <w:jc w:val="right"/>
        <w:rPr>
          <w:bCs/>
          <w:sz w:val="20"/>
          <w:szCs w:val="20"/>
        </w:rPr>
      </w:pPr>
      <w:r>
        <w:rPr>
          <w:caps/>
          <w:sz w:val="20"/>
          <w:szCs w:val="20"/>
        </w:rPr>
        <w:t>classe:</w:t>
      </w:r>
      <w:r>
        <w:rPr>
          <w:b/>
          <w:bCs/>
          <w:sz w:val="20"/>
          <w:szCs w:val="20"/>
        </w:rPr>
        <w:t xml:space="preserve"> ASSISTENTE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caps/>
          <w:sz w:val="20"/>
          <w:szCs w:val="20"/>
        </w:rPr>
        <w:t>T-40 COM DEDICAÇÃO EXCLUSIVA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HISTÓRIA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>TITULAÇÃO MÍNIMA EXIGIDA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raduação em História com Mestrado em História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NÚMERO  DE VAGAS:</w:t>
      </w:r>
      <w:r>
        <w:rPr>
          <w:b/>
          <w:bCs/>
          <w:sz w:val="20"/>
          <w:szCs w:val="20"/>
        </w:rPr>
        <w:t xml:space="preserve"> 01 vaga</w:t>
      </w:r>
    </w:p>
    <w:p>
      <w:pPr>
        <w:pStyle w:val="Normal"/>
        <w:spacing w:lineRule="auto" w:line="360"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28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nstituição da Comissão Examinadora</w:t>
      </w:r>
    </w:p>
    <w:tbl>
      <w:tblPr>
        <w:tblW w:w="93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07"/>
        <w:gridCol w:w="2096"/>
      </w:tblGrid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Osmar Luiz da Silva Filh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.ª Regina Coelli Gomes Nascime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ª Dr.ª Regina Célia Gonçalv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drigo Ceballo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berval Santiago da Silv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Ângelo Emílio Pesso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0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before="280" w:after="280"/>
        <w:jc w:val="right"/>
        <w:rPr>
          <w:bCs/>
          <w:sz w:val="20"/>
          <w:szCs w:val="20"/>
        </w:rPr>
      </w:pPr>
      <w:r>
        <w:rPr>
          <w:caps/>
          <w:sz w:val="20"/>
          <w:szCs w:val="20"/>
        </w:rPr>
        <w:t>classe:</w:t>
      </w:r>
      <w:r>
        <w:rPr>
          <w:b/>
          <w:bCs/>
          <w:sz w:val="20"/>
          <w:szCs w:val="20"/>
        </w:rPr>
        <w:t xml:space="preserve"> ASSISTENTE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caps/>
          <w:sz w:val="20"/>
          <w:szCs w:val="20"/>
        </w:rPr>
        <w:t>T-40 COM DEDICAÇÃO EXCLUSIVA</w:t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NSINO DE HISTÓRIA</w:t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AÇÃO MÍNIMA EXIGIDA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Graduação em História com Mestrado</w:t>
      </w:r>
    </w:p>
    <w:p>
      <w:pPr>
        <w:pStyle w:val="Normal"/>
        <w:spacing w:before="280" w:after="2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m História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NÚMERO  DE VAGAS:</w:t>
      </w:r>
      <w:r>
        <w:rPr>
          <w:b/>
          <w:bCs/>
          <w:sz w:val="20"/>
          <w:szCs w:val="20"/>
        </w:rPr>
        <w:t xml:space="preserve"> 01 vaga</w:t>
      </w:r>
    </w:p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NTOS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RASIL E PARAÍBA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1) Cultura e Sociedade no Brasil e na Paraíba Colonial (1532-1822)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2) As organizações políticas no Brasil Imperial: A constituição da Nação e os conflitos internos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3) Reformas e conflitos urbanos: projetos técnicos e expressões estéticas no Brasil do século XIX e início do século XX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4) As práticas políticas da República Velha, do Estado Novo e da Ditadura Militar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5) A Paraíba no Império e na República: Cultura e Sociedade, transformações urbanas e equipamentos modernos do confort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GERAL 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1) As concepções teóricas sobre o Ensino de História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2) História e Historiografia Antiga: A escrita da História nos autores clássicos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3) História Cultural da Idade Média: O medo, a morte e a crença no paraíso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4) O surgimento das sociedades modernas: Industrialização e Movimento Operário Europeu.</w:t>
      </w:r>
    </w:p>
    <w:p>
      <w:pPr>
        <w:pStyle w:val="Normal"/>
        <w:spacing w:lineRule="auto" w:line="360"/>
        <w:ind w:left="284" w:hanging="284"/>
        <w:jc w:val="both"/>
        <w:rPr>
          <w:sz w:val="20"/>
        </w:rPr>
      </w:pPr>
      <w:r>
        <w:rPr>
          <w:sz w:val="20"/>
        </w:rPr>
        <w:t>5) A invenção do mundo contemporâneo: Da Segunda Guerra Mundial ao Mundo Globalizado.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* Programa elaborado pela Comissão Examinadora e aprovado em reunião do Conselho Administrativo do Centro de Desenvolvimento Sustentável do Semiárido, realizada em 06 de Março de 2009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0"/>
          <w:szCs w:val="20"/>
        </w:rPr>
        <w:t>BIBLIOGRAFIA BÁSIC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20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fundamentar-se em bibliografia pertinente, tornando como parâmetro os pontos indicados para o concurso e as reflexões mais recentes na área do conhecimento específic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resenha">
    <w:name w:val="titulo_resenh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IPEMAT2Seo">
    <w:name w:val="SIPEMAT2 - Seção"/>
    <w:basedOn w:val="Heading1"/>
    <w:qFormat/>
    <w:pPr>
      <w:keepLines w:val="false"/>
      <w:widowControl w:val="false"/>
      <w:numPr>
        <w:ilvl w:val="0"/>
        <w:numId w:val="0"/>
      </w:numPr>
      <w:spacing w:lineRule="auto" w:line="360" w:before="360" w:after="120"/>
      <w:ind w:left="360" w:right="1134" w:hanging="0"/>
      <w:jc w:val="both"/>
      <w:outlineLvl w:val="9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51:00Z</dcterms:created>
  <dc:creator>Socorro</dc:creator>
  <dc:description/>
  <cp:keywords/>
  <dc:language>en-US</dc:language>
  <cp:lastModifiedBy>Marinilson</cp:lastModifiedBy>
  <dcterms:modified xsi:type="dcterms:W3CDTF">2009-05-13T11:51:00Z</dcterms:modified>
  <cp:revision>2</cp:revision>
  <dc:subject/>
  <dc:title/>
</cp:coreProperties>
</file>