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TIFICAÇÕES NO EDITAL CES Nº 013/2008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dital CES Nº 013, de 19 de dezembro de 2008, publicado no D.O.U. de 29 de dezembro de 2008, seção 3, pags 49-50, sofre as seguintes alter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s anexos – Constituição da Comissão Examinadora, pag. 42, área de conhecimento objeto do concurso: </w:t>
      </w:r>
      <w:r>
        <w:rPr>
          <w:b/>
        </w:rPr>
        <w:t>Deontologia Farmacêutica, Gestão Farmacêutica, Atenção Farmacêutica e Farmácia Hospitalar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a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ra. Kátia Solange Cardoso Rodrigues dos Santos Gerald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Anderson Scardua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Onde se lê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 xml:space="preserve">Prof. </w:t>
            </w:r>
            <w:r>
              <w:rPr>
                <w:sz w:val="20"/>
                <w:szCs w:val="20"/>
              </w:rPr>
              <w:t>Dr. Anderson Scardua de Oliveir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/>
        <w:t>Leia-se:</w:t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Dra. Kátia Solange Cardoso Rodrigues dos Santos Geraldi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nde se lê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* Os professores da Comissão Examinadora (titulares e suplentes) relacionada no quadro acima foram aprovados em reunião do Conselho Administrativo do Centro de Educação e Saúde, realizada no dia 08 de dezembro de 2008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/>
        <w:t>Leia-se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s professores da Comissão Examinadora (titulares e suplentes) relacionada no quadro acima foram aprovados </w:t>
      </w:r>
      <w:r>
        <w:rPr>
          <w:i/>
          <w:sz w:val="20"/>
          <w:szCs w:val="20"/>
        </w:rPr>
        <w:t xml:space="preserve">ad referendum </w:t>
      </w:r>
      <w:r>
        <w:rPr>
          <w:sz w:val="20"/>
          <w:szCs w:val="20"/>
        </w:rPr>
        <w:t>pelo Presidente do Conselho Administrativo do Centro de Educação e Saúde, no dia 08 de janeiro de 2009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os anexos – Constituição da Comissão Examinadora, pag. 48, área de conhecimento objeto do concurso: </w:t>
      </w:r>
      <w:r>
        <w:rPr>
          <w:b/>
        </w:rPr>
        <w:t>Embriologia e Histologia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Dr. Carlos Augusto Galvão Barbo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 xml:space="preserve">. </w:t>
            </w:r>
            <w:r>
              <w:rPr>
                <w:sz w:val="20"/>
                <w:szCs w:val="20"/>
              </w:rPr>
              <w:t>Dr. Carlos Augusto Galvão Barbos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Rio Grande do Nort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Ana Mari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Dra. Ana Maria da Silva</w:t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os anexos – Constituição da Comissão Examinadora, pag. 58, área de conhecimento objeto do concurso: </w:t>
      </w:r>
      <w:r>
        <w:rPr>
          <w:b/>
        </w:rPr>
        <w:t>Fundamentos de Enfermagem e Administração</w:t>
      </w:r>
      <w:r>
        <w:rPr/>
        <w:t xml:space="preserve">, onde se lê: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Sérgio Ribeiro dos Sa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José Alixandre de Sousa Luí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se lê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sc. Luciana Dantas Farias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Vale do São Francisco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a-se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11"/>
        <w:gridCol w:w="2269"/>
      </w:tblGrid>
      <w:tr>
        <w:trPr/>
        <w:tc>
          <w:tcPr>
            <w:tcW w:w="4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sc. Kenya de Lima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22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nde se lê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>* Os professores da Comissão Examinadora (titulares e suplentes) relacionada no quadro acima foram aprovados em reunião do Conselho Administrativo do Centro de Educação e Saúde, realizada no dia 08 de dezembro de 20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Leia-se: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Os professores da Comissão Examinadora (titulares e suplentes) relacionada no quadro acima foram aprovados </w:t>
      </w:r>
      <w:r>
        <w:rPr>
          <w:i/>
          <w:sz w:val="20"/>
          <w:szCs w:val="20"/>
        </w:rPr>
        <w:t xml:space="preserve">ad referendum </w:t>
      </w:r>
      <w:r>
        <w:rPr>
          <w:sz w:val="20"/>
          <w:szCs w:val="20"/>
        </w:rPr>
        <w:t>pelo Presidente do Conselho Administrativo do Centro de Educação e Saúde, no dia 08 de janeiro de 2009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1:00Z</dcterms:created>
  <dc:creator>Secretaria</dc:creator>
  <dc:description/>
  <cp:keywords/>
  <dc:language>en-US</dc:language>
  <cp:lastModifiedBy>Assessoria de Comunicação uf</cp:lastModifiedBy>
  <dcterms:modified xsi:type="dcterms:W3CDTF">2009-02-02T18:21:00Z</dcterms:modified>
  <cp:revision>2</cp:revision>
  <dc:subject/>
  <dc:title/>
</cp:coreProperties>
</file>