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DADE FEDERAL DE CAMPINA GRAND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CENTRO DE HUMANIDA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EDITAL Nº 35, DE 26 DE SETEMBRO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Diretor Centro de Humanidades da Universidade Federal de Campina Grande, Campus Campina Grande - PB, na forma do que dispõe a Lei 8.745/93 com as alterações feitas pela Lei 9.849/99 e as Leis nº 10.667/03; nº 10.973/04; nº 11.123/05 e a Resolução nº 02∕2006 do Câmara de Gestão Adminstrativo-Financeira, no uso de suas atribuições, torna público aos interessados que, no períod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9/09 a 03/10 de 2008</w:t>
      </w:r>
      <w:r>
        <w:rPr>
          <w:rFonts w:cs="Arial" w:ascii="Arial" w:hAnsi="Arial"/>
          <w:color w:val="000000"/>
          <w:sz w:val="20"/>
          <w:szCs w:val="20"/>
        </w:rPr>
        <w:t>, estarão abertas, das 8 às 11:30 horas e de 13:30 às 17:00 horas, as inscrições para o Processo Seletivo Simplificado para contratação de Professor Substituto, na categoria correspondente a Professor Auxiliar I, em Regime de Trabalho T-40. As inscrições serão realizadas na Unidade Acadêmica de Sociologia e Antropologia – UACS/CH/UFCG (antigo DSA/CH) – Av. Aprígio Veloso, 882 – Bodocongó -  Bloco BA – 1º ANDAR – Sala 306 – Fone: (83) 3310-1211 ou 3310-1210. Conforme especificações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3119"/>
        <w:gridCol w:w="3118"/>
        <w:gridCol w:w="768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 Acadêmic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hecimento Objeto do Concurs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 Acadêmica Exigida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Antropolog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SOCIAIS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candidato deverá comprovar o pagamento através da Guia de Recolhimento da União a taxa de inscrição no valor de R$ 20,00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UEL DOURADO GUERRA SOBRIN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4:00Z</dcterms:created>
  <dc:creator>micro</dc:creator>
  <dc:description/>
  <cp:keywords/>
  <dc:language>en-US</dc:language>
  <cp:lastModifiedBy>Marinilson</cp:lastModifiedBy>
  <cp:lastPrinted>2008-09-26T08:34:00Z</cp:lastPrinted>
  <dcterms:modified xsi:type="dcterms:W3CDTF">2008-09-26T11:41:00Z</dcterms:modified>
  <cp:revision>3</cp:revision>
  <dc:subject/>
  <dc:title>UNIVERSIDADE FEDERAL DE CAMPINA GRANDE</dc:title>
</cp:coreProperties>
</file>