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TIFICAÇÃ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DITAL CCBS nº. 01. Página 15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curso Público de Provas e Títulos para a carreira do Magistério Superior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ÁREA DE CONHECIMENTO OBJETO DO CONCURSO: ENFERMAGEM – SAÚDE COLETIVA E EPIDEMIOLOGI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missão Avaliador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nde se lê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SIDENT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abriela Maria Cavalcanti Costa (Dra/UEPB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TULARES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ordana Nogueira de Almeida (Dra/UFPB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ria de Fátima de Araujo Silveira (Dra/UEPB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UPLENTES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rdigleusa Alves Coelho (MsC/UEPB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a Fábia da Mota Rocha Farias (MsC/UFCG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jane Maria de Sousa Cartaxo (MsC/UFCG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ia-s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SIDENT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trício Marques de Souza (Dr/UFCG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TULARES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jane Maria de Sousa Cartaxo (MsC/UFCG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ria de Fátima de Araujo Silveira (Dra/UEPB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UPLENTES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heila Milena Pessoa dos Santos (Esp./UNIVASF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a Fábia da Mota Rocha Farias (MsC/UFCG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aulo Rios Mariz (Dr/UFCG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6"/>
      <w:szCs w:val="16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eastAsia="Times New Roman" w:cs="Arial"/>
      <w:b/>
      <w:bCs/>
      <w:szCs w:val="16"/>
    </w:rPr>
  </w:style>
  <w:style w:type="character" w:styleId="CorpodetextoChar">
    <w:name w:val="Corpo de texto Char"/>
    <w:basedOn w:val="Fontepargpadro"/>
    <w:qFormat/>
    <w:rPr>
      <w:rFonts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9:46:00Z</dcterms:created>
  <dc:creator>Marinilson</dc:creator>
  <dc:description/>
  <cp:keywords/>
  <dc:language>en-US</dc:language>
  <cp:lastModifiedBy>Marinilson</cp:lastModifiedBy>
  <dcterms:modified xsi:type="dcterms:W3CDTF">2009-04-29T19:50:00Z</dcterms:modified>
  <cp:revision>1</cp:revision>
  <dc:subject/>
  <dc:title/>
</cp:coreProperties>
</file>