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0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DE MONI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 Universidade Federal de Campina Grande (UFCG), por meio da Pró-Reitoria de Ensino (PRE), torna pública a abertura das inscrições para seleção de Monitores do Programa Institucional de Monitoria 2011, da Coordenação de Programas e Estágios (CPE), destinado aos discentes dos Cursos de Graduação e orientados por professores d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O Programa de Monitoria da UFCG contempla duas modalidades - Monitores Bolsistas (valor da bolsa = R$ 250,00 – duzentos e cinqüenta reais) e Monitores Voluntários. Essas duas modalidades atendem aos mesmos objetivos, portanto, obedecem à idêntica sistemática de seleção e avaliação.  O quantitativo de bolsas destinado para cada Centro Acadêmico consta do Anexo I do presente Edital.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CALENDÁ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Período de inscrição: 14 a 16 de fevereiro de</w:t>
      </w:r>
      <w:r>
        <w:rPr>
          <w:bCs/>
        </w:rPr>
        <w:t xml:space="preserve"> 2011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Local de inscrição: Unidades Acadêmicas dos Centros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Horário: no horário de funcionamento das Unidades Acadêmicas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/>
      </w:pPr>
      <w:r>
        <w:rPr/>
        <w:t>Divulgação das inscrições homologadas: 18 de fevereiro de 2011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Cs/>
        </w:rPr>
      </w:pPr>
      <w:r>
        <w:rPr/>
        <w:t>Seleção dos monitores: 21 a 23 de fevereiro de</w:t>
      </w:r>
      <w:r>
        <w:rPr>
          <w:bCs/>
        </w:rPr>
        <w:t xml:space="preserve"> 2011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Cs/>
        </w:rPr>
      </w:pPr>
      <w:r>
        <w:rPr/>
        <w:t>Divulgação dos candidatos aprovados: 25 de fevereiro de</w:t>
      </w:r>
      <w:r>
        <w:rPr>
          <w:bCs/>
        </w:rPr>
        <w:t xml:space="preserve"> 2011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bCs/>
        </w:rPr>
      </w:pPr>
      <w:r>
        <w:rPr/>
        <w:t>Assinatura do contrato: 28 de fevereiro de</w:t>
      </w:r>
      <w:r>
        <w:rPr>
          <w:bCs/>
        </w:rPr>
        <w:t xml:space="preserve"> 2011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792" w:hanging="366"/>
        <w:jc w:val="both"/>
        <w:rPr/>
      </w:pPr>
      <w:r>
        <w:rPr/>
        <w:t xml:space="preserve">Vigência do contrato: </w:t>
      </w:r>
      <w:r>
        <w:rPr>
          <w:bCs/>
        </w:rPr>
        <w:t>Período letivo 2011.1 (março/abril/maio/junho) e Período letivo 2011.2 (agosto/setembro/outubro/novemb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 E DA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 candidato ao Processo Seletivo do Programa deve atender aos seguintes requisitos:</w:t>
      </w:r>
    </w:p>
    <w:p>
      <w:pPr>
        <w:pStyle w:val="Normal"/>
        <w:numPr>
          <w:ilvl w:val="2"/>
          <w:numId w:val="5"/>
        </w:numPr>
        <w:spacing w:lineRule="auto" w:line="360"/>
        <w:ind w:left="504" w:firstLine="205"/>
        <w:jc w:val="both"/>
        <w:rPr/>
      </w:pPr>
      <w:r>
        <w:rPr/>
        <w:t>ser aluno regularmente matriculado em Curso de Graduação da UFCG;</w:t>
      </w:r>
    </w:p>
    <w:p>
      <w:pPr>
        <w:pStyle w:val="Normal"/>
        <w:numPr>
          <w:ilvl w:val="2"/>
          <w:numId w:val="5"/>
        </w:numPr>
        <w:spacing w:lineRule="auto" w:line="360"/>
        <w:ind w:left="504" w:firstLine="205"/>
        <w:jc w:val="both"/>
        <w:rPr/>
      </w:pPr>
      <w:r>
        <w:rPr/>
        <w:t>estar no exercício das atividades acadêmicas;</w:t>
      </w:r>
    </w:p>
    <w:p>
      <w:pPr>
        <w:pStyle w:val="Normal"/>
        <w:numPr>
          <w:ilvl w:val="2"/>
          <w:numId w:val="5"/>
        </w:numPr>
        <w:spacing w:lineRule="auto" w:line="360"/>
        <w:ind w:left="504" w:firstLine="205"/>
        <w:jc w:val="both"/>
        <w:rPr/>
      </w:pPr>
      <w:r>
        <w:rPr/>
        <w:t xml:space="preserve">dispor de 12 horas semanais;   </w:t>
      </w:r>
    </w:p>
    <w:p>
      <w:pPr>
        <w:pStyle w:val="Normal"/>
        <w:numPr>
          <w:ilvl w:val="2"/>
          <w:numId w:val="5"/>
        </w:numPr>
        <w:spacing w:lineRule="auto" w:line="360"/>
        <w:ind w:left="1418" w:hanging="698"/>
        <w:jc w:val="both"/>
        <w:rPr/>
      </w:pPr>
      <w:r>
        <w:rPr/>
        <w:t>ter  Coeficiente de Rendimento Acadêmico (CRA) de no mínimo 6,00 (seis vírgula zero zero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/>
        <w:t xml:space="preserve">ter obtido, no mínimo, média 7,0 (sete virgula zero) na disciplina objeto da seleção, com registro no Histórico Acadêmico da UFCG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o aluno poderá participar do Programa de Monitoria por até 4 períodos letivos, intercalados ou não, a contar do período letivo 2010.1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698"/>
        <w:jc w:val="both"/>
        <w:rPr/>
      </w:pPr>
      <w:r>
        <w:rPr/>
        <w:t>ter inscrição homologada pelo Coordenador Administrativo da Unidade Acadêmica, conforme disposto no art. 51, § 1º, alínea c do Regimento Geral da UFCG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/>
        <w:t>O candidato ao Processo Seletivo do Programa de Monitoria da UFCG, atendendo ao Edital que fixar as disciplinas e o número de vagas de monitoria na Unidade Acadêmica, no ato da inscrição deverá apresentar os seguintes document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ind w:left="504" w:hanging="0"/>
        <w:jc w:val="both"/>
        <w:rPr/>
      </w:pPr>
      <w:r>
        <w:rPr/>
        <w:t xml:space="preserve">     </w:t>
      </w:r>
      <w:r>
        <w:rPr/>
        <w:t>2.2.1.  ficha de inscrição, conforme formulário apresentado no Anexo II;</w:t>
      </w:r>
    </w:p>
    <w:p>
      <w:pPr>
        <w:pStyle w:val="Normal"/>
        <w:spacing w:lineRule="auto" w:line="360" w:before="0" w:after="120"/>
        <w:ind w:left="1560" w:hanging="709"/>
        <w:jc w:val="both"/>
        <w:rPr/>
      </w:pPr>
      <w:r>
        <w:rPr/>
        <w:t>2.2.2. comprovante de que está regularmente matriculado no período letivo (RDM devidamente assinado pela Coordenação do Curso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hanging="0"/>
        <w:jc w:val="both"/>
        <w:rPr/>
      </w:pPr>
      <w:r>
        <w:rPr/>
        <w:t>2.2.3. histórico acadêmico atualizad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A seleção constará, obrigatoriamente, de uma prova escrita, ficando a critério da Unidade Acadêmica, a qual se vincula a disciplina objeto da seleção, a escolha de outros mecanismos de avaliações complementares a que deve se submeter o candidato.   </w:t>
      </w:r>
    </w:p>
    <w:p>
      <w:pPr>
        <w:pStyle w:val="Normal"/>
        <w:spacing w:lineRule="auto" w:line="360"/>
        <w:ind w:left="85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Será eliminado do processo seletivo o candidato que obtiver nota inferior a 7,0 (sete vírgula zero) em qualquer modalidade de avaliação utilizada, conforme explicitado no item anterior;    </w:t>
      </w:r>
    </w:p>
    <w:p>
      <w:pPr>
        <w:pStyle w:val="Normal"/>
        <w:spacing w:lineRule="auto" w:line="360"/>
        <w:ind w:left="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A classificação dos candidatos, até o limite do número de vagas destinadas para cada Projeto de Ensino, será realizada de acordo com a ordem decrescente, considerando-se duas casas decimais na média ponderada, calculada pela seguinte fórmula:</w:t>
      </w:r>
    </w:p>
    <w:p>
      <w:pPr>
        <w:pStyle w:val="TextBody"/>
        <w:spacing w:lineRule="auto" w:line="360"/>
        <w:ind w:left="2811" w:firstLine="3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rPr>
          <w:szCs w:val="24"/>
        </w:rPr>
      </w:pPr>
      <w:r>
        <w:rPr>
          <w:szCs w:val="24"/>
        </w:rPr>
        <w:t>Send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 - média ponderada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1 - nota obtida na(s) prova(s) de seleção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2 - nota na disciplina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C</w:t>
      </w:r>
      <w:r>
        <w:rPr>
          <w:b/>
          <w:szCs w:val="24"/>
        </w:rPr>
        <w:t xml:space="preserve"> - </w:t>
      </w:r>
      <w:r>
        <w:rPr>
          <w:szCs w:val="24"/>
        </w:rPr>
        <w:t>Coeficiente de Rendimento Acadêmico (CRA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Classificar-se-á o candidato que obtiver a maior média ponderada, de acordo com a fórmula mencionada acima. Havendo o empate, será classificado, em ordem sucessiva, o candidato que tenha obtido a maior média final na disciplina, seguido do maior CRA e do maior número de períodos cursados. Ainda persistindo o empate, a classificação será definida por ordem de sorteio.      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MONITOR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851" w:hanging="425"/>
        <w:rPr/>
      </w:pPr>
      <w:r>
        <w:rPr>
          <w:szCs w:val="24"/>
        </w:rPr>
        <w:t>4.1. Ao candidato aprovado no Processo Seletivo do Programa de Monitoria da UFCG, seja Monitor Bolsista ou Voluntário, compete: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executar atividades pedagógicas, condizentes com seu grau de conhecimento e experiência, sob a orientação do profess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51"/>
        <w:rPr/>
      </w:pPr>
      <w:r>
        <w:rPr>
          <w:szCs w:val="24"/>
        </w:rPr>
        <w:t xml:space="preserve">constituir elo entre professores e alunos, visando ao desenvolvimento da aprendizagem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participar, a critério do professor-orientador, das aulas ministradas por este ou por outros professores da disciplina em que é monitor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colaborar com o professor na realização de trabalhos teóricos, práticos e experimentais, na preparação de material didático e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>colaborar com o professor na orientação de alunos, esclarecendo e tirando dúvidas em atividades de classe e/ou laboratóri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participar de atividades que propiciem o seu aprofundamento na disciplina, como revisão de texto, resenhas bibliográficas e apresentação de trabalhos em encontros acadêmicos;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entregar ao professor orientador, no final  de cada período letivo, o relatório de suas atividades, conforme modelo estabelecido  pela PRE. 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S ATRIBUIÇÕES DO PROFESSOR ORIENTADOR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szCs w:val="24"/>
        </w:rPr>
        <w:t xml:space="preserve">Ministrar disciplina em Curso de Graduação da UFCG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submeter à Coordenação de Monitoria da Unidade Acadêmica o Projeto de Monitoria para a disciplina, o qual, sendo aprovado será incluído no Projeto do Centr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supervisionar o Monitor, cujo horário das atividades não poderá ser simultâneo com o horário das disciplinas em que estiver matriculado no período le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Cs w:val="24"/>
        </w:rPr>
        <w:t>encaminhar Relatório à Coordenação de Monitoria da Unidade Acadêmica no final do período letivo.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S ATIVIDADES VEDADAS 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szCs w:val="24"/>
        </w:rPr>
        <w:t>O monitor Bolsista ou Voluntário aprovado no Processo Seletivo do Programa de Monitoria da UFCG, não compete: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/>
        <w:t xml:space="preserve">acumular atividades de monitoria remunerada ou voluntária com qualquer outro programa acadêmico, remunerado ou não, quer da UFCG quer de outro órgão, nem com empregos públicos ou privados;  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substituir o professor em atividade docente, incluindo ministrar aul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 xml:space="preserve">avaliar os alunos da disciplina;  </w:t>
      </w:r>
    </w:p>
    <w:p>
      <w:pPr>
        <w:pStyle w:val="TextBody"/>
        <w:numPr>
          <w:ilvl w:val="2"/>
          <w:numId w:val="6"/>
        </w:numPr>
        <w:spacing w:lineRule="auto" w:line="360"/>
        <w:ind w:left="1418" w:hanging="709"/>
        <w:rPr>
          <w:szCs w:val="24"/>
        </w:rPr>
      </w:pPr>
      <w:r>
        <w:rPr>
          <w:szCs w:val="24"/>
        </w:rPr>
        <w:t>auxiliar o professor em atividades que não estejam relacionadas à disciplina para a qual o monitor foi selecionad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preencher o Diário de Classe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executar atividades administrativas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exercer a monitoria em mais de uma disciplina no mesmo período letivo.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EXCLUSÃO DO PROGRAMA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993" w:hanging="567"/>
        <w:rPr>
          <w:szCs w:val="24"/>
        </w:rPr>
      </w:pPr>
      <w:r>
        <w:rPr>
          <w:szCs w:val="24"/>
        </w:rPr>
        <w:t>O Monitor Bolsista ou Voluntário será excluído do Programa de Monitoria da UFCG, quando incorrer em uma das cláusulas a seguir: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não cumprimento satisfatório das atribuições pertinentes a monitori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conclusão do Curso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>
          <w:szCs w:val="24"/>
        </w:rPr>
      </w:pPr>
      <w:r>
        <w:rPr>
          <w:szCs w:val="24"/>
        </w:rPr>
        <w:t>indisciplina;</w:t>
      </w:r>
    </w:p>
    <w:p>
      <w:pPr>
        <w:pStyle w:val="TextBody"/>
        <w:numPr>
          <w:ilvl w:val="2"/>
          <w:numId w:val="6"/>
        </w:numPr>
        <w:spacing w:lineRule="auto" w:line="360"/>
        <w:ind w:left="1176" w:hanging="467"/>
        <w:rPr/>
      </w:pPr>
      <w:r>
        <w:rPr>
          <w:szCs w:val="24"/>
        </w:rPr>
        <w:t>desistência;</w:t>
      </w:r>
    </w:p>
    <w:p>
      <w:pPr>
        <w:pStyle w:val="TextBody"/>
        <w:spacing w:lineRule="auto" w:line="360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709" w:hanging="283"/>
        <w:rPr/>
      </w:pPr>
      <w:r>
        <w:rPr>
          <w:szCs w:val="24"/>
        </w:rPr>
        <w:t xml:space="preserve">A exclusão de qualquer Monitor Bolsista de uma dada disciplina, a bolsa passará para o 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nitor Voluntário em exercício vinculado àquela disciplina ou ao Pro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CONTRAT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vínculo do aluno com o Programa de Monitoria será estabelecido por meio de Contrato firmado com a Universidade Federal de Campina Grande, através da Pró-Reitoria de Ensino, sem qualquer vínculo empregatício com a Instituiçã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O Contrato terá duração de um período letivo, podendo ser renovado por mais um período com base na avaliação de desempenho do monitor apresentada no Relatório Parcial (2011.1) e comprovação da manutenção do CRA igual ou superior a 6,00 (seis vírgula zero zero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A monitoria remunerada não poderá ser cumulativa com qualquer outro tipo de bols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O aluno vinculado ao Programa de Bolsa de Assistência e Auxílio Acadêmico da UFCG, excepcionalmente, poderá exercer a monitoria voluntária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CERTIFICADO</w:t>
      </w:r>
    </w:p>
    <w:p>
      <w:pPr>
        <w:pStyle w:val="TextBody"/>
        <w:ind w:left="360" w:hanging="0"/>
        <w:rPr>
          <w:rFonts w:ascii="Arial" w:hAnsi="Arial" w:cs="Arial"/>
          <w:b/>
          <w:b/>
          <w:szCs w:val="24"/>
          <w:highlight w:val="cyan"/>
        </w:rPr>
      </w:pPr>
      <w:r>
        <w:rPr>
          <w:rFonts w:cs="Arial" w:ascii="Arial" w:hAnsi="Arial"/>
          <w:b/>
          <w:szCs w:val="24"/>
          <w:highlight w:val="cyan"/>
        </w:rPr>
      </w:r>
    </w:p>
    <w:p>
      <w:pPr>
        <w:pStyle w:val="TextBody"/>
        <w:ind w:left="360" w:hanging="0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TextBody"/>
        <w:spacing w:lineRule="auto" w:line="360"/>
        <w:ind w:left="709" w:hanging="425"/>
        <w:rPr/>
      </w:pPr>
      <w:r>
        <w:rPr>
          <w:szCs w:val="24"/>
        </w:rPr>
        <w:t xml:space="preserve">9.1.   </w:t>
      </w:r>
      <w:r>
        <w:rPr/>
        <w:t xml:space="preserve">Em qualquer modalidade será conferido ao monitor o respectivo certificado, desde que cumprida às exigências do Programa e as atividades desempenhadas por este correspondam a um período letivo. 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9.2. A emissão do Certificado fica condicionada ao recebimento do Relatório das atividades do monitor de acordo com os prazos previamente estabelecidos pela Coordenação do Programa de Monitoria do Centro.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708"/>
        <w:rPr/>
      </w:pPr>
      <w:r>
        <w:rPr>
          <w:rFonts w:cs="Arial" w:ascii="Arial" w:hAnsi="Arial"/>
          <w:b/>
          <w:szCs w:val="24"/>
        </w:rPr>
        <w:t>10</w:t>
      </w:r>
      <w:r>
        <w:rPr>
          <w:b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DISPOSIÇÕES FINAI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left="993" w:hanging="567"/>
        <w:rPr>
          <w:szCs w:val="24"/>
        </w:rPr>
      </w:pPr>
      <w:r>
        <w:rPr>
          <w:szCs w:val="24"/>
        </w:rPr>
        <w:t xml:space="preserve">10.1. As disciplinas e os respectivos números de vagas serão divulgados nos Editais específicos  das Unidades Acadêmicas.  </w:t>
      </w:r>
    </w:p>
    <w:p>
      <w:pPr>
        <w:pStyle w:val="TextBody"/>
        <w:spacing w:lineRule="auto" w:line="360"/>
        <w:ind w:left="993" w:hanging="567"/>
        <w:rPr/>
      </w:pPr>
      <w:r>
        <w:rPr>
          <w:szCs w:val="24"/>
        </w:rPr>
        <w:t xml:space="preserve">10.2. </w:t>
      </w:r>
      <w:r>
        <w:rPr/>
        <w:t>Os casos omissos serão resolvidos pelo Comitê Assessor de Graduação da Monitoria na PRE/UFCG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Campina Grande (PB), 7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 xml:space="preserve">- Pró-Reitor de Ensino -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07/2011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</w:rPr>
      </w:pPr>
      <w:r>
        <w:rPr>
          <w:b/>
          <w:bCs/>
        </w:rPr>
        <w:t>PROGRAMA INSTITUCIONAL DE MONITORIA – PERÍODOS LETIVOS 2011.1 e 2011.2</w:t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ind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ANTITATIVOS DE BOLSAS POR CENTRO ACADÊM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563"/>
        <w:gridCol w:w="2140"/>
        <w:gridCol w:w="38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(A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B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diany Galdino Félix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J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a Pedrosa de Figueirêd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mário Simões Silv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lysson Gustavo G. Morais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tiana Simõe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E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seluce de Farias Cunh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áudia Patricia Fernandes dos Santo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F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zângela Maria Rolim Dant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laudia Gomes de Farias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ST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ônia Maria de Lim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TR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lma Maria de Araújo</w:t>
            </w:r>
          </w:p>
        </w:tc>
      </w:tr>
      <w:tr>
        <w:trPr/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                         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RE Nº 007/2011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lineRule="auto" w:line="480" w:before="0" w:after="0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</w:t>
      </w:r>
      <w:r>
        <w:rPr>
          <w:i/>
        </w:rPr>
        <w:t>Nome do(a)  requerente</w:t>
      </w:r>
    </w:p>
    <w:p>
      <w:pPr>
        <w:pStyle w:val="Normal"/>
        <w:spacing w:lineRule="auto" w:line="480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>Matrícula</w:t>
      </w:r>
      <w:r>
        <w:rPr>
          <w:sz w:val="22"/>
          <w:szCs w:val="22"/>
        </w:rPr>
        <w:t>_______________________,</w:t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>vem requerer inscrição na seleção do Programa Institucional de Monitoria 2011 para a disciplina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inculada á Unidade Acadêmica de ___________________________________________________</w:t>
      </w:r>
    </w:p>
    <w:p>
      <w:pPr>
        <w:pStyle w:val="Normal"/>
        <w:spacing w:lineRule="auto" w:line="480"/>
        <w:rPr/>
      </w:pPr>
      <w:r>
        <w:rPr/>
        <w:t>do Centro de ___________________________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_____ de _________________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>Assinatura do(a) requ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base: 2010.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588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26:00Z</dcterms:created>
  <dc:creator>Betania</dc:creator>
  <dc:description/>
  <cp:keywords/>
  <dc:language>en-US</dc:language>
  <cp:lastModifiedBy>PRE</cp:lastModifiedBy>
  <cp:lastPrinted>2011-02-07T16:13:00Z</cp:lastPrinted>
  <dcterms:modified xsi:type="dcterms:W3CDTF">2011-02-07T22:30:00Z</dcterms:modified>
  <cp:revision>4</cp:revision>
  <dc:subject/>
  <dc:title/>
</cp:coreProperties>
</file>