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PÚBLICO FEDER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ENSIN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013/2010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(7ª chamada de vagas remanescentes – Vestibular 2010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DIVULGAÇÃO DOS CANDIDATOS CLASSIFICADOS</w:t>
      </w:r>
    </w:p>
    <w:p>
      <w:pPr>
        <w:pStyle w:val="Normal"/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 Universidade Federal de Campina Grande torna público que, na data de </w:t>
      </w:r>
      <w:r>
        <w:rPr>
          <w:b/>
          <w:color w:val="000000"/>
          <w:sz w:val="22"/>
          <w:szCs w:val="22"/>
        </w:rPr>
        <w:t>25.02.2010</w:t>
      </w:r>
      <w:r>
        <w:rPr>
          <w:color w:val="000000"/>
          <w:sz w:val="22"/>
          <w:szCs w:val="22"/>
        </w:rPr>
        <w:t xml:space="preserve">, a partir das </w:t>
      </w:r>
      <w:r>
        <w:rPr>
          <w:b/>
          <w:sz w:val="22"/>
          <w:szCs w:val="22"/>
        </w:rPr>
        <w:t>10</w:t>
      </w:r>
      <w:r>
        <w:rPr>
          <w:color w:val="000000"/>
          <w:sz w:val="22"/>
          <w:szCs w:val="22"/>
        </w:rPr>
        <w:t xml:space="preserve"> horas, será afixada na sede da Comissão, no </w:t>
      </w:r>
      <w:r>
        <w:rPr>
          <w:i/>
          <w:color w:val="000000"/>
          <w:sz w:val="22"/>
          <w:szCs w:val="22"/>
        </w:rPr>
        <w:t>campus</w:t>
      </w:r>
      <w:r>
        <w:rPr>
          <w:color w:val="000000"/>
          <w:sz w:val="22"/>
          <w:szCs w:val="22"/>
        </w:rPr>
        <w:t xml:space="preserve"> de Campina Grande, nas coordenações da COMPROV nos </w:t>
      </w:r>
      <w:r>
        <w:rPr>
          <w:i/>
          <w:color w:val="000000"/>
          <w:sz w:val="22"/>
          <w:szCs w:val="22"/>
        </w:rPr>
        <w:t>campi</w:t>
      </w:r>
      <w:r>
        <w:rPr>
          <w:color w:val="000000"/>
          <w:sz w:val="22"/>
          <w:szCs w:val="22"/>
        </w:rPr>
        <w:t xml:space="preserve"> Cajazeiras, Cuité, Patos, Pombal, Sousa e Sumé, assim como no endereço eletrônico </w:t>
      </w:r>
      <w:hyperlink r:id="rId3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4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color w:val="000000"/>
          <w:sz w:val="22"/>
          <w:szCs w:val="22"/>
        </w:rPr>
        <w:t xml:space="preserve">, a </w:t>
      </w:r>
      <w:r>
        <w:rPr>
          <w:sz w:val="22"/>
          <w:szCs w:val="22"/>
        </w:rPr>
        <w:t>relação dos novos candidatos classificados e de estudantes remanejados de período letivo, para preenchimento de vagas remanescentes, ocorridas por desistência de candidatos cadastrados que solicitaram formalmente cancelamento de vínculo, conforme quadro em anexo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 – CALENDÁRIO E LOCAIS DE CADASTRAMENTO DOS CANDIDATOS CLASSIFIC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Na forma do disposto na Resolução nº 04/2008, da Câmara Superior de Ensino, e deste Edital, </w:t>
      </w:r>
      <w:r>
        <w:rPr>
          <w:b/>
          <w:sz w:val="22"/>
          <w:szCs w:val="22"/>
        </w:rPr>
        <w:t>os candidat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lassificad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Vestibular 2010, para o 1º e 2º período letivo</w:t>
      </w:r>
      <w:r>
        <w:rPr>
          <w:sz w:val="22"/>
          <w:szCs w:val="22"/>
        </w:rPr>
        <w:t xml:space="preserve"> dos cursos da Universidade Federal de Campina Grande – UFCG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ato do cadastramento,</w:t>
      </w:r>
      <w:r>
        <w:rPr>
          <w:sz w:val="22"/>
          <w:szCs w:val="22"/>
        </w:rPr>
        <w:t xml:space="preserve"> para efeito de preenchimento de vaga e de vínculo ao curso em que obtiveram classificação,</w:t>
      </w:r>
      <w:r>
        <w:rPr>
          <w:b/>
          <w:sz w:val="22"/>
          <w:szCs w:val="22"/>
        </w:rPr>
        <w:t xml:space="preserve"> deverão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1066" w:hanging="357"/>
        <w:rPr/>
      </w:pPr>
      <w:r>
        <w:rPr>
          <w:b/>
          <w:sz w:val="22"/>
          <w:szCs w:val="22"/>
        </w:rPr>
        <w:t xml:space="preserve">comparecer aos locais abaixo listados, nos dias 25 e 26 de fevereiro e 1º de março deste ano, no horário de 8h00min às 11h30min e das 14h00min as 17h30min, sendo o dia 1º de março reservado para os retardatários. </w:t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– LOCAL: COORDENADORIAS DOS CURS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3402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right="4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da Coordenadoria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ção (diurn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H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s Econômicas (noturn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AB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s Sociais (diurn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AB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ção Social (diurn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T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fermag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Civ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Elétr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dio Telmo Araújo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Produ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Q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Mecâ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R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</w:tbl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JAZEIRA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1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ória (noturno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UITÉ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1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fermage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ATO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6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s Biológicas (noturno)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a Veterinária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ntologia</w:t>
            </w:r>
          </w:p>
        </w:tc>
      </w:tr>
    </w:tbl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SOUSA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6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ção (noturno)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ito (matutino vespertino e noturno)</w:t>
            </w:r>
          </w:p>
        </w:tc>
      </w:tr>
    </w:tbl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2 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dastramento é obrigatório</w:t>
      </w:r>
      <w:r>
        <w:rPr>
          <w:sz w:val="22"/>
          <w:szCs w:val="22"/>
        </w:rPr>
        <w:t>, qualquer que tenha sido a opção de curso em que o candidato tenha obtido classificação ou período letivo para o qual tenha sido classificado. Somente candidatos que efetuarem o cadastramento poderão concorrer a possíveis remanejamentos de período letivo ou de curso, na forma estabelecida no sub-item seguinte.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2.4 É vedado ao aluno manter vínculo simultâneo com dois ou mais cursos de graduação da UFCG, ressalvados os casos previstos em legislação específica </w:t>
      </w:r>
      <w:r>
        <w:rPr>
          <w:sz w:val="22"/>
          <w:szCs w:val="22"/>
        </w:rPr>
        <w:t>(Parágrafo 2º, Art. 70 do Regimento Geral da UFCG), devendo o candidato fazer a sua opção no ato do cadastramento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Observadas as normas de classificação, constante na Resolução nº 17/2009 – Câmara Superior de Ensino </w:t>
      </w:r>
      <w:r>
        <w:rPr>
          <w:b/>
          <w:sz w:val="22"/>
          <w:szCs w:val="22"/>
        </w:rPr>
        <w:t>e no Aviso de Edital nº PRE 016/2009 de 8 de julho de 2009, publicado no DOU de 9 de julho de 2009, seção 3, página 42, que tornou público a abertura do concurso vestibular 2010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s vagas não ocupadas por motivo do não cadastramento de candidatos</w:t>
      </w:r>
      <w:r>
        <w:rPr>
          <w:sz w:val="22"/>
          <w:szCs w:val="22"/>
        </w:rPr>
        <w:t xml:space="preserve"> serão preenchidas obedecendo-se, pela ordem, ao que se segue, através de nova chamada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remanejamento</w:t>
      </w:r>
      <w:r>
        <w:rPr>
          <w:sz w:val="22"/>
          <w:szCs w:val="22"/>
        </w:rPr>
        <w:t>, para o primeiro período letivo, de candidatos classificados e cadastrados para o segundo período letiv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classificação</w:t>
      </w:r>
      <w:r>
        <w:rPr>
          <w:sz w:val="22"/>
          <w:szCs w:val="22"/>
        </w:rPr>
        <w:t xml:space="preserve"> de novos candidatos.</w:t>
      </w:r>
    </w:p>
    <w:p>
      <w:pPr>
        <w:pStyle w:val="TextBody"/>
        <w:spacing w:lineRule="auto" w:line="360"/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Ocorrendo o </w:t>
      </w:r>
      <w:r>
        <w:rPr>
          <w:b/>
          <w:sz w:val="22"/>
          <w:szCs w:val="22"/>
        </w:rPr>
        <w:t>remanejamento</w:t>
      </w:r>
      <w:r>
        <w:rPr>
          <w:sz w:val="22"/>
          <w:szCs w:val="22"/>
        </w:rPr>
        <w:t xml:space="preserve">, o candidato deverá comparecer a instituição para ter conhecimento do novo número de matrícula e obter informações sobre a matrícula em disciplinas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firstLine="708"/>
        <w:rPr>
          <w:sz w:val="22"/>
          <w:szCs w:val="22"/>
        </w:rPr>
      </w:pPr>
      <w:r>
        <w:rPr>
          <w:b/>
          <w:sz w:val="22"/>
          <w:szCs w:val="22"/>
        </w:rPr>
        <w:t>2.6.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 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 remanejado não comparecer a Pró-Reitoria de Ensino,</w:t>
      </w:r>
      <w:r>
        <w:rPr>
          <w:sz w:val="22"/>
          <w:szCs w:val="22"/>
        </w:rPr>
        <w:t xml:space="preserve"> ele perderá o direito ao remanejamento, e a COMPROV convocará outro candidato, segundo a regulament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spacing w:lineRule="auto" w:line="360"/>
        <w:ind w:left="0" w:firstLine="708"/>
        <w:rPr>
          <w:sz w:val="22"/>
          <w:szCs w:val="22"/>
        </w:rPr>
      </w:pPr>
      <w:r>
        <w:rPr>
          <w:b/>
          <w:sz w:val="22"/>
          <w:szCs w:val="22"/>
        </w:rPr>
        <w:t>2.6.2</w:t>
      </w:r>
      <w:r>
        <w:rPr>
          <w:sz w:val="22"/>
          <w:szCs w:val="22"/>
        </w:rPr>
        <w:t xml:space="preserve"> Ao candidato remanejado que não comparecer será assegurada a vaga para a qual obteve a classificação.</w:t>
      </w:r>
    </w:p>
    <w:p>
      <w:pPr>
        <w:pStyle w:val="TextBodyIndent"/>
        <w:spacing w:lineRule="auto" w:line="360"/>
        <w:ind w:lef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cadastramento</w:t>
      </w:r>
      <w:r>
        <w:rPr>
          <w:sz w:val="22"/>
          <w:szCs w:val="22"/>
        </w:rPr>
        <w:t xml:space="preserve"> poderá ser realizado pelo próprio candidato ou por procurador legalmente constituído, que deverá apresentar-se munido da Cédula de Identidade emitida por órgão competente e do instrumento de procur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s classificados que já são estudantes da UFCG,</w:t>
      </w:r>
      <w:r>
        <w:rPr>
          <w:sz w:val="22"/>
          <w:szCs w:val="22"/>
        </w:rPr>
        <w:t xml:space="preserve">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 estudantes dos cursos fora da sede</w:t>
      </w:r>
      <w:r>
        <w:rPr>
          <w:sz w:val="22"/>
          <w:szCs w:val="22"/>
        </w:rPr>
        <w:t xml:space="preserve"> deverão solicitar a declaração citada no item anterior na respectiva coordenadoria de curs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– MATRÍCULA EM DISCIPLINAS DOS CANDIDATOS CLASSIFICADOS E CADASTR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A matrícula em disciplinas para os candidatos classificados para o período letivo 2010.1 ou 2010.2 é disciplinada através de </w:t>
      </w:r>
      <w:r>
        <w:rPr>
          <w:b/>
          <w:sz w:val="22"/>
          <w:szCs w:val="22"/>
        </w:rPr>
        <w:t>calendário acadêmico</w:t>
      </w:r>
      <w:r>
        <w:rPr>
          <w:sz w:val="22"/>
          <w:szCs w:val="22"/>
        </w:rPr>
        <w:t>, e está publicado no portal da UFCG (</w:t>
      </w:r>
      <w:hyperlink r:id="rId5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 xml:space="preserve">), seção – Graduação (calendário acadêmico). </w:t>
      </w:r>
      <w:r>
        <w:rPr>
          <w:b/>
          <w:sz w:val="22"/>
          <w:szCs w:val="22"/>
        </w:rPr>
        <w:t xml:space="preserve">A data de matrícula em disciplinas será informada no comprovante de cadastramento. 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Campina Grande (PB), 24 de fevereiro de 2010.</w:t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ó-Reitor de Ensino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sz w:val="22"/>
          <w:szCs w:val="22"/>
        </w:rPr>
        <w:t>Publicado no Portal da UFCG (</w:t>
      </w:r>
      <w:hyperlink r:id="rId6">
        <w:r>
          <w:rPr>
            <w:rStyle w:val="InternetLink"/>
            <w:b/>
            <w:sz w:val="22"/>
            <w:szCs w:val="22"/>
          </w:rPr>
          <w:t>www.ufcg.edu.br</w:t>
        </w:r>
      </w:hyperlink>
      <w:r>
        <w:rPr>
          <w:b/>
          <w:sz w:val="22"/>
          <w:szCs w:val="22"/>
        </w:rPr>
        <w:t>), seção “Documentos” (editais) e “Serviços” (Vestibular) em 24.02.2010</w:t>
      </w:r>
    </w:p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QUADRO - CANDIDATOS CADASTRADOS QUE SOLICITARAM PEDIDOS DE CANCELAMENTO DE VÍNCULO – VESTIBULAR 2010 – EDITAL PRE 013/2010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R ORDEM ALFABÉTICA DE CANDIDATO CADASTRADO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827"/>
        <w:gridCol w:w="2692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- matrícu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urso - turno - </w:t>
            </w:r>
            <w:r>
              <w:rPr>
                <w:b/>
                <w:i/>
                <w:sz w:val="20"/>
              </w:rPr>
              <w:t>campu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o 23096. (data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illa Ramalho Marques Galvão – 510120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ina - (d) – Cajazeira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104/10-32(12/02/2010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a Medeiros Durand Gomes – 2101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fermagem - (d) – Campina Grand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324/10-76 (19.02.2010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ur Barbosa Lima – 210220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ina - (d) – Campina Grand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908/10-10 (11/02/2010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vanira Queiroz de Castro – 61013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ito - (m) – Sous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623/10-10 (10/02/2010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yse Gonsalo Furtado – 610132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ito - (v) – Sous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206/10-32 (18/02/2010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ne Carvalho Belo da Fonte – 710120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ontologia - (d) – Pato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807/10-98 (11/02/2010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a Marcelino Gonzaga – 210131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ências Sociais - (d) – Campina Grand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989/10-09 (12/02/2010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aldo Eszteves Deda Neto – 210118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nharia Civil - (d) – Campina Grand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03541/10-98 (22/02/2010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o Joctan de Almeida Brito – 710140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ina Veterinária - (d) – Pato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350/10-21 (08/02/2010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la Karlinne Ferreira de Carvalho – 710120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ontologia - (d) – Pato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584/10-65 (23/02/2010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aac Linhares de Oliveira – 210220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ina – (d) – Campina Grand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737/10-76 (23.02.2010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e Martins Vilar – 810220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fermagem - (d) – Cuité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920/10-10 (03/02/2010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ssika Natalya de Sousa Cavalcanti – 7102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ências Biológicas - (n) – Pato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543/10-98 (09/02/2010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é Humberto Pereira Muniz Filho – 61013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ito - (n) – Sous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634/10-54 (10/02/2010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ine da Silva Nascimento – 210130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dministração - (d) – Campina Grand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382/10-00 (22.02.2010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ivia Gabriella Gomes Muniz –71012067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ontologia - (d) – Pato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574/10-09 (23/02/2010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a Oliveira de Brito Leite – 510230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ória - (n) – Cajazeira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299/10-21 (19/02/2010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icia Passos Viegas – 610132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ito - (n) – Sous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274/10-98 (08/02/2010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gia Rabay Mangueira – 210113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nharia Civil - (d) – Campina Grand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424/10-21 (22/02/2010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as Andrade Cavalcante de Albuquerque – 210113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nharia de Produção - (d) – Campina Grand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03501/10-32 (22/02/2010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bel de Paula Tomaz – 71012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ontologia - (d) – Pato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201/10-76 (18/02/2010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eus Ferreira Silva – 21023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ências Econômicas - (n) – Campina Grand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385/10-21 (22/02/2010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elly Mellinny Pereira Queiroga – 710120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ontologia - (d) – Pato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268/10-65 (19/02/2010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halia do Prado Maia – 210114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nharia Civil - (d) – Campina Grand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02966/10-54 (12/02/2010)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o Augusto Pessoa de Souza – 210213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nharia Elétrica - (d) – Campina Grand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645/10-32 (23/02/2010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ro Henrique Braga Sobral – 210115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nharia Mecânica - (d) – Campina Grand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277/10-54 (19/02/2010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ablo Cabral de Oliveira – 210115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ngenharia Mecânica - (d) – Campina Grand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441/10-32 (22/02/2010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drigo Santiago Moreira – 2101208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ina - (d) – Campina Grand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841/10-00 (11/02/2010)</w:t>
            </w:r>
          </w:p>
        </w:tc>
      </w:tr>
      <w:tr>
        <w:trPr>
          <w:trHeight w:val="24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omé Margot Melo Ferreira – 210231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icação Social - (d) – Campina Grand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156/10-49 (18/02/2010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zana Alexandre Suarez – 710120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ontologia - (d) – Pato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956/10-98 (12/02/2010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ago José Souza Cordeiro – 210115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nharia Elétrica - (d) – Campina Grand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03459/10-87 (22/02/2010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ago Borges de |Jesus – 210115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nharia Mecânica - (d) – Campina Grand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331/10-10 (19.02.2010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ner Henrique Kruta de Araújo – 610130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ção - (n) – Sous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917/10-00 (11/02/2010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Simbologia do turno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d: diurno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m: matutino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v: vespertino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n: noturno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851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blocos1">
    <w:name w:val="textoblocos1"/>
    <w:basedOn w:val="Fontepargpadro"/>
    <w:qFormat/>
    <w:rPr>
      <w:rFonts w:ascii="Verdana" w:hAnsi="Verdana" w:cs="Verdana"/>
      <w:b/>
      <w:bCs/>
      <w:i w:val="false"/>
      <w:iCs w:val="false"/>
      <w:color w:val="FFFFFF"/>
      <w:sz w:val="15"/>
      <w:szCs w:val="15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1:06:00Z</dcterms:created>
  <dc:creator>COPERVE</dc:creator>
  <dc:description/>
  <cp:keywords/>
  <dc:language>en-US</dc:language>
  <cp:lastModifiedBy>PRE</cp:lastModifiedBy>
  <cp:lastPrinted>2010-02-23T22:00:00Z</cp:lastPrinted>
  <dcterms:modified xsi:type="dcterms:W3CDTF">2010-02-24T15:03:00Z</dcterms:modified>
  <cp:revision>10</cp:revision>
  <dc:subject/>
  <dc:title>UNIVERSIDADE FEDERAL DA PARAÍBA</dc:title>
</cp:coreProperties>
</file>