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909955" cy="90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E FEDERAL DE CAMPINA GRANDE</w: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PRÓ-REITORIA DE PÓS-GRADUAÇÃO 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>
          <w:color w:val="333333"/>
        </w:rPr>
        <w:t xml:space="preserve">EDITAL Nº. 002, </w:t>
      </w:r>
      <w:r>
        <w:rPr>
          <w:caps/>
          <w:color w:val="333333"/>
        </w:rPr>
        <w:t>de 24 de MARÇO DE 2009</w:t>
      </w:r>
    </w:p>
    <w:p>
      <w:pPr>
        <w:pStyle w:val="Normal"/>
        <w:rPr>
          <w:caps/>
          <w:color w:val="333333"/>
        </w:rPr>
      </w:pPr>
      <w:r>
        <w:rPr>
          <w:caps/>
          <w:color w:val="333333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/>
        <w:t xml:space="preserve">O Pró-Reitor de Pós-Graduação da Universidade Federal de Campina Grande, no uso de suas atribuições, e considerando o Edital PRPG Nº. 001, de 16 de março 2009, torna público, para conhecimento dos interessados, que as </w:t>
      </w:r>
      <w:r>
        <w:rPr>
          <w:color w:val="000000"/>
        </w:rPr>
        <w:t xml:space="preserve">propostas abaixo listadas, com vistas à Concessão de Bolsas REUNI de Assistência de Ensino a estudantes de Mestrado vinculados aos Programas de Pós-Graduação </w:t>
      </w:r>
      <w:r>
        <w:rPr>
          <w:i/>
          <w:iCs/>
          <w:color w:val="000000"/>
        </w:rPr>
        <w:t xml:space="preserve">stricto-sensu </w:t>
      </w:r>
      <w:r>
        <w:rPr>
          <w:color w:val="000000"/>
        </w:rPr>
        <w:t>da UFCG,</w:t>
      </w:r>
      <w:r>
        <w:rPr/>
        <w:t xml:space="preserve"> foram aprovadas pelo Comitê Gestor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01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3610"/>
      </w:tblGrid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POSTAS APROVADAS PARA DISCIPLINAS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dade Acadêmica responsável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Álgebra Linear I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ática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Álgebra Vetorial e Geometria Analítica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ática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álculo Diferencial e Integral I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ática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álculo Diferencial e Integral II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ática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álculo Diferencial e Integral III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ática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Física Geral III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ísica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ímica Experimental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genharia  Química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ímica Geral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genharia  Química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oria da Historia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storia e Geografia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ciologia Industrial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ciologia e Antropologia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oEstatística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icina Veterinária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ísica I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genharia Florestal</w:t>
            </w:r>
          </w:p>
        </w:tc>
      </w:tr>
      <w:tr>
        <w:trPr/>
        <w:tc>
          <w:tcPr>
            <w:tcW w:w="5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ência do Ambiente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genharia Civil</w:t>
            </w:r>
          </w:p>
        </w:tc>
      </w:tr>
      <w:tr>
        <w:trPr/>
        <w:tc>
          <w:tcPr>
            <w:tcW w:w="5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boratório e Programação I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stemas e Computação</w:t>
            </w:r>
          </w:p>
        </w:tc>
      </w:tr>
      <w:tr>
        <w:trPr/>
        <w:tc>
          <w:tcPr>
            <w:tcW w:w="5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boratório e Programação II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stemas e Computação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/>
        <w:t xml:space="preserve">As respectivas propostas encontram-se nas secretarias das unidades acadêmicas. A inscrição e seleção dos candidatos será feita pela </w:t>
      </w:r>
      <w:r>
        <w:rPr>
          <w:color w:val="333333"/>
          <w:sz w:val="22"/>
          <w:szCs w:val="22"/>
        </w:rPr>
        <w:t xml:space="preserve">Coordenação Administrativa da Unidade Acadêmica responsável pela disciplina objeto da docência assistida , conforme calendário estabelecido no </w:t>
      </w:r>
      <w:r>
        <w:rPr/>
        <w:t xml:space="preserve">Edital PRPG Nº. 001, de </w:t>
      </w:r>
      <w:r>
        <w:rPr>
          <w:color w:val="333333"/>
          <w:sz w:val="22"/>
          <w:szCs w:val="22"/>
        </w:rPr>
        <w:t>de 16 de março de 2009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RÔMULO FEITOSA NAVARR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-Reitor de Pós-Graduação e Pesqui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0" w:right="0" w:firstLine="708"/>
      <w:jc w:val="both"/>
      <w:outlineLvl w:val="0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8:55:00Z</dcterms:created>
  <dc:creator>Profa. Vânia</dc:creator>
  <dc:description/>
  <dc:language>en-US</dc:language>
  <cp:lastModifiedBy>Profa. Vânia</cp:lastModifiedBy>
  <dcterms:modified xsi:type="dcterms:W3CDTF">2008-05-21T18:55:00Z</dcterms:modified>
  <cp:revision>2</cp:revision>
  <dc:subject/>
  <dc:title> </dc:title>
</cp:coreProperties>
</file>