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7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Rogerio Souto de Souza</w:t>
      </w:r>
      <w:r>
        <w:rPr/>
        <w:t xml:space="preserve"> </w:t>
      </w:r>
      <w:r>
        <w:rPr>
          <w:b/>
        </w:rPr>
        <w:t>(inscrição 8103016)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Engenharia Elétrica, turno di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20300/09-98 de 28 de julho de 2009) do estudante Ângelo Giuseppe Palmeira Gomes Filho, matrícula 20921405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30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30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31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7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30T11:57:00Z</dcterms:modified>
  <cp:revision>3</cp:revision>
  <dc:subject/>
  <dc:title>UNIVERSIDADE FEDERAL DA PARAÍBA</dc:title>
</cp:coreProperties>
</file>