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723900" cy="7429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RVIÇO PÚBLICO FEDERAL</w:t>
      </w:r>
    </w:p>
    <w:p>
      <w:pPr>
        <w:pStyle w:val="Corpodetexto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VERSIDADE FEDERAL DE CAMPINA GRANDE</w:t>
      </w:r>
    </w:p>
    <w:p>
      <w:pPr>
        <w:pStyle w:val="Corpodetexto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Ó-REITORIA DE ENSINO</w:t>
      </w:r>
    </w:p>
    <w:p>
      <w:pPr>
        <w:pStyle w:val="Corpodetexto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ORDENAÇÃO DE CONTROLE ACADÊMICO</w:t>
      </w:r>
    </w:p>
    <w:p>
      <w:pPr>
        <w:pStyle w:val="Corpodetexto2"/>
        <w:rPr>
          <w:rFonts w:ascii="Times New Roman" w:hAnsi="Times New Roman" w:cs="Times New Roman"/>
          <w:b/>
          <w:b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</w:rPr>
      </w:r>
    </w:p>
    <w:p>
      <w:pPr>
        <w:pStyle w:val="Corpodetexto2"/>
        <w:rPr/>
      </w:pP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RESULTADO PROVISÓRIO - </w:t>
      </w:r>
      <w:r>
        <w:rPr>
          <w:b/>
          <w:color w:val="0000FF"/>
          <w:sz w:val="22"/>
          <w:szCs w:val="22"/>
        </w:rPr>
        <w:t xml:space="preserve">EDITAL / PRE / Nº 018/2012 (Reopção de Curso para alunos da UFCG – Câmpus de Campina Grande; Cajazeiras; Cuité; Patos, Pombal, Sousa e Sumé - Período Letivo 2012.2) </w:t>
      </w:r>
    </w:p>
    <w:p>
      <w:pPr>
        <w:pStyle w:val="Corpodetexto2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Corpodetexto3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  <w:highlight w:val="yellow"/>
        </w:rPr>
        <w:t>RELAÇÃO DOS CANDIDATOS CLASSIFICADOS NO PROCESSO SELETIVO PARA REOPÇÃO DE CURSO – 2012.2</w:t>
      </w:r>
    </w:p>
    <w:p>
      <w:pPr>
        <w:pStyle w:val="Corpodetexto2"/>
        <w:rPr>
          <w:rFonts w:ascii="Times New Roman" w:hAnsi="Times New Roman" w:cs="Times New Roman"/>
          <w:b/>
          <w:b/>
          <w:i/>
          <w:i/>
          <w:color w:val="0000FF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2"/>
          <w:szCs w:val="22"/>
          <w:u w:val="single"/>
        </w:rPr>
      </w:r>
    </w:p>
    <w:p>
      <w:pPr>
        <w:pStyle w:val="Corpodetexto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REOPÇÃO DE CURSO</w:t>
      </w:r>
    </w:p>
    <w:p>
      <w:pPr>
        <w:pStyle w:val="Corpodetexto2"/>
        <w:rPr>
          <w:rFonts w:ascii="Times New Roman" w:hAnsi="Times New Roman" w:cs="Times New Roman"/>
          <w:b/>
          <w:b/>
          <w:color w:val="0000FF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  <w:u w:val="single"/>
        </w:rPr>
      </w:r>
    </w:p>
    <w:p>
      <w:pPr>
        <w:pStyle w:val="Corpodetexto2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Câmpus de Campina Grande</w:t>
      </w:r>
    </w:p>
    <w:p>
      <w:pPr>
        <w:pStyle w:val="Corpodetexto2"/>
        <w:rPr>
          <w:rFonts w:ascii="Times New Roman" w:hAnsi="Times New Roman" w:cs="Times New Roman"/>
          <w:b/>
          <w:b/>
          <w:color w:val="0000FF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  <w:u w:val="single"/>
        </w:rPr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2"/>
        <w:gridCol w:w="4198"/>
        <w:gridCol w:w="935"/>
        <w:gridCol w:w="1253"/>
        <w:gridCol w:w="1681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>MATRÍCULA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</w:t>
            </w: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ÇÃ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ÉRI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EFICIENTE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594"/>
        <w:gridCol w:w="32"/>
      </w:tblGrid>
      <w:tr>
        <w:trPr>
          <w:cantSplit w:val="true"/>
        </w:trPr>
        <w:tc>
          <w:tcPr>
            <w:tcW w:w="9490" w:type="dxa"/>
            <w:gridSpan w:val="6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CURSO 11107150 – MATEMÁTICA (BACHARELADO) (D) - 3 VAGAS 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102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ISE DIAS ALVES ARAUJ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102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NA EMANUELLY PEREIRA LUCE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102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GOR DIAS ARAUJO TORQU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594"/>
        <w:gridCol w:w="32"/>
      </w:tblGrid>
      <w:tr>
        <w:trPr>
          <w:cantSplit w:val="true"/>
        </w:trPr>
        <w:tc>
          <w:tcPr>
            <w:tcW w:w="9490" w:type="dxa"/>
            <w:gridSpan w:val="6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CURSO 11107210 – MATEMÁTICA (LICENCIATURA) (N) - 3 VAGAS 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1006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NUEL CARLOS ALBUQUERQUE ALV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594"/>
        <w:gridCol w:w="32"/>
      </w:tblGrid>
      <w:tr>
        <w:trPr>
          <w:cantSplit w:val="true"/>
        </w:trPr>
        <w:tc>
          <w:tcPr>
            <w:tcW w:w="9490" w:type="dxa"/>
            <w:gridSpan w:val="6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CURSO 11126100 – ENGENHARIA DE MATERIAIS (D) - 3 VAGAS 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1028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LANNA PRISCILA MARQUES DE ARAUJ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102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DO CARMO CABRAL MOTA MA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1029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RID MAYARA MEDEIROS FERNAND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594"/>
        <w:gridCol w:w="32"/>
      </w:tblGrid>
      <w:tr>
        <w:trPr>
          <w:cantSplit w:val="true"/>
        </w:trPr>
        <w:tc>
          <w:tcPr>
            <w:tcW w:w="9490" w:type="dxa"/>
            <w:gridSpan w:val="6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CURSO 11128100 – ENGENHARIA QUÍMICA (D) - 4 VAGAS 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21007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CILENE PEREIRA DE SOU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1100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NUELE CARDOSO DI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1101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GO SAMUEL LOPES DA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594"/>
        <w:gridCol w:w="32"/>
      </w:tblGrid>
      <w:tr>
        <w:trPr>
          <w:cantSplit w:val="true"/>
        </w:trPr>
        <w:tc>
          <w:tcPr>
            <w:tcW w:w="9490" w:type="dxa"/>
            <w:gridSpan w:val="6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CURSO 11133100 – ENGENHARIA DE PRODUÇÃO (D) - 10 VAGAS 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1101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UGLAS VINICIUS VIANA RODRIGU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11009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YANNE FELICIANO VI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11019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AGO SILVA DE MEDEIR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1102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ULO HENRIQUE MEDEIROS DE PAU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11009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LYNE BEZERRA FERR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11019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UL SEIXAS DOS SANTOS OLIV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1101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NANDA FERREIRA SAN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1102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UAN PIERRY PEREIRA DE OLIV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110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IO IRINEU DA SILVA FILH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11019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KA JANAINA ARAUJO DE OLIV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594"/>
        <w:gridCol w:w="32"/>
      </w:tblGrid>
      <w:tr>
        <w:trPr>
          <w:cantSplit w:val="true"/>
        </w:trPr>
        <w:tc>
          <w:tcPr>
            <w:tcW w:w="9490" w:type="dxa"/>
            <w:gridSpan w:val="6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CURSO 11135100 – ENGENHARIA DE PETROLEO (D) - 5 VAGAS 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2100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OLPHO GOMES MARTI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21016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É WILK FERREIRA DE ME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2100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ILTON GARCIA RAM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21017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ARA MONIQUE ALMEIDA MOURA NUN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1101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LIANE RIVAMBERLLA DE ALENCAR APINAG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594"/>
        <w:gridCol w:w="32"/>
      </w:tblGrid>
      <w:tr>
        <w:trPr>
          <w:cantSplit w:val="true"/>
        </w:trPr>
        <w:tc>
          <w:tcPr>
            <w:tcW w:w="9490" w:type="dxa"/>
            <w:gridSpan w:val="6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CURSO 13301100 – ADMINISTRAÇÃO (D) - 2 VAGAS 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3039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ISTIAN BORGES RAM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306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FAELA OLIVEIRA ARAUJ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594"/>
        <w:gridCol w:w="32"/>
      </w:tblGrid>
      <w:tr>
        <w:trPr>
          <w:cantSplit w:val="true"/>
        </w:trPr>
        <w:tc>
          <w:tcPr>
            <w:tcW w:w="9490" w:type="dxa"/>
            <w:gridSpan w:val="6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CURSO 13304100 – CIÊNCIAS ECONÔMICAS (M) - 6 VAGAS 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3057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IPE DE ARAUJO VENTU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13305150 – CIÊNCIAS SOCIAIS (BACHARELADO) (D) - 5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302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TOR CESAR DE LIMA GOM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7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3046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SSA BARBOSA DE ALBUQUERQ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13316210 – GEOGRAFIA (LICENCIATURA) (N) - 6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13009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YAGO LUIZ AIRES DE ARAUJ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14102100 – CIENCIA DA COMPUTAÇÃO  (D) - 2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11009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YANNE OLIVEIRA FREIT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502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IANA ALVES GOM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15101100 – ARQUITETURA E URBANISMO (D) - 3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11005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LY SAMARA FERREIRA DE CARVALH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6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11019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NIEL DE MENESES COST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102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ERSON MARCOS ALVES NUN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15121100 – ENGENHARIA AGRÍCOLA (D) - 13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2100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RLIANE CAVALCANTE NÓBRE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1049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EBER LUIS ALVES GUEDES JUNI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108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IS ANDREI CAMPOS E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108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LOS VAILAN DE CASTRO BEZER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11019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VIA JUORDANIA LAURINDO CAMP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15122100 – ENGENHARIA CIVIL (D) - 5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11007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FAEL VIEIRA DA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6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21006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IPE DOUGLAS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2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110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UIS GUSTAVO DA COSTA SOBRAL E S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4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21008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ILHERME AUGUSTO DUDA DE MORA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11015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RENO ANDRE VELOSO ANTONI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15127100 – ENGENHARIA DE MINAS (D) – 4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1101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UBERT ITALO DE MEDEIROS SAN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500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AN PATRICK FREIRE MANGU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1064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RSON NOBREGA DE SOUZA JUNI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79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109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PAULA MORE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Corpodetexto2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Câmpus de Sumé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2"/>
          <w:u w:val="single"/>
        </w:rPr>
      </w:pPr>
      <w:r>
        <w:rPr>
          <w:rFonts w:cs="Times New Roman"/>
          <w:b/>
          <w:color w:val="0000FF"/>
          <w:sz w:val="28"/>
          <w:szCs w:val="22"/>
          <w:u w:val="single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31318200 – GESTÃO PÚBLICA (N) – 2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13009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DECIO RODRIGUES DE SOU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240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NDRO LIMA DA CO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Corpodetexto2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Câmpus de Pat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2"/>
          <w:szCs w:val="22"/>
          <w:u w:val="single"/>
        </w:rPr>
      </w:pPr>
      <w:r>
        <w:rPr>
          <w:rFonts w:cs="Times New Roman"/>
          <w:b/>
          <w:color w:val="0000FF"/>
          <w:sz w:val="22"/>
          <w:szCs w:val="22"/>
          <w:u w:val="single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41207100 – ODONTOLOGIA (D) – 5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22005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SÉ NETO DE OLIVEIR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8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1202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OIS RODRIGUES SANTIAGO JUNI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3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200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TA BRASILEIRO LUCE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201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YANNY LOURENNA DE SOU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2004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RIGO NOBREGA DE FARI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41410100 – MEDICINA VETERINARIA (D) – 3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11400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ANE KELLY JACOBINO ALV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texto2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Câmpus de Cajazeir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2"/>
          <w:szCs w:val="22"/>
          <w:u w:val="single"/>
        </w:rPr>
      </w:pPr>
      <w:r>
        <w:rPr>
          <w:rFonts w:cs="Times New Roman"/>
          <w:b/>
          <w:color w:val="0000FF"/>
          <w:sz w:val="22"/>
          <w:szCs w:val="22"/>
          <w:u w:val="single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51204100 – ENFERMAGEM (D) – 2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22017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LSON MUNIZ VENCESLA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4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texto2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Câmpus de Sous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2"/>
          <w:szCs w:val="22"/>
          <w:u w:val="single"/>
        </w:rPr>
      </w:pPr>
      <w:r>
        <w:rPr>
          <w:rFonts w:cs="Times New Roman"/>
          <w:b/>
          <w:color w:val="0000FF"/>
          <w:sz w:val="22"/>
          <w:szCs w:val="22"/>
          <w:u w:val="single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61350100 – DIREITO (M) – 5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13017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DENOR GOMES DE OLIV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9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13009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VIA CALIXTA DE MEDEIROS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7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1301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OISA CRISTINA DA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5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1300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LUCIA LINS MARQUES DE SOU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6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13009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EVERTON RAMOS PEREIR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6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61350300 – DIREITO (V) – 5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2300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O SERGIO DOS SANTOS CAMPE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5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1302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IQUELI MARQUES FERR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1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1302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SSES MESSIAS ALV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6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1302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FAEL VIEIRA FORMI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3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2300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 MOURA GOUVE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1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texto2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Câmpus de Cuit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2"/>
          <w:szCs w:val="22"/>
          <w:u w:val="single"/>
        </w:rPr>
      </w:pPr>
      <w:r>
        <w:rPr>
          <w:rFonts w:cs="Times New Roman"/>
          <w:b/>
          <w:color w:val="0000FF"/>
          <w:sz w:val="22"/>
          <w:szCs w:val="22"/>
          <w:u w:val="single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81201110 – CIÊNCIAS BIOLÓGICAS (LICENCIATURA) (D) – 10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12034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IELE ANDRADE SAN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7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texto2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Câmpus de Pomb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2"/>
          <w:szCs w:val="22"/>
          <w:u w:val="single"/>
        </w:rPr>
      </w:pPr>
      <w:r>
        <w:rPr>
          <w:rFonts w:cs="Times New Roman"/>
          <w:b/>
          <w:color w:val="0000FF"/>
          <w:sz w:val="22"/>
          <w:szCs w:val="22"/>
          <w:u w:val="single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91125100 – ENGENHARIA DE ALIMENTOS (D) – 5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1094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ERSON DOS SANTOS FORMI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/>
      </w:pPr>
      <w:r>
        <w:rPr>
          <w:b/>
          <w:sz w:val="22"/>
          <w:szCs w:val="22"/>
        </w:rPr>
        <w:t>Campina Grande(PB), 21 de maio de 2012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º Vicemário Simõ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ó-Reitor de Ensin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e do Comitê de Graduaçã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723900" cy="742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RVIÇO PÚBLICO FEDERAL</w:t>
      </w:r>
    </w:p>
    <w:p>
      <w:pPr>
        <w:pStyle w:val="Corpodetexto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VERSIDADE FEDERAL DE CAMPINA GRANDE</w:t>
      </w:r>
    </w:p>
    <w:p>
      <w:pPr>
        <w:pStyle w:val="Corpodetexto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Ó-REITORIA DE ENSINO</w:t>
      </w:r>
    </w:p>
    <w:p>
      <w:pPr>
        <w:pStyle w:val="Corpodetexto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ORDENAÇÃO DE CONTROLE ACADÊMICO</w:t>
      </w:r>
    </w:p>
    <w:p>
      <w:pPr>
        <w:pStyle w:val="Corpodetexto2"/>
        <w:rPr>
          <w:rFonts w:ascii="Times New Roman" w:hAnsi="Times New Roman" w:cs="Times New Roman"/>
          <w:b/>
          <w:b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</w:rPr>
      </w:r>
    </w:p>
    <w:p>
      <w:pPr>
        <w:pStyle w:val="Corpodetexto2"/>
        <w:rPr/>
      </w:pP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RESULTADO PROVISÓRIO - </w:t>
      </w:r>
      <w:r>
        <w:rPr>
          <w:b/>
          <w:color w:val="0000FF"/>
          <w:sz w:val="22"/>
          <w:szCs w:val="22"/>
        </w:rPr>
        <w:t>EDITAL / PRE / Nº 018/2012 (Reopção de Curso para alunos da UFCG – Câmpus de Campina Grande; Cajazeiras; Cuité; Patos; Pombal; Sousa e Sumé).</w:t>
      </w:r>
    </w:p>
    <w:p>
      <w:pPr>
        <w:pStyle w:val="Corpodetexto2"/>
        <w:rPr>
          <w:rFonts w:ascii="Times New Roman" w:hAnsi="Times New Roman" w:cs="Times New Roman"/>
          <w:b/>
          <w:b/>
          <w:i/>
          <w:i/>
          <w:color w:val="0000FF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2"/>
          <w:szCs w:val="22"/>
          <w:u w:val="single"/>
        </w:rPr>
      </w:r>
    </w:p>
    <w:p>
      <w:pPr>
        <w:pStyle w:val="Corpodetexto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</w:rPr>
        <w:t>RELAÇÃO DOS CANDIDATOS COM PROCESSOS DEFERIDOS e NÃO CLASSIFICADOS NO PROCESSO SELETIVO PARA REOPÇÃO DE CURSO – 2012.2</w:t>
      </w:r>
    </w:p>
    <w:p>
      <w:pPr>
        <w:pStyle w:val="Corpodetexto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rpodetexto2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Câmpus de Campina Grand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2"/>
          <w:szCs w:val="22"/>
          <w:u w:val="single"/>
        </w:rPr>
      </w:pPr>
      <w:r>
        <w:rPr>
          <w:rFonts w:cs="Times New Roman"/>
          <w:b/>
          <w:color w:val="0000FF"/>
          <w:sz w:val="22"/>
          <w:szCs w:val="22"/>
          <w:u w:val="single"/>
        </w:rPr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2"/>
        <w:gridCol w:w="4198"/>
        <w:gridCol w:w="935"/>
        <w:gridCol w:w="1253"/>
        <w:gridCol w:w="1681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>MATRÍCULA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</w:t>
            </w: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ÇÃ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ÉRI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EFICIENTE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594"/>
        <w:gridCol w:w="32"/>
      </w:tblGrid>
      <w:tr>
        <w:trPr>
          <w:cantSplit w:val="true"/>
        </w:trPr>
        <w:tc>
          <w:tcPr>
            <w:tcW w:w="9490" w:type="dxa"/>
            <w:gridSpan w:val="6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CURSO 11107150 – MATEMÁTICA (BACHARELADO) (D) - 3 VAGAS 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1024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AGO FELIPE DA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594"/>
        <w:gridCol w:w="32"/>
      </w:tblGrid>
      <w:tr>
        <w:trPr>
          <w:cantSplit w:val="true"/>
        </w:trPr>
        <w:tc>
          <w:tcPr>
            <w:tcW w:w="9490" w:type="dxa"/>
            <w:gridSpan w:val="6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CURSO 11126100 – ENGENHARIA DE MATERIAIS (D) - 3 VAGAS 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1075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NDRO JOSÉ DOS SANTOS CO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594"/>
        <w:gridCol w:w="32"/>
      </w:tblGrid>
      <w:tr>
        <w:trPr>
          <w:cantSplit w:val="true"/>
        </w:trPr>
        <w:tc>
          <w:tcPr>
            <w:tcW w:w="9490" w:type="dxa"/>
            <w:gridSpan w:val="6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CURSO 11133100 – ENGENHARIA DE PRODUÇÃO (D) - 10 VAGAS 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102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AIR JOSÉ RIBEIRO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1100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SIO DE OLIVEIRA ALMEI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1100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ILDO PINHEIRO DANT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11004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SY LARRINNY DANTAS AMAR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106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FF RAMOS BARBOSA MADUR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1036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IZA DE OLIVEIRA CARVALH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1097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LO ERICKSEN COSTA CABR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21014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ONARD FERREIRA DE ARAUJ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109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GSON PESSOA DE ARAUJO PEREIRA JUNI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5016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JA MARIA DA COSTA ME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1017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NAILSON ARAUJO LACERD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101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YANNE VANESSA FIGUEIREDO DA SILV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594"/>
        <w:gridCol w:w="32"/>
      </w:tblGrid>
      <w:tr>
        <w:trPr>
          <w:cantSplit w:val="true"/>
        </w:trPr>
        <w:tc>
          <w:tcPr>
            <w:tcW w:w="9490" w:type="dxa"/>
            <w:gridSpan w:val="6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CURSO 11135100 – ENGENHARIA DE PETROLEO (D) - 5 VAGAS 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11008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É BRUNO MACIEL NUN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1018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LMA LAISE DOS SANTOS PER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5057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LAURA DE ALMEIDA SARDINHA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21008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NO MIRANDA DANT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594"/>
        <w:gridCol w:w="32"/>
      </w:tblGrid>
      <w:tr>
        <w:trPr>
          <w:cantSplit w:val="true"/>
        </w:trPr>
        <w:tc>
          <w:tcPr>
            <w:tcW w:w="9490" w:type="dxa"/>
            <w:gridSpan w:val="6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CURSO 15101100 – ARQUITETURA E URBANISMO (D) - 3 VAGAS 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101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ISTOTELES GOMES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1007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ABELLA ARAGÃO GOMES PESSO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594"/>
        <w:gridCol w:w="32"/>
      </w:tblGrid>
      <w:tr>
        <w:trPr>
          <w:cantSplit w:val="true"/>
        </w:trPr>
        <w:tc>
          <w:tcPr>
            <w:tcW w:w="9490" w:type="dxa"/>
            <w:gridSpan w:val="6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CURSO 15122100 – ENGENHARIA CIVIL (D) - 5 VAGAS 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105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EUS COSTA LOP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11007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EL ANDRADE CO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21007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ANNA PINTO VIL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1024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M GOMES DE LI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11014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BORAH DE MOURA MAT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21005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ELMA FERREIRA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1101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MENTINO ANIZIO LI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1101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VIO JOSE PEREIRA DA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1100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YSON IRINEU ARAUJO LI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5004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ANNE JESSICA BARRETO DO CARMO CO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110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ILIAM BEZERRA DA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1100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O CESAR LEITE RODRIGU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11009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EL SILVA DE OLIV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1102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ILA MARIA DOULAVINCE AMAD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5048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ÃO JOACELIO DUARTE ARAUJO JUNI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501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INDO ABRANTES  DA SILVA NE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102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INE AMBROSIO DA FONSE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1016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NE NASCIMENTO LI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502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IS PALILLA PEREIRA DE SENA CARVALH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105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NY EMANUELLE OLIV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21016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EIA FARIAS DA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103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ITALY RODRIGUES DE BRI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1101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FANIA BEZERRA DE OLIV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103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YSE DE ALMEIDA GOM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1055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QUEL DOS SANTOS GONÇALV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1047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RCOS AUGUSTO ARAUJO PEDRO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103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HALLO JEOVANNY PINTO ALV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109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LIVIA SOUSA DE FARI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11019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NDRO BARBOSA DUAR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texto2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Câmpus de Pat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2"/>
          <w:szCs w:val="22"/>
          <w:u w:val="single"/>
        </w:rPr>
      </w:pPr>
      <w:r>
        <w:rPr>
          <w:rFonts w:cs="Times New Roman"/>
          <w:b/>
          <w:color w:val="0000FF"/>
          <w:sz w:val="22"/>
          <w:szCs w:val="22"/>
          <w:u w:val="single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594"/>
        <w:gridCol w:w="32"/>
      </w:tblGrid>
      <w:tr>
        <w:trPr>
          <w:cantSplit w:val="true"/>
        </w:trPr>
        <w:tc>
          <w:tcPr>
            <w:tcW w:w="9490" w:type="dxa"/>
            <w:gridSpan w:val="6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CURSO 41207100 – ODONTOLOGIA (D) - 5 VAGAS 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202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MOZZER MEDEIROS NOBREGA DAVI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2203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NIEL IRAI DOS SANTOS GOME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22036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YANNY CLAYBIANNY ARAUJ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22027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ERIA DE SOUSA LI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1122036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RIA DO DESTERRO ANDREZZA SOUZA CO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texto2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Câmpus de Sous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2"/>
          <w:szCs w:val="22"/>
          <w:u w:val="single"/>
        </w:rPr>
      </w:pPr>
      <w:r>
        <w:rPr>
          <w:rFonts w:cs="Times New Roman"/>
          <w:b/>
          <w:color w:val="0000FF"/>
          <w:sz w:val="22"/>
          <w:szCs w:val="22"/>
          <w:u w:val="single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594"/>
        <w:gridCol w:w="32"/>
      </w:tblGrid>
      <w:tr>
        <w:trPr>
          <w:cantSplit w:val="true"/>
        </w:trPr>
        <w:tc>
          <w:tcPr>
            <w:tcW w:w="9490" w:type="dxa"/>
            <w:gridSpan w:val="6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CURSO 61350100 – DIREITO (M) - 5 VAGAS 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23017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 DANTAS ALV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23015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ÃO PEDRO DA SILVA DANT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13006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MAGNA DE OLIVEIRA MARTI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594"/>
        <w:gridCol w:w="32"/>
      </w:tblGrid>
      <w:tr>
        <w:trPr>
          <w:cantSplit w:val="true"/>
        </w:trPr>
        <w:tc>
          <w:tcPr>
            <w:tcW w:w="9490" w:type="dxa"/>
            <w:gridSpan w:val="6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CURSO 61350300 – DIREITO (V) - 5 VAGAS 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13017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ANA MOTA E SÁ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1301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LY CRISTINA ALVES DE SOU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230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TEMBERG DE OLIVEIRA BAND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130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NO AVELINO DE SANT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/>
      </w:pPr>
      <w:r>
        <w:rPr>
          <w:b/>
          <w:sz w:val="22"/>
          <w:szCs w:val="22"/>
        </w:rPr>
        <w:t>Campina Grande(PB), 21 de maio de 2012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º Vicemário Simõ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ó-Reitor de Ensin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e do Comitê de Graduação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723900" cy="742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RVIÇO PÚBLICO FEDERAL</w:t>
      </w:r>
    </w:p>
    <w:p>
      <w:pPr>
        <w:pStyle w:val="Corpodetexto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VERSIDADE FEDERAL DE CAMPINA GRANDE</w:t>
      </w:r>
    </w:p>
    <w:p>
      <w:pPr>
        <w:pStyle w:val="Corpodetexto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Ó-REITORIA DE ENSINO</w:t>
      </w:r>
    </w:p>
    <w:p>
      <w:pPr>
        <w:pStyle w:val="Corpodetexto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ORDENAÇÃO DE CONTROLE ACADÊMICO</w:t>
      </w:r>
    </w:p>
    <w:p>
      <w:pPr>
        <w:pStyle w:val="Corpodetexto2"/>
        <w:rPr>
          <w:rFonts w:ascii="Times New Roman" w:hAnsi="Times New Roman" w:cs="Times New Roman"/>
          <w:b/>
          <w:b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</w:rPr>
      </w:r>
    </w:p>
    <w:p>
      <w:pPr>
        <w:pStyle w:val="Corpodetexto2"/>
        <w:rPr/>
      </w:pP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RESULTADO PROVISÓRIO - </w:t>
      </w:r>
      <w:r>
        <w:rPr>
          <w:b/>
          <w:color w:val="0000FF"/>
          <w:sz w:val="22"/>
          <w:szCs w:val="22"/>
        </w:rPr>
        <w:t>EDITAL / PRE / Nº 018/2012 (Reopção de Curso para alunos da UFCG – Câmpus de Campina Grande; Cajazeiras; Cuité; Patos; Pombal; Sousa e Sumé).</w:t>
      </w:r>
    </w:p>
    <w:p>
      <w:pPr>
        <w:pStyle w:val="Corpodetexto2"/>
        <w:rPr>
          <w:rFonts w:ascii="Times New Roman" w:hAnsi="Times New Roman" w:cs="Times New Roman"/>
          <w:b/>
          <w:b/>
          <w:i/>
          <w:i/>
          <w:color w:val="0000FF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2"/>
          <w:szCs w:val="22"/>
          <w:u w:val="single"/>
        </w:rPr>
      </w:r>
    </w:p>
    <w:p>
      <w:pPr>
        <w:pStyle w:val="Corpodetexto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</w:rPr>
        <w:t>RELAÇÃO DOS CANDIDATOS COM PROCESSOS INDEFERIDOS NO PROCESSO SELETIVO PARA REOPÇÃO DE TURNO – 2012.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rpodetexto2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8"/>
        <w:gridCol w:w="5866"/>
        <w:gridCol w:w="2105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>MATRÍCULA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                        </w:t>
            </w: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OTIV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8"/>
        <w:gridCol w:w="5866"/>
        <w:gridCol w:w="2105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5037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IENE GABRIELLE BARROS DANTA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10374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CHIDY TRIGUEIRO BRITTO L. DE N PICADO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240015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ARDO PEREIRA DE SOUSA NETO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210158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SMAR LIMA DA SILV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130033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NUEL FERREIRA DA SILV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30576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IPPE MARTINIANO REIS DA ROCH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210016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ITOR WANDERLEY MEIRELES DE FREITA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10707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SMIN AYALA MACEDO DUART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40139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LO CARVALHO VILAR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10607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QUELYNNE CASSIA DE AMORIM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11012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ÃO PAULO VELOSO BORGES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10318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É HERBETY BARBOSA FARIA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110268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EVANDRO BARROS NASCIMENTO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12003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NDRO FERREIRA DA ROCH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1081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IS PIERTSON DA SILV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11008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FAEL VITOR DA SILVEIRA MUNIZ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1059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FAEL WESLEY BARBOSA DE QUEIROZ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210038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FAELA FIGUEIREDO BRAG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10637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TA COELI DE BRITO ALBUQUERQU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240078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TO VAZ ALVE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50505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RINA CORDEIRO DE LIM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120148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ARIA DO NASCIMENTO SILV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10396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IO TIBERIO ALENCAR DOS SANTO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210003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NIA DE FATIMA SILV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8"/>
        <w:gridCol w:w="5866"/>
        <w:gridCol w:w="2105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11130225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AMIRES OLIVEIRA MUNIZ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Curso não ofertad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otivo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02 – O candidato deve ter pelo menos 300 horas acumuladas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03 – O candidato já excedeu 60% do tempo mínimo p/ conclusão do curso atual</w:t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04 – O candidato deve ter pelo menos 1 período cursado normalment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08 – A Opção 1 deve estar dentro da área do conhecimento do curso do alu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 – A forma de ingresso do aluno(a) não permite Reopção de curso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Conforme EDITAL / PRE / Nº 018/2012 (Reopção de Turno para alunos da UFCG – câmpus de Campina Grande, Cajazeiras, Cuité, Patos e Sousa - Período Letivo 12.2) - Item 10 - “</w:t>
      </w:r>
      <w:r>
        <w:rPr>
          <w:caps/>
          <w:sz w:val="22"/>
          <w:szCs w:val="22"/>
        </w:rPr>
        <w:t xml:space="preserve">Após publicada a presente relação, os candidatos terão o prazo </w:t>
      </w:r>
      <w:r>
        <w:rPr>
          <w:caps/>
          <w:sz w:val="22"/>
          <w:szCs w:val="22"/>
          <w:u w:val="single"/>
        </w:rPr>
        <w:t>improrrogável</w:t>
      </w:r>
      <w:r>
        <w:rPr>
          <w:caps/>
          <w:sz w:val="22"/>
          <w:szCs w:val="22"/>
        </w:rPr>
        <w:t xml:space="preserve"> de 10 (dez) dias para interposição de recurso junto a CÂMARA SUPERIOR DE ENSINO-CSE”.</w:t>
      </w:r>
    </w:p>
    <w:p>
      <w:pPr>
        <w:pStyle w:val="TextBody"/>
        <w:ind w:left="3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/>
      </w:pPr>
      <w:r>
        <w:rPr>
          <w:b/>
          <w:sz w:val="22"/>
          <w:szCs w:val="22"/>
        </w:rPr>
        <w:t>Campina Grande(PB), 21 de maio de 2012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º Vicemário Simõ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ó-Reitor de Ensin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e do Comitê de Graduação</w:t>
      </w:r>
    </w:p>
    <w:sectPr>
      <w:headerReference w:type="default" r:id="rId5"/>
      <w:type w:val="nextPage"/>
      <w:pgSz w:w="11906" w:h="16838"/>
      <w:pgMar w:left="1701" w:right="1701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altName w:val="Century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szCs w:val="24"/>
    </w:rPr>
  </w:style>
  <w:style w:type="character" w:styleId="Corpodetexto2Char">
    <w:name w:val="Corpo de texto 2 Char"/>
    <w:basedOn w:val="Fontepargpadro"/>
    <w:qFormat/>
    <w:rPr>
      <w:rFonts w:ascii="Century Schoolbook;Century" w:hAnsi="Century Schoolbook;Century" w:eastAsia="Times New Roman" w:cs="Times New Roman"/>
      <w:sz w:val="32"/>
      <w:szCs w:val="20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b/>
      <w:i/>
      <w:sz w:val="28"/>
      <w:szCs w:val="20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Century Schoolbook;Century" w:hAnsi="Century Schoolbook;Century" w:cs="Century Schoolbook;Century"/>
      <w:sz w:val="32"/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i/>
      <w:sz w:val="28"/>
      <w:szCs w:val="20"/>
      <w:u w:val="single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2:58:00Z</dcterms:created>
  <dc:creator>Prg-controle3</dc:creator>
  <dc:description/>
  <cp:keywords/>
  <dc:language>en-US</dc:language>
  <cp:lastModifiedBy>PRE</cp:lastModifiedBy>
  <cp:lastPrinted>2012-05-18T11:43:00Z</cp:lastPrinted>
  <dcterms:modified xsi:type="dcterms:W3CDTF">2012-05-20T12:18:00Z</dcterms:modified>
  <cp:revision>75</cp:revision>
  <dc:subject/>
  <dc:title> </dc:title>
</cp:coreProperties>
</file>