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685800" cy="626745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1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SERVIÇO PÚBLICO FEDERAL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caps/>
        </w:rPr>
        <w:t>universidade federal de campina grande</w:t>
      </w:r>
    </w:p>
    <w:p>
      <w:pPr>
        <w:pStyle w:val="Normal"/>
        <w:jc w:val="center"/>
        <w:rPr>
          <w:caps/>
        </w:rPr>
      </w:pPr>
      <w:r>
        <w:rPr>
          <w:caps/>
        </w:rPr>
        <w:t>Centro de CIENCIAS E TECNOLOGIA AGROALIMENTAR - CCTA</w:t>
      </w:r>
    </w:p>
    <w:p>
      <w:pPr>
        <w:pStyle w:val="Normal"/>
        <w:jc w:val="center"/>
        <w:rPr>
          <w:caps/>
        </w:rPr>
      </w:pPr>
      <w:r>
        <w:rPr>
          <w:caps/>
        </w:rPr>
        <w:t>DIVISÃO DE SERVIÇO SOCIAL - DS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DITAL 05/2010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/>
        <w:t xml:space="preserve">A Direção do </w:t>
      </w:r>
      <w:r>
        <w:rPr>
          <w:b/>
        </w:rPr>
        <w:t xml:space="preserve">Centro de Ciências e Tecnologia Agroalimentar </w:t>
      </w:r>
      <w:r>
        <w:rPr/>
        <w:t>juntamente com a</w:t>
      </w:r>
      <w:r>
        <w:rPr>
          <w:b/>
        </w:rPr>
        <w:t xml:space="preserve"> Divisão de Serviço Social</w:t>
      </w:r>
      <w:r>
        <w:rPr/>
        <w:t>, Campus Pombal, vem, por meio deste, informar a abertura de inscrições para a seleção de 10 residentes (05 vagas para a casa masculina e 05 vagas para a casa feminina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1. PERÍODO DE INSCRI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/>
        <w:t xml:space="preserve">As inscrições serão realizadas no período de 15 a 19 de março de 2010, nos seguintes horários: Segunda-feira: 07h30 as 11h30/ Terça-feira: das 08h às 21h/ Quarta-feira e Quinta-feria: 14h às 21h e Sexta-feira: 07h30 às 15h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2. LOCAL DAS INSCRIÇÕES</w:t>
      </w:r>
    </w:p>
    <w:p>
      <w:pPr>
        <w:pStyle w:val="Normal"/>
        <w:ind w:firstLine="708"/>
        <w:jc w:val="both"/>
        <w:rPr/>
      </w:pPr>
      <w:r>
        <w:rPr/>
        <w:t>As inscrições serão realizadas na Divisão de Serviço Social localizada no 1º andar, sala 03, da sede do Centro de Ciências e Tecnologia Agroalimentar – CCTA/UFCG, na Cidade de Pombal - PB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3. DOCUMENTAÇÃO EXIGID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Do alu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ópia da carteira de ident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cha de inscri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ópia do CPF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ópia do Comprovante de matrícula da UFCG (RDM) período 2010.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candidatos que já são alunos da UFCG há mais de um período letivo devem trazer, também, o histórico escolar atualiz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1 fotografia 3x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ópia do histórico ou certidão de conclusão de curso do estabelecimento de ensino no qual concluiu o segundo grau (para canditados que concluíram em escolas públicas) e declaração para os canditados provenientes de escolas particulares, sendo bolsist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o se tratar de estudantes que trabalham como autônomos, os mesmos deverão trazer uma declaração atualizada (aceitando-se documentos atuais, a partir do mês janeiro de 2010) fornecida por escritório de contabilidade (não precisa conter o DECORE, pois a declaração constando o carimbo, a assinatura e o registro no Conselho Regional de Contabilidade - CRC do contador são suficiente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ópia do Formulário completo da Declaração de Ajuste Anual do Imposto de Renda (exercício de 2009, quem realizou a declaração de imposto de renda de 2010, deverá apresentar) ou Declaração Anual de Isento (exercício de 2007). </w:t>
      </w:r>
      <w:r>
        <w:rPr>
          <w:b/>
        </w:rPr>
        <w:t>OBS</w:t>
      </w:r>
      <w:r>
        <w:rPr/>
        <w:t xml:space="preserve">: Em caso de não possuir a declaração de isenção, consultar na página da Receita Federal, sendo que a impressão do documento deverá constar a </w:t>
      </w:r>
      <w:r>
        <w:rPr>
          <w:b/>
        </w:rPr>
        <w:t>autenticação eletrônica</w:t>
      </w:r>
      <w:r>
        <w:rPr/>
        <w:t xml:space="preserve"> da Receita Federal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a de comprovante de renda (contracheque, Carteira de trabalho – apresentar original e fotocopia das partes (identificação, contrato de trabalho, rescisão de contrato), extrato bancário comprovando benefícios do INSS e ou outros benefícios (comprovantes a partir do mês de janeiro de 2010);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Dos pais/ responsáveis/ conjuge: 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tocópia de toda a Renda Familiar (Pai, Mãe, Irmãos, Responsáveis e ou Cônjuge: contracheque, Carteira de trabalho – apresentar original e fotocopia das partes (identificação, contrato de trabalho, rescisão de contrato), extrato bancário comprovando benefícios do INSS (aposentadorias, auxilio doenças, BPC) e ou outros benefícios. </w:t>
      </w:r>
      <w:r>
        <w:rPr>
          <w:b/>
        </w:rPr>
        <w:t>OBS:</w:t>
      </w:r>
      <w:r>
        <w:rPr/>
        <w:t xml:space="preserve"> Comprovantes de renda atualizados a partir de janeiro de 201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tocópia do Formulário completo da Declaração de Ajuste Anual do Imposto de Renda (exercício de 2009, quem realizou a declaração de imposto de renda de 2010, deverá apresentar) ou Declaração Anual de Isento (exercício de 2007). </w:t>
      </w:r>
      <w:r>
        <w:rPr>
          <w:b/>
        </w:rPr>
        <w:t>OBS</w:t>
      </w:r>
      <w:r>
        <w:rPr/>
        <w:t xml:space="preserve">: Em caso de não possuir a declaração de isenção, consultar na página da Receita Federal, sendo que a impressão do documento deverá constar a </w:t>
      </w:r>
      <w:r>
        <w:rPr>
          <w:b/>
        </w:rPr>
        <w:t>autenticação eletrônica</w:t>
      </w:r>
      <w:r>
        <w:rPr/>
        <w:t xml:space="preserve"> da Receita Federal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tocópia de comprovante de gastos familiares atualizado: moradia, água, luz, telefone, alimentação (essa comprovação é da casa dos pais ou responsáveis). </w:t>
      </w:r>
      <w:r>
        <w:rPr>
          <w:b/>
        </w:rPr>
        <w:t>OBS:</w:t>
      </w:r>
      <w:r>
        <w:rPr/>
        <w:t xml:space="preserve"> Comprovantes atualizados a partir de janeiro de 201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cópia do documento de identidade e CPF (maiores de 18 ano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cópia do registro de nascimento de todos os dependentes da renda familiar (menores de 18 ano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cópia do comprovante de residência dos pais, responsáveis e ou cônjug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Quando se tratar de pais ou responsáveis que trabalham como autônomos, os mesmos deverão trazer declaração fornecida por escritório de contabilidade (não precisa conter o DECORE, pois a declaração com o carimbo, a assinatura e o registro no Conselho Regional de Contabilidade - CRC do contador são suficientes).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m caso de agricultores, trazer declaração do Sindicato dos Trabalhadores Rurais contendo o valor arrecadado com os serviços da agricultura, bem como, INCRA, ITR da propriedade. </w:t>
      </w:r>
      <w:r>
        <w:rPr>
          <w:b/>
        </w:rPr>
        <w:t>OBS:</w:t>
      </w:r>
      <w:r>
        <w:rPr/>
        <w:t xml:space="preserve"> Estes documentos devem está atualizados e a declaração do sindicato com data a partir de janeiro de 2010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estudante filho de pais separados e ou ele sendo separado deverá apresentar fotocópia da certidão de divórcio ou separação judicial (Caso o processo esteja tramitando na justiça, trazer o protocolo do processo). No caso de separação sem reconhecimento legal, deverá ser apresentada declaração de um dos cônjuges, contendo informações acerca da separação e do valor da pensão alimentícia paga ou recebida (necessário comprovar o valor). A declaração deve vir assinada por duas testemunhas, contendo Xerox da identidade, o telefone para contato e copia do comprovante de residência das mesma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estudante filho de pais falecidos e ou cônjuges deverá apresentar fotocópia da certidão de óbit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copias de documentos de certidões sobre tutela, adoção, termo de guarda, responsabilidade e ou outras expedidas pelo juiz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4. CRITÉRIOS DE SELEÇÃO</w:t>
      </w:r>
      <w:r>
        <w:rPr/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0" w:hanging="0"/>
        <w:jc w:val="both"/>
        <w:rPr/>
      </w:pPr>
      <w:r>
        <w:rPr/>
        <w:t>Só poderão se inscrever estudantes que não sejam da cidade de Pombal - PB;</w:t>
      </w:r>
    </w:p>
    <w:p>
      <w:pPr>
        <w:pStyle w:val="NormalWeb"/>
        <w:spacing w:before="0" w:after="0"/>
        <w:jc w:val="both"/>
        <w:rPr/>
      </w:pPr>
      <w:r>
        <w:rPr/>
        <w:t xml:space="preserve">2.  </w:t>
        <w:tab/>
      </w:r>
      <w:r>
        <w:rPr>
          <w:bCs/>
        </w:rPr>
        <w:t xml:space="preserve">A concessão do auxílio será baseada em critério socioeconômico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3. </w:t>
        <w:tab/>
        <w:t xml:space="preserve">O Serviço Social do CCTA fará a análise documental no Centro de Ciências e Tecnologia Agroalimentar – CCTA a partir dos documentos comprobatórios apresentados e da entrevista social e de outros mecanismos de análises que julgar necessários, inclusive visitas domiciliares quando vi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CRITÉRIOS DE DESEMPATE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Kilometragem (distância) da residência do estudante até a cidade de Pombal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ituação sócioeconômica.  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6. OBSERV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Os alunos selecionados estarão sujeitos ao Regimento Geral das Residências Universitárias da UFCG – Portaria PRAC Nº 01/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omissão e/ ou falsificação de informações, implicará no cancelamento automático do benefício sem prejuízo das sanções administrativas e legais a qualquer tempo.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As carteiras de trabalho de todos os integrantes acima de 18 anos do arranjo familiar deverão ser apresentadas, não sendo aceito apenas fotocopias;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7. RESULTADO:</w:t>
      </w:r>
    </w:p>
    <w:p>
      <w:pPr>
        <w:pStyle w:val="Normal"/>
        <w:ind w:firstLine="238"/>
        <w:jc w:val="both"/>
        <w:rPr/>
      </w:pPr>
      <w:r>
        <w:rPr/>
        <w:t>A Classificação possivelmente será publicada até o mês de abril de 2010, no Centro de Ciências e Tecnologia Agroalimentar, Campus Pombal da Universidade Federal de Campina Grande, como também no endereço eletrônico da UFCG.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ind w:left="238" w:hanging="0"/>
        <w:jc w:val="right"/>
        <w:rPr/>
      </w:pPr>
      <w:r>
        <w:rPr/>
        <w:t>Pombal - PB, 11de março de 2010</w:t>
      </w:r>
    </w:p>
    <w:p>
      <w:pPr>
        <w:pStyle w:val="Normal"/>
        <w:ind w:left="238" w:hanging="0"/>
        <w:jc w:val="right"/>
        <w:rPr/>
      </w:pPr>
      <w:r>
        <w:rPr/>
      </w:r>
    </w:p>
    <w:p>
      <w:pPr>
        <w:pStyle w:val="Normal"/>
        <w:ind w:left="238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º. Roberto Cleiton Fernandes de Queiroga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iretor do Centro de Ciências e Tecnologia Agroalimentar/CC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bastião Rodrigues Marques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Coordenador da DSS/ CCTA/UFCG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sz w:val="20"/>
          <w:szCs w:val="22"/>
        </w:rPr>
      </w:pPr>
      <w:r>
        <w:rPr>
          <w:rFonts w:cs="Arial" w:ascii="Arial" w:hAnsi="Arial"/>
          <w:i/>
          <w:caps/>
          <w:sz w:val="20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82550</wp:posOffset>
            </wp:positionV>
            <wp:extent cx="685800" cy="626745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2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O DE CIENCIAS E TECNOLOGIA AGROALIMENTA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VISÃO DE SERVIÇO SO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Programa de RESIDÊNCIAs UNIVERSITÁRIAs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FICHA DE INSCRIÇÃ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 DO (A) ALUNO (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NOME:................................................................................................................ Naturalidade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Endereço:..............................................................................................................Bairro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E-mail............................................     CEP: ...........................                                               Fone residencial: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elular..................................                                     Cidade/Estado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Estado Civil:...................................................... Data De  Nascimento  .........../.........../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urso:................................................. Matrícula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aso esteja matriculado em mais de um curso - Nome do outro curso:......................................... Matrícula: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ormação Escolar – </w:t>
      </w:r>
      <w:r>
        <w:rPr>
          <w:rFonts w:cs="Arial" w:ascii="Arial" w:hAnsi="Arial"/>
          <w:b/>
          <w:sz w:val="20"/>
          <w:szCs w:val="20"/>
        </w:rPr>
        <w:t>1º grau</w:t>
      </w:r>
      <w:r>
        <w:rPr>
          <w:rFonts w:cs="Arial" w:ascii="Arial" w:hAnsi="Arial"/>
          <w:sz w:val="20"/>
          <w:szCs w:val="20"/>
        </w:rPr>
        <w:t xml:space="preserve"> - Escola Pública (   )  Escola Privada (   )    Com Bolsa  (   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2º grau</w:t>
      </w:r>
      <w:r>
        <w:rPr/>
        <w:t xml:space="preserve"> -Escola Pública(   ) Escola Privada (   )     Com Bolsa  (   ) - comprov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568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 c/ a Famí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em Pens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Soz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Irmã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Cole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os? ...........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(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s? 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 aluguel, pensão ou república?: Sim (    )   Não (    ) Valor: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 alguma ajuda? : Sim (   )  Não (   )  Valor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Bolsista: PIBIC (   ) PROLICEN (  ) PROBEX (  ) MONITORA (  ) PET (  ) OUTRO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Remunerado (   ) Onde e quanto?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balha:Sim( )Não( ) Profissão:....................Salário: ............... Local:.......................... Tel. trabalho: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ÇÕES FAMILI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ome do Pai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 Falecido: Sim (   )   Não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vel de escolaridade:........................................................ Estado Civil..............................Cidade:...................................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.............................................................................  Local onde trabalha: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......... cidade onde mora: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me da Mãe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 Falecida: Sim (   )   Não (   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vel de escolaridade:.............................................Estado Civil.................................Cidade:............................................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issão:.............................................................................  Local onde trabalha: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</w:t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dos do (a) Cônjuge (  )   e ou Responsável ( 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............................................................................................................................ Parentesco: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 .................................................. Nível de escolaridade: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 onde trabalha:............................................................................ Remuneração mensal: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GERAIS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ÇÃO DE PESSOAS QUE MORAM EM SUA CASA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9"/>
        <w:gridCol w:w="1246"/>
        <w:gridCol w:w="1440"/>
        <w:gridCol w:w="1260"/>
        <w:gridCol w:w="1080"/>
        <w:gridCol w:w="89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 R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mensal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esenta disponibilidade para dividir cômodos coletivos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lometragem da sua residência de origem até o município de Pombal – PB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18"/>
          <w:szCs w:val="18"/>
        </w:rPr>
        <w:t>A família recebe algum tipo beneficio social, Qual?____________________________Valor: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sui Imóvel:       Próprio (  )   Alugado (  )  Cedido (  ) Financiado (  ) Valor da prestação: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i veiculo: (  ) Sim   Não (   ) Qual?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algum problema de saúde, qual?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o sentido de conseguir este alojamento estudantil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conhecimento do Regimento Geral para funcionamento das Residências Universitárias da UFCG (Portaria PRAC/UFCG Nº01/2007)?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 interesse em exercer alguma função de direção na casa? Por quê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 interesse em se envolver no movimento estudantil do CCTA/ UFCG, por quê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eva a situação socioeconômica da famíl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eracidad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___________________________________________________________ Declaro, sob penas da Lei, que as informações são fiéis e verdadeiras e que estou ciente das normas para a concessão do beneficio solicitado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bal/PB:  ....../......../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(a) aluno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BS: </w:t>
      </w:r>
      <w:r>
        <w:rPr>
          <w:rFonts w:cs="Arial" w:ascii="Arial" w:hAnsi="Arial"/>
          <w:sz w:val="18"/>
          <w:szCs w:val="18"/>
        </w:rPr>
        <w:t>A omissão e / ou falsificação de informações, implicará no cancelamento automático do beneficio sem prejuízo das sanções administrativas e legais a qualquer tempo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NÃO PREENCHER</w:t>
      </w:r>
    </w:p>
    <w:tbl>
      <w:tblPr>
        <w:tblW w:w="91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PAÇO RESERVADO PARA ANÁLISE DA EQUIPE DE AVALIAÇÃ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dependentes da família 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familiar ____________________________________ (obs. _______________________________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Familiares _________________________________ (obs. _______________________________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R __________________________________________ Nº de créditos das disciplinas: _____________ Km: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701" w:right="1608" w:gutter="0" w:header="36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9:00Z</dcterms:created>
  <dc:creator>UFCG</dc:creator>
  <dc:description/>
  <cp:keywords/>
  <dc:language>en-US</dc:language>
  <cp:lastModifiedBy>Assessoria de Comunicação uf</cp:lastModifiedBy>
  <cp:lastPrinted>2010-03-11T11:42:00Z</cp:lastPrinted>
  <dcterms:modified xsi:type="dcterms:W3CDTF">2010-03-12T21:49:00Z</dcterms:modified>
  <cp:revision>2</cp:revision>
  <dc:subject/>
  <dc:title>SERVIÇO PÚBLICO FEDERAL</dc:title>
</cp:coreProperties>
</file>