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NIVERSIDADE FEDERAL DE CAMPINA GRAND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CRETARIA DE RECURSOS HUMANO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ORDENAÇÃO DE GESTÃO E DESENVOLVIMENTO DE PESSOA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ÇÃO DOS CLASSIFICADOS PARA O CURSO DE ATUALIZAÇÃO EM LINGUA PORTUGUESA E REDAÇÃO OFICI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CAMPUS</w:t>
      </w:r>
      <w:r>
        <w:rPr>
          <w:rFonts w:cs="Calibri" w:ascii="Calibri" w:hAnsi="Calibri"/>
          <w:b/>
        </w:rPr>
        <w:t xml:space="preserve"> DE POMB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3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Ana Paula Grangeiro Bonifácio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André Leite Silv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Antônio José Ferreira Gadelh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Charlier Valdslei Nonato da Cost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Daniel Casimiro da Silveir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Décio Carvalho Lim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Delano Henriques Sá Resende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Emanuel Tarcísio do Rêgo Farias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Everton Ferreira de Sous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Fabilson Pereira de Almeid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Francisco Ariclenes Olinto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Joelma Goldmann Nascimento Queirog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Joyce Emanuele de Medeiros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Kelly Cristina Monteiro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Kenedy dos Santos Pinheiro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Lucineide Figueiredo de Sous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Luiz Fernando de Oliveira Coelho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Maria Climene Bezerra de Medeiros Almeid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Roberta Chaiene de Almeida Barbos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Sabrina dos Santos Cost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Wélida Cristina Dantas Venceslau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Karisnely de Almeida Linhares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Ligia de Fátima de Sous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Maria das Neves Leite da Nóbrega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Roberta Cristiane Lucena Martins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Willame Mendes da Sil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Campina Grande, 10 de março de 201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COORDENAÇÃO DE GESTÃO E DESENVOLVIMENTO DE PESSO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0:00Z</dcterms:created>
  <dc:creator>PC</dc:creator>
  <dc:description/>
  <cp:keywords/>
  <dc:language>en-US</dc:language>
  <cp:lastModifiedBy>PC</cp:lastModifiedBy>
  <cp:lastPrinted>2011-03-10T14:42:00Z</cp:lastPrinted>
  <dcterms:modified xsi:type="dcterms:W3CDTF">2011-03-10T18:56:00Z</dcterms:modified>
  <cp:revision>17</cp:revision>
  <dc:subject/>
  <dc:title>RELAÇÃO DOS CLASSIFICADOS PARA O CURSO DE ATUALIZAÇÃO EM LINGUA PORTUGUESA E REDAÇÃO OFICIAL</dc:title>
</cp:coreProperties>
</file>